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sz w:val="22"/>
        </w:rPr>
      </w:pPr>
      <w:r>
        <w:rPr>
          <w:sz w:val="22"/>
        </w:rPr>
        <w:t>________________________, dnia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2"/>
        </w:rPr>
        <w:t>przyjęcia obowiązku  kierowania budową - robotami budowlanymi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 niżej podpisany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mienić 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w __________________________________ przy ul.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________________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 ś w i a d c z a m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yjęcie obowiązku kierowania  budową – robotami budowlanymi*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określić obiekt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nieruchomości  objętej pozwoleniem na budowę Nr_________________ z dnia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danym dla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(wskazać inwestor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łożonej w ________________________________ przy ul.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oraz stwierdzam sporządzenie dnia_________________planu bezpieczeństwa i ochrony zdrowi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wpisać, gdy obowiązek jest wymagan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4"/>
        </w:rPr>
        <w:t xml:space="preserve">Znane mi są obowiązki kierownika budowy zawarte w Prawie budowlanym oraz przepisy </w:t>
      </w:r>
      <w:r>
        <w:rPr>
          <w:b/>
          <w:bCs/>
          <w:sz w:val="22"/>
        </w:rPr>
        <w:t xml:space="preserve">obowiązujące przy wykonywaniu robót budowlanych i rozbiórkowych i rygory dotyczące odpowiedzialności karnej i zawodowej w budownictwie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P</w:t>
      </w:r>
      <w:r>
        <w:rPr>
          <w:sz w:val="22"/>
        </w:rPr>
        <w:t xml:space="preserve">osiadam uprawnienia budowlane do wykonywania funkcji kierownika budowy </w:t>
        <w:br/>
        <w:t>w specjalności________________________________________________________________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udzielone mi decyzją ( stwierdzone pismem): 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wymienić organ, który udzielił lub stwierdził posiadane uprawni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z dnia___________________________________ Nr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_____________________________           </w:t>
        <w:br/>
      </w:r>
      <w:r>
        <w:rPr>
          <w:sz w:val="20"/>
        </w:rPr>
        <w:t xml:space="preserve">                                                                                                                              (podpis i pieczątk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kierownika budowy )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</w:t>
      </w:r>
      <w:r>
        <w:rPr>
          <w:sz w:val="20"/>
        </w:rPr>
        <w:t>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56:00Z</dcterms:created>
  <dc:creator>PINB</dc:creator>
  <dc:description/>
  <cp:keywords/>
  <dc:language>en-US</dc:language>
  <cp:lastModifiedBy>Zdzisław Bogusz</cp:lastModifiedBy>
  <dcterms:modified xsi:type="dcterms:W3CDTF">2008-05-23T18:35:00Z</dcterms:modified>
  <cp:revision>62</cp:revision>
  <dc:subject/>
  <dc:title>Oswiadczenie przyjęcia obowiązków kierownika budowy/robót</dc:title>
</cp:coreProperties>
</file>