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</w:rPr>
      </w:pPr>
      <w:r>
        <w:rPr>
          <w:sz w:val="22"/>
        </w:rPr>
        <w:t>________________________, dnia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u obowiązku  pełnienia nadzoru inwest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 niżej podpisany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wymienić 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w __________________________________ przy ul.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 ś w i a d c z a m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Cs/>
          <w:sz w:val="22"/>
        </w:rPr>
        <w:t>o przyjęciu obowiązku  pełnienia nadzoru inwestorskiego nad budową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</w:t>
      </w:r>
      <w:r>
        <w:rPr>
          <w:sz w:val="20"/>
        </w:rPr>
        <w:t>(określić nazwę obiektu budowlanego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nieruchomości  objętej pozwoleniem na budowę Nr_________________ z dnia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łożonej w ________________________________ przy ul.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nym dla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(wskazać inwest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dnocześnie oświadczam, ż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4"/>
        </w:rPr>
        <w:t xml:space="preserve">Znane mi są obowiązki inspektora nadzoru inwestorskiego, zawarte w Prawie budowlanym, przepisy </w:t>
      </w:r>
      <w:r>
        <w:rPr>
          <w:b/>
          <w:bCs/>
          <w:sz w:val="22"/>
        </w:rPr>
        <w:t xml:space="preserve">obowiązujące przy wykonywaniu robót budowlanych </w:t>
        <w:br/>
        <w:t xml:space="preserve">oraz rygory prawne, dotyczące odpowiedzialności karnej i zawodowej </w:t>
        <w:br/>
        <w:t xml:space="preserve">w budownictwie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</w:t>
      </w:r>
      <w:r>
        <w:rPr>
          <w:sz w:val="22"/>
        </w:rPr>
        <w:t>osiadam uprawnienia budowlane do wykonywania tej funkcji w specjalności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 xml:space="preserve">__________________________________________________________ udzielone mi decyzją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wymienić organ, który udzielił lub stwierdził posiadane uprawn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 dnia_____________________________ Nr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______           </w:t>
        <w:br/>
      </w:r>
      <w:r>
        <w:rPr>
          <w:sz w:val="20"/>
        </w:rPr>
        <w:t xml:space="preserve">                                                                                                                                   (podpis i piecząt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inspektora nadzoru inwestorskiego)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4:00Z</dcterms:created>
  <dc:creator>PINB</dc:creator>
  <dc:description/>
  <cp:keywords/>
  <dc:language>en-US</dc:language>
  <cp:lastModifiedBy>Zdzisław Bogusz</cp:lastModifiedBy>
  <dcterms:modified xsi:type="dcterms:W3CDTF">2008-05-23T18:32:00Z</dcterms:modified>
  <cp:revision>9</cp:revision>
  <dc:subject/>
  <dc:title>Oświadczenie o przyjęciu obowiązku pełnienia nadzoru inwestorskiego</dc:title>
</cp:coreProperties>
</file>