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Verdana" w:ascii="Verdana" w:hAnsi="Verdana"/>
          <w:color w:val="033168"/>
          <w:sz w:val="17"/>
          <w:szCs w:val="17"/>
        </w:rPr>
        <w:tab/>
      </w:r>
      <w:r>
        <w:rPr>
          <w:rFonts w:cs="Verdana" w:ascii="Verdana" w:hAnsi="Verdana"/>
          <w:b/>
          <w:bCs/>
          <w:color w:val="404C88"/>
          <w:sz w:val="20"/>
          <w:szCs w:val="20"/>
        </w:rPr>
        <w:t xml:space="preserve">ROZPORZĄDZENIE MINISTRA INFRASTRUKTURY </w:t>
        <w:br/>
        <w:br/>
        <w:t xml:space="preserve">                                   z dnia 12 kwietnia 2002 r. </w:t>
        <w:br/>
        <w:br/>
        <w:t xml:space="preserve">w sprawie warunków technicznych, jakim powinny odpowiadać budynki i ich  usytuowanie. </w:t>
        <w:br/>
        <w:br/>
        <w:t xml:space="preserve">                                        (Dz. U. Nr 75, poz. 690)</w:t>
      </w:r>
    </w:p>
    <w:p>
      <w:pPr>
        <w:pStyle w:val="Normal"/>
        <w:tabs>
          <w:tab w:val="clear" w:pos="708"/>
          <w:tab w:val="left" w:pos="3750" w:leader="none"/>
        </w:tabs>
        <w:spacing w:lineRule="auto" w:line="360" w:before="0" w:after="240"/>
        <w:rPr/>
      </w:pPr>
      <w:r>
        <w:rPr>
          <w:rFonts w:cs="Verdana" w:ascii="Verdana" w:hAnsi="Verdana"/>
          <w:color w:val="033168"/>
          <w:sz w:val="17"/>
          <w:szCs w:val="17"/>
        </w:rPr>
        <w:br/>
        <w:t xml:space="preserve">Na podstawie art. 7 ust. 2 pkt 1 ustawy z dnia 7 lipca 1994 r. - Prawo budowlane (Dz. U. z 2000 r. Nr 106, poz. 1126, Nr 109, poz. 1157 i Nr 120, poz. 1268, z 2001 r. Nr 5, poz. 42, Nr 100, poz. 1085, Nr 110, poz. 1190, Nr 115, poz. 1229, Nr 129, poz. 1439 i Nr 154, poz. 1800 oraz z 2002 r. Nr 74, poz. 676) zarządza się, co następuje: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Dział I </w:t>
        <w:br/>
      </w:r>
      <w:r>
        <w:rPr>
          <w:rFonts w:cs="Verdana" w:ascii="Verdana" w:hAnsi="Verdana"/>
          <w:b/>
          <w:bCs/>
          <w:color w:val="033168"/>
          <w:sz w:val="17"/>
          <w:szCs w:val="17"/>
        </w:rPr>
        <w:t>Przepisy ogólne</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1. Rozporządzenie ustala warunki techniczne, jakim powinny odpowiadać budynki i związane z nimi urządzenia, ich usytuowanie na działce budowlanej oraz zagospodarowanie działek przeznaczonych pod zabudowę, zapewniające spełnienie wymagań art. 5 i 6 ustawy z dnia 7 lipca 1994 r. - Prawo budowlane. </w:t>
        <w:br/>
        <w:br/>
        <w:t xml:space="preserve">§ 2. 1. Przepisy rozporządzenia stosuje się przy projektowaniu i budowie, w tym także odbudowie, rozbudowie, nadbudowie, przebudowie oraz przy zmianie sposobu użytkowania budynków oraz budowli nadziemnych i podziemnych spełniających funkcje użytkowe budynków, a także do związanych z nimi urządzeń budowlanych, z zastrzeżeniem § 207 ust. 2. </w:t>
        <w:br/>
        <w:t xml:space="preserve">2. Przy nadbudowie, przebudowie i zmianie sposobu użytkowania budynków istniejących lub ich części wymagania, o których mowa w § 1, mogą być spełnione w sposób inny niż podany w rozporządzeniu, stosownie do wskazań ekspertyzy technicznej właściwej jednostki badawczo-rozwojowej albo rzeczoznawcy budowlanego oraz do spraw zabezpieczeń przeciwpożarowych, uzgodnionych z właściwym komendantem wojewódzkim Państwowej Straży Pożarnej lub państwowym wojewódzkim inspektorem sanitarnym, odpowiednio do przedmiotu tej ekspertyzy. </w:t>
        <w:br/>
        <w:t xml:space="preserve">3. Dla budynków na terenach zamkniętych uzgodnienia, o których mowa w ust. 2, dokonuje się z właściwymi służbami odpowiadającymi za bezpieczeństwo pożarowe i sanitarne. </w:t>
        <w:br/>
        <w:t xml:space="preserve">4. Dla budynków i terenów wpisanych do rejestru zabytków lub obszarów objętych ochroną konserwatorską na podstawie ustaleń miejscowego planu zagospodarowania przestrzennego ekspertyza, o której mowa w ust. 2, podlega również uzgodnieniu z wojewódzkim konserwatorem zabytków. </w:t>
        <w:br/>
        <w:t xml:space="preserve">5. Przepisy rozporządzenia odnoszące się do budynku o określonym przeznaczeniu stosuje się także do każdej części budynku o tym przeznaczeniu. </w:t>
        <w:br/>
        <w:t xml:space="preserve">6. Do budynków wielorodzinnych zawierających dwa mieszkania stosuje się, z zastrzeżeniem § 217 ust. 1 pkt 1 lit. a) i pkt 2, przepisy rozporządzenia odnoszące się do budynków jednorodzinnych. </w:t>
        <w:br/>
        <w:br/>
        <w:t xml:space="preserve">§ 3. Ilekroć w rozporządzeniu jest mowa o: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zabudowie śródmiejskiej - rozumie się przez to zgrupowanie intensywnej zabudowy na obszarze funkcjonalnego śródmieścia, który to obszar stanowi faktyczne lub przewidziane w planie miejscowym centrum miasta lub dzielnicy miasta, </w:t>
        <w:br/>
        <w:br/>
        <w:t xml:space="preserve">2) zabudowie jednorodzinnej - rozumie się przez to jeden budynek mieszkalny jednorodzinny lub ich zespół, wraz z przeznaczonymi dla potrzeb mieszkających w nich rodzin budynkami garażowymi i gospodarczymi, </w:t>
        <w:br/>
        <w:br/>
        <w:t xml:space="preserve">3) zabudowie zagrodowej - rozumie się przez to budynki mieszkalne, gospodarcze i inwentarskie w rodzinnych gospodarstwach rolnych, hodowlanych lub ogrodniczych oraz w gospodarstwach leśnych, w tym w Państwowym Gospodarstwie Leśnym Lasy Państwowe, </w:t>
        <w:br/>
        <w:br/>
        <w:t xml:space="preserve">4) budynku mieszkalnym - rozumie się przez to budynek przeznaczony na mieszkania, mający postać: </w:t>
      </w:r>
    </w:p>
    <w:p>
      <w:pPr>
        <w:pStyle w:val="Normal"/>
        <w:spacing w:lineRule="auto" w:line="360"/>
        <w:ind w:left="2160" w:hanging="0"/>
        <w:rPr>
          <w:rFonts w:ascii="Verdana" w:hAnsi="Verdana" w:cs="Verdana"/>
          <w:color w:val="033168"/>
          <w:sz w:val="17"/>
          <w:szCs w:val="17"/>
        </w:rPr>
      </w:pPr>
      <w:r>
        <w:rPr>
          <w:rFonts w:cs="Verdana" w:ascii="Verdana" w:hAnsi="Verdana"/>
          <w:color w:val="033168"/>
          <w:sz w:val="17"/>
          <w:szCs w:val="17"/>
        </w:rPr>
        <w:br/>
        <w:t xml:space="preserve">a) budynku wielorodzinnego, zawierającego 2 lub więcej mieszkań, </w:t>
        <w:br/>
        <w:t xml:space="preserve">b) budynku jednorodzinnego, </w:t>
        <w:br/>
        <w:t>c) budynku mieszkalnego w zabudowie zagrodowej,</w:t>
      </w:r>
    </w:p>
    <w:p>
      <w:pPr>
        <w:pStyle w:val="Normal"/>
        <w:spacing w:lineRule="auto" w:line="360"/>
        <w:ind w:left="720" w:hanging="0"/>
        <w:rPr/>
      </w:pPr>
      <w:r>
        <w:rPr>
          <w:rFonts w:cs="Verdana" w:ascii="Verdana" w:hAnsi="Verdana"/>
          <w:color w:val="033168"/>
          <w:sz w:val="17"/>
          <w:szCs w:val="17"/>
        </w:rPr>
        <w:br/>
        <w:br/>
        <w:t xml:space="preserve">5) budynku zamieszkania zbiorowego - rozumie się przez to budynek przeznaczony do okresowego pobytu ludzi poza stałym miejscem zamieszkania, taki jak hotel, motel, pensjonat, dom wypoczynkowy, schronisko turystyczne, schronisko socjalne, internat, dom studencki, budynek koszarowy, budynek zakwaterowania na terenie zakładu karnego, aresztu śledczego, zakładu poprawczego, schroniska dla nieletnich, a także budynek do stałego pobytu ludzi, taki jak dom rencistów, dom zakonny i dom dziecka, </w:t>
        <w:br/>
        <w:br/>
        <w:t xml:space="preserve">6) budynku użyteczności publicznej - rozumie się przez to budynek przeznaczony dla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lub wodnym, poczty lub telekomunikacji oraz inny ogólnodostępny budynek przeznaczony do wykonywania podobnych funkcji; za budynek użyteczności publicznej uznaje się także budynek biurowy i socjalny, </w:t>
        <w:br/>
        <w:br/>
        <w:t xml:space="preserve">7) budynku rekreacji indywidualnej - rozumie się przez to budynek przeznaczony do okresowego wypoczynku rodzinnego, </w:t>
        <w:br/>
        <w:br/>
        <w:t xml:space="preserve">8) budynku gospodarczym - rozumie się przez to budynek przeznaczony do niezawodowego wykonywania prac warsztatowych oraz do przechowywania materiałów, narzędzi i sprzętu służących do obsługi budynku mieszkalnego, zamieszkania zbiorowego, użyteczności publicznej, rekreacji indywidualnej, a także ich otoczenia, a w zabudowie zagrodowej również do przechowywania środków i sprzętu do produkcji rolnej oraz płodów rolnych, </w:t>
        <w:br/>
        <w:br/>
        <w:t xml:space="preserve">9) mieszkaniu - rozumie się przez to zespół pomieszczeń mieszkalnych i pomocniczych, mający odrębne wejście, wydzielony stałymi przegrodami budowlanymi, spełniający niezbędne warunki do stałego pobytu ludzi i prowadzenia samodzielnego gospodarstwa domowego, </w:t>
        <w:br/>
        <w:br/>
        <w:t xml:space="preserve">10) lokalu użytkowym - rozumie się przez to część budynku zawierającą jedno pomieszczenie lub ich zespół, wydzieloną stałymi przegrodami budowlanymi, albo cały budynek, niebędący mieszkaniem, pomieszczeniem technicznym, a także gospodarczym, </w:t>
        <w:br/>
        <w:br/>
        <w:t xml:space="preserve">11) pomieszczeniu mieszkalnym - rozumie się przez to pokoje w mieszkaniach, a także sypialnie i pomieszczenia do pobytu dziennego w budynku zamieszkania zbiorowego, </w:t>
        <w:br/>
        <w:br/>
        <w:t xml:space="preserve">12) pomieszczeniu pomocniczym - rozumie się przez to pomieszczenie znajdujące się w obrębie mieszkania lub lokalu użytkowego, służące do celów komunikacji wewnętrznej, higienicznosanitarnych, przygotowania posiłków, z wyjątkiem kuchni zakładów żywienia zbiorowego, a także do przechowywania ubrań, przedmiotów oraz żywności, </w:t>
        <w:br/>
        <w:br/>
        <w:t xml:space="preserve">13) pomieszczeniu gospodarczym w budynku - rozumie się przez to pomieszczenie znajdujące się poza mieszkaniem lub lokalem użytkowym, służące do przechowywania materiałów lub sprzętu związanego z obsługą budynku oraz przedmiotów lub produktów żywnościowych użytkowników budynku, a także opału lub odpadów stałych, </w:t>
        <w:br/>
        <w:br/>
        <w:t xml:space="preserve">14) pomieszczeniu technicznym w budynku - rozumie się przez to pomieszczenie, w którym znajdują się urządzenia techniczne służące do obsługi budynku, </w:t>
        <w:br/>
        <w:br/>
        <w:t xml:space="preserve">15) poziomie terenu - rozumie się przez to rzędną projektowanego lub urządzonego terenu przed wejściem głównym do budynku, bądź jego samodzielnej części (klatki schodowej), niebędącym wyłącznie wejściem do pomieszczeń gospodarczych lub technicznych, </w:t>
        <w:br/>
        <w:br/>
        <w:t xml:space="preserve">16) kondygnacji - rozumie się przez to poziomą, nadziemną lub podziemną część budynku, zawartą między podłogą na stropie lub warstwą wyrównawczą na gruncie a górną powierzchnią podłogi bądź warstwy osłaniającej izolację cieplną stropu znajdującego się nad tą częścią, przy czym za kondygnację uważa się także poddasze z pomieszczeniami przeznaczonymi na pobyt ludzi oraz poziomą część budynku stanowiącą przestrzeń na urządzenia techniczne, mającą wysokość w świetle większą niż 1,9 m, przy czym za kondygnację nie uznaje się nadbudówek ponad dachem, takich jak maszynownia dźwigu, centrala wentylacyjna, klimatyzacyjna lub kotłownia gazowa, </w:t>
        <w:br/>
        <w:br/>
        <w:t xml:space="preserve">17) kondygnacji nadziemnej - rozumie się przez to kondygnację, której nie mniej niż połowa wysokości w świetle, co najmniej z jednej strony budynku, znajduje się powyżej poziomu projektowanego lub urządzonego terenu, a także każdą usytuowaną nad nią kondygnację, </w:t>
        <w:br/>
        <w:br/>
        <w:t xml:space="preserve">18) kondygnacji podziemnej - rozumie się przez to kondygnację, której więcej niż połowa wysokości w świetle, ze wszystkich stron budynku, znajduje się poniżej poziomu przylegającego do niego, projektowanego lub urządzonego terenu, a także każdą usytuowaną pod nią kondygnację, </w:t>
        <w:br/>
        <w:br/>
        <w:t xml:space="preserve">19) antresoli - rozumie się przez to górną część kondygnacji lub pomieszczenia znajdującą się nad przedzielającym je stropem pośrednim o powierzchni mniejszej od powierzchni tej kondygnacji lub pomieszczenia, niezamkniętą przegrodami budowlanymi od strony wnętrza, z którego jest wydzielona, </w:t>
        <w:br/>
        <w:br/>
        <w:t xml:space="preserve">20) piwnicy - rozumie się przez to kondygnację podziemną lub najniższą nadziemną, bądź ich część, w których poziom podłogi co najmniej z jednej strony budynku znajduje się poniżej poziomu terenu, przeznaczoną na pomieszczenia gospodarcze lub techniczne, </w:t>
        <w:br/>
        <w:br/>
        <w:t xml:space="preserve">21) suterenie - rozumie się przez to kondygnację budynku lub jej część zawierającą pomieszczenia użytkowe, w których poziom podłogi w części lub całości znajduje się poniżej projektowanego lub urządzonego terenu, lecz co najmniej od strony jednej ściany z oknami poziom podłogi znajduje się nie więcej niż 0,9 m poniżej takiego terenu, przylegającego do tej strony budynku, </w:t>
        <w:br/>
        <w:br/>
        <w:t>22) powierzchni terenu biologicznie czynnej - rozumie się przez to grunt rodzimy pokryty roślinnością oraz wodę powierzchniową na działce budowlanej, a także 50% sumy nawierzchni tarasów i stropodachów, urządzonych jako stałe trawniki lub kwietniki na podłożu zapewniającym ich naturalną wegetację, o powierzchni nie mniejszej niż 10 m</w:t>
      </w:r>
      <w:r>
        <w:rPr>
          <w:rFonts w:cs="Verdana" w:ascii="Verdana" w:hAnsi="Verdana"/>
          <w:color w:val="033168"/>
          <w:sz w:val="17"/>
          <w:szCs w:val="17"/>
          <w:vertAlign w:val="superscript"/>
        </w:rPr>
        <w:t>2</w:t>
      </w:r>
      <w:r>
        <w:rPr>
          <w:rFonts w:cs="Verdana" w:ascii="Verdana" w:hAnsi="Verdana"/>
          <w:color w:val="033168"/>
          <w:sz w:val="17"/>
          <w:szCs w:val="17"/>
        </w:rPr>
        <w:t xml:space="preserve">, </w:t>
        <w:br/>
        <w:br/>
        <w:t xml:space="preserve">23) powierzchni wewnętrznej budynku - rozumie się przez to sumę powierzchni wszystkich kondygnacji budynku, mierzonej po wewnętrznym obrysie przegród zewnętrznych budynku na poziomie podłogi, bez pomniejszenia o powierzchnię przekroju poziomego konstrukcji i przegród wewnętrznych, lecz z powiększeniem o powierzchnię antresoli, jeżeli występują one na tych kondygnacjach, </w:t>
        <w:br/>
        <w:br/>
        <w:t xml:space="preserve">24) kubaturze brutto budynku - rozumie się przez to sumę kubatury brutto wszystkich kondygnacji, stanowiącą iloczyn powierzchni całkowitej, mierzonej po zewnętrznym obrysie przegród zewnętrznych i wysokości kondygnacji brutto, mierzonej między podłogą na stropie lub warstwą wyrównawczą na gruncie a górną powierzchnią podłogi bądź warstwy osłaniającej izolację cieplną stropu nad najwyższą kondygnacją, przy czym do kubatury brutto budynku: </w:t>
      </w:r>
    </w:p>
    <w:p>
      <w:pPr>
        <w:pStyle w:val="Normal"/>
        <w:spacing w:lineRule="auto" w:line="360"/>
        <w:ind w:left="2160" w:hanging="0"/>
        <w:rPr>
          <w:rFonts w:ascii="Verdana" w:hAnsi="Verdana" w:cs="Verdana"/>
          <w:color w:val="033168"/>
          <w:sz w:val="17"/>
          <w:szCs w:val="17"/>
        </w:rPr>
      </w:pPr>
      <w:r>
        <w:rPr>
          <w:rFonts w:cs="Verdana" w:ascii="Verdana" w:hAnsi="Verdana"/>
          <w:color w:val="033168"/>
          <w:sz w:val="17"/>
          <w:szCs w:val="17"/>
        </w:rPr>
        <w:br/>
        <w:t xml:space="preserve">a) wlicza się kubaturę przejść, prześwitów i przejazdów bramowych, poddaszy nieużytkowych oraz takich zewnętrznych, przekrytych części budynku jak: loggie, podcienia, ganki, krużganki, werandy, a także kubaturę balkonów i tarasów, mierzoną do wysokości balustrady, </w:t>
        <w:br/>
        <w:t>b) nie wlicza się ław i stóp fundamentowych, kanałów i studzienek instalacyjnych, studzienek przy oknach piwnicznych, zewnętrznych schodów, ramp i pochylni, gzymsów, daszków i osłon oraz kominów i attyk ponad płaszczyzną dachu.</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 4. Pomieszczenia przeznaczone na pobyt ludzi dzielą się na: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pomieszczenia przeznaczone na stały pobyt ludzi, w których przebywanie tych samych osób w ciągu doby trwa dłużej niż 4 godziny, </w:t>
        <w:br/>
        <w:br/>
        <w:t>2) pomieszczenia przeznaczone na czasowy pobyt ludzi, w których przebywanie tych samych osób w ciągu doby trwa od 2 do 4 godzin włącznie.</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5. 1. Nie uważa się za przeznaczone na pobyt ludzi pomieszczeń, w których: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łączny czas przebywania tych samych osób jest krótszy niż 2 godziny w ciągu doby, a wykonywane czynności mają charakter dorywczy bądź też praca polega na krótkotrwałym przebywaniu związanym z dozorem oraz konserwacją maszyn i urządzeń lub utrzymaniem czystości i porządku, </w:t>
        <w:br/>
        <w:br/>
        <w:t xml:space="preserve">2) mają miejsce procesy technologiczne niepozwalające na zapewnienie warunków przebywania osób stanowiących ich obsługę, bez zastosowania indywidualnych urządzeń ochrony osobistej i zachowania specjalnego reżimu organizacji pracy, </w:t>
        <w:br/>
        <w:br/>
        <w:t>3) jest prowadzona hodowla roślin lub zwierząt, niezależnie od czasu przebywania w nich osób zajmujących się obsługą.</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2. Przepis ust. 1 nie narusza przepisów dotyczących bezpieczeństwa i higieny pracy. </w:t>
        <w:br/>
        <w:br/>
        <w:t xml:space="preserve">§ 6. Wysokość budynku lub jego części, służącą do określenia wymagań technicznych i użytkowych, o których mowa w rozporządzeniu, liczy się od poziomu terenu przy najniżej położonym wejściu do budynku lub jego części do górnej płaszczyzny stropu bądź najwyżej położonej krawędzi stropodachu nad najwyższą kondygnacją użytkową, łącznie z grubością izolacji cieplnej i warstwy ją osłaniającej, albo do najwyżej położonej górnej powierzchni innego przekrycia. </w:t>
        <w:br/>
        <w:br/>
        <w:t xml:space="preserve">§ 7. Wysokość budynku lub jego części, służącą do określenia maksymalnego, pionowego wymiaru budynku, liczy się od poziomu terenu przy najniżej położonym wejściu do budynku do górnej krawędzi ściany zewnętrznej, gzymsu lub attyki bądź jako wymiar liczony od poziomu terenu do najwyżej położonej krawędzi dachu (kalenicy) lub punktu zbiegu połaci dachowych. </w:t>
        <w:br/>
        <w:br/>
        <w:t xml:space="preserve">§ 8. W celu określenia wymagań technicznych i użytkowych wprowadza się następujący podział budynków na grupy wysokości: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niskie (N) - do 12 m włącznie nad poziomem terenu lub mieszkalne o wysokości do 4 kondygnacji nadziemnych włącznie, </w:t>
        <w:br/>
        <w:br/>
        <w:t xml:space="preserve">2) średniowysokie (SW) - ponad 12 m do 25 m włącznie nad poziomem terenu lub mieszkalne o wysokości ponad 4 do 9 kondygnacji nadziemnych włącznie, </w:t>
        <w:br/>
        <w:br/>
        <w:t xml:space="preserve">3) wysokie (W) - ponad 25 m do 55 m włącznie nad poziomem terenu lub mieszkalne o wysokości ponad 9 do 18 kondygnacji nadziemnych włącznie, </w:t>
        <w:br/>
        <w:br/>
        <w:t>4) wysokościowe (WW) - powyżej 55 m nad poziomem terenu.</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br/>
        <w:t xml:space="preserve">§ 9. 1. Wymagane w rozporządzeniu wymiary w świetle należy rozumieć jako uzyskane po wykończeniu powierzchni elementów budynku, a w odniesieniu do wymiarów otworów okiennych i drzwiowych - jako uzyskane po otwarciu skrzydła okna lub drzwi pod kątem 90°. </w:t>
        <w:br/>
        <w:t xml:space="preserve">2. Określone w rozporządzeniu odległości między budynkami i terenowymi urządzeniami budowlanymi mierzy się w miejscu najmniejszego oddalenia, przy czym dopuszcza się przyjmowanie wymiarów bez uwzględnienia grubości tynków i okładzin zewnętrznych. </w:t>
        <w:br/>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Dział II </w:t>
        <w:br/>
      </w:r>
      <w:r>
        <w:rPr>
          <w:rFonts w:cs="Verdana" w:ascii="Verdana" w:hAnsi="Verdana"/>
          <w:b/>
          <w:bCs/>
          <w:color w:val="033168"/>
          <w:sz w:val="17"/>
          <w:szCs w:val="17"/>
        </w:rPr>
        <w:t>Zabudowa i zagospodarowanie działki budowlanej</w:t>
      </w:r>
      <w:r>
        <w:rPr>
          <w:rFonts w:cs="Verdana" w:ascii="Verdana" w:hAnsi="Verdana"/>
          <w:color w:val="033168"/>
          <w:sz w:val="17"/>
          <w:szCs w:val="17"/>
        </w:rPr>
        <w:t xml:space="preserve"> </w:t>
        <w:br/>
        <w:br/>
        <w:t xml:space="preserve">Rozdział 1 </w:t>
        <w:br/>
      </w:r>
      <w:r>
        <w:rPr>
          <w:rFonts w:cs="Verdana" w:ascii="Verdana" w:hAnsi="Verdana"/>
          <w:b/>
          <w:bCs/>
          <w:color w:val="033168"/>
          <w:sz w:val="17"/>
          <w:szCs w:val="17"/>
        </w:rPr>
        <w:t>Usytuowanie budynku</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10. Przeznaczenie budynku, sposób i forma zabudowy oraz zagospodarowania działki budowlanej powinny być zgodne z decyzją o warunkach zabudowy i zagospodarowania terenu oraz warunkami obrony cywilnej. </w:t>
        <w:br/>
        <w:br/>
        <w:t xml:space="preserve">§ 11. 1. Budynek z pomieszczeniami przeznaczonymi na pobyt ludzi powinien być wznoszony poza zasięgiem zagrożeń i uciążliwości określonych w przepisach odrębnych, przy czym dopuszcza się wznoszenie budynków w tym zasięgu pod warunkiem zastosowania środków technicznych zmniejszających uciążliwości poniżej poziomu ustalonego w tych przepisach bądź zwiększających odporność budynku na te zagrożenia i uciążliwości, jeżeli nie jest to sprzeczne z warunkami ustalonymi dla obszarów ograniczonego użytkowania, określonych w przepisach odrębnych. </w:t>
        <w:br/>
        <w:t xml:space="preserve">2. Do uciążliwości, o których mowa w ust. 1, zalicza się w szczególności: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szkodliwe promieniowanie i oddziaływanie pól elektromagnetycznych, </w:t>
        <w:br/>
        <w:br/>
        <w:t xml:space="preserve">2) hałas i drgania (wibracje), </w:t>
        <w:br/>
        <w:br/>
        <w:t xml:space="preserve">3) zanieczyszczenie powietrza, </w:t>
        <w:br/>
        <w:br/>
        <w:t xml:space="preserve">4) zanieczyszczenie gruntu i wód, </w:t>
        <w:br/>
        <w:br/>
        <w:t xml:space="preserve">5) powodzie i zalewanie wodami opadowymi, </w:t>
        <w:br/>
        <w:br/>
        <w:t xml:space="preserve">6) osuwiska gruntu, lawiny skalne i śnieżne, </w:t>
        <w:br/>
        <w:br/>
        <w:t>7) szkody spowodowane działalnością górniczą.</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12. 1. Przy usytuowaniu budynku na działce budowlanej powinny być zachowane odległości między budynkami i urządzeniami terenowymi oraz odległości budynku i urządzeń terenowych od granic działki i od zabudowy na sąsiednich działkach budowlanych, określone w rozporządzeniu, a także w przepisach odrębnych, w tym higienicznosanitarnych, o bezpieczeństwie i higienie pracy, o ochronie przeciwpożarowej oraz o drogach publicznych. </w:t>
        <w:br/>
        <w:t xml:space="preserve">2. W zabudowie jednorodzinnej i zagrodowej nie ustala się wymagań w zakresie zachowania odległości między budynkami w granicach jednej działki budowlanej, z zastrzeżeniem przepisów, o których mowa w ust. 1 oraz § 13, 23, 60 i 273. </w:t>
        <w:br/>
        <w:t xml:space="preserve">3. Jeżeli z warunków, o których mowa w ust. 1 oraz w § 13, 60 i 271, nie wynikają inne wymagania, odległości zabudowy od granicy działki budowlanej powinny wynosić co najmniej: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przy równoległym do granicy sytuowaniu ściany budynku: </w:t>
      </w:r>
    </w:p>
    <w:p>
      <w:pPr>
        <w:pStyle w:val="Normal"/>
        <w:spacing w:lineRule="auto" w:line="360"/>
        <w:ind w:left="2160" w:hanging="0"/>
        <w:rPr/>
      </w:pPr>
      <w:r>
        <w:rPr>
          <w:rFonts w:cs="Verdana" w:ascii="Verdana" w:hAnsi="Verdana"/>
          <w:color w:val="033168"/>
          <w:sz w:val="17"/>
          <w:szCs w:val="17"/>
        </w:rPr>
        <w:br/>
        <w:t xml:space="preserve">a) z otworami okiennymi lub drzwiowymi - 4 m, </w:t>
        <w:br/>
        <w:t>b) bez otworów okiennych lub drzwiowych - 3 m,</w:t>
      </w:r>
    </w:p>
    <w:p>
      <w:pPr>
        <w:pStyle w:val="Normal"/>
        <w:spacing w:lineRule="auto" w:line="360"/>
        <w:ind w:left="720" w:hanging="0"/>
        <w:rPr/>
      </w:pPr>
      <w:r>
        <w:rPr>
          <w:rFonts w:cs="Verdana" w:ascii="Verdana" w:hAnsi="Verdana"/>
          <w:color w:val="033168"/>
          <w:sz w:val="17"/>
          <w:szCs w:val="17"/>
        </w:rPr>
        <w:br/>
        <w:br/>
        <w:t>2) przy nierównoległym do granicy sytuowaniu ściany budynku - 4 m do najbliższej krawędzi zewnętrznej otworu drzwiowego lub okiennego w ścianach zwróconych w stronę tej granicy oraz 3 m do najbliższego narożnika, ryzalitu lub wykuszu budynku.</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4. Odległość, mierzona w poziomie, od najbliższej krawędzi otworu okiennego umieszczonego na dachu lub w połaci dachowej do granicy działki budowlanej nie może być mniejsza niż 4 m. </w:t>
        <w:br/>
        <w:t xml:space="preserve">5. Okapy i gzymsy nie mogą pomniejszać wymaganych w ust. 3, 6 i 7 odległości od granicy działki budowlanej o więcej niż 0,5 m, natomiast takie elementy jak balkony, galerie, werandy, tarasy lub schody zewnętrzne - o więcej niż 1 m. </w:t>
        <w:br/>
        <w:t xml:space="preserve">6. Budynek może być usytuowany ścianą zewnętrzną bez otworów bezpośrednio przy granicy działki budowlanej, z zastrzeżeniem ust. 10 oraz § 271 ust. 12 pkt 1, jeżeli: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wynika to z ustaleń decyzji o warunkach zabudowy i zagospodarowania terenu bądź </w:t>
        <w:br/>
        <w:br/>
        <w:t xml:space="preserve">2) na sąsiedniej działce istnieje już budynek ze ścianą usytuowaną bezpośrednio przy tej granicy, a wznoszony budynek będzie: </w:t>
      </w:r>
    </w:p>
    <w:p>
      <w:pPr>
        <w:pStyle w:val="Normal"/>
        <w:spacing w:lineRule="auto" w:line="360"/>
        <w:ind w:left="2160" w:hanging="0"/>
        <w:rPr>
          <w:rFonts w:ascii="Verdana" w:hAnsi="Verdana" w:cs="Verdana"/>
          <w:color w:val="033168"/>
          <w:sz w:val="17"/>
          <w:szCs w:val="17"/>
        </w:rPr>
      </w:pPr>
      <w:r>
        <w:rPr>
          <w:rFonts w:cs="Verdana" w:ascii="Verdana" w:hAnsi="Verdana"/>
          <w:color w:val="033168"/>
          <w:sz w:val="17"/>
          <w:szCs w:val="17"/>
        </w:rPr>
        <w:br/>
        <w:t xml:space="preserve">a) przylegał do istniejącego całą długością swojej ściany, </w:t>
        <w:br/>
        <w:t>b) miał w pasie o szerokości 3 m, przyległym do granicy działki, wysokość i wymiar równoległy do tej granicy, nie większe niż w budynku istniejącym na sąsiedniej działce.</w:t>
      </w:r>
    </w:p>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7. Dopuszcza się sytuowanie budynku, z zastrzeżeniem § 271 ust. 12 pkt 1, w odległości mniejszej niż 3 m od granicy działki budowlanej, lecz nie mniejszej niż 1,5 m, jeżeli: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wynika to z ustaleń decyzji o warunkach zabudowy i zagospodarowania terenu bądź </w:t>
        <w:br/>
        <w:br/>
        <w:t xml:space="preserve">2) ściana zewnętrzna bez otworów budynku wznoszonego będzie usytuowana w odległości nie mniejszej od granicy z sąsiednią działką niż najbardziej do granicy zbliżony punkt ściany zewnętrznej budynku istniejącego, znajdującej się w odległości mniejszej niż 3 m, a wznoszony budynek będzie: </w:t>
      </w:r>
    </w:p>
    <w:p>
      <w:pPr>
        <w:pStyle w:val="Normal"/>
        <w:spacing w:lineRule="auto" w:line="360"/>
        <w:ind w:left="2160" w:hanging="0"/>
        <w:rPr>
          <w:rFonts w:ascii="Verdana" w:hAnsi="Verdana" w:cs="Verdana"/>
          <w:color w:val="033168"/>
          <w:sz w:val="17"/>
          <w:szCs w:val="17"/>
        </w:rPr>
      </w:pPr>
      <w:r>
        <w:rPr>
          <w:rFonts w:cs="Verdana" w:ascii="Verdana" w:hAnsi="Verdana"/>
          <w:color w:val="033168"/>
          <w:sz w:val="17"/>
          <w:szCs w:val="17"/>
        </w:rPr>
        <w:br/>
        <w:t xml:space="preserve">a) usytuowany w prostopadłym do granicy pasie terenu, o szerokości wyznaczonej przez część budynku istniejącego, położoną w odległości do 3 m od granicy, </w:t>
        <w:br/>
        <w:t>b) miał wysokość nie większą niż ma budynek istniejący w odległości do 3 m od granicy.</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8. Odległości określone w ust. 3-7 nie odnoszą się do znajdujących się całkowicie poniżej poziomu terenu podziemnych części budynków lub innych budowli podziemnych spełniających funkcję budynków. </w:t>
        <w:br/>
        <w:t xml:space="preserve">9. Odległości, o których mowa w ust. 3, 6 i 7, odnoszą się również do ryzalitów i wykuszy w ścianach zwróconych w stronę granicy z sąsiednią działką budowlaną, a także do najbliższego narożnika okna dachowego. </w:t>
        <w:br/>
        <w:t xml:space="preserve">10. Budynek inwentarski, a także budynek gospodarczy do przechowywania płodów rolnych, w tym stodoła, nie mogą być sytuowane bezpośrednio przy granicy działki budowlanej jako sąsiadujące z budynkiem mieszkalnym, zamieszkania zbiorowego oraz użyteczności publicznej. </w:t>
        <w:br/>
        <w:br/>
        <w:t xml:space="preserve">§ 13. 1. Odległość budynku mającego pomieszczenia przeznaczone na pobyt ludzi od innych obiektów powinna umożliwiać naturalne oświetlenie tych pomieszczeń, z zastrzeżeniem przepisów § 12, 57 i 60. </w:t>
        <w:br/>
        <w:t xml:space="preserve">2. Warunek określony w ust. 1 uznaje się za spełniony, jeżeli między ramionami kąta 60°, wyznaczonego w płaszczyźnie poziomej, z wierzchołkiem usytuowanym w wewnętrznym licu ściany na osi okna pomieszczenia przesłanianego, nie znajduje się przesłaniająca część tego samego budynku lub inny obiekt przesłaniający, w odległości mniejszej niż: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wysokość przesłaniania - dla obiektów przesłaniających o wysokości do 35 m, </w:t>
        <w:br/>
        <w:br/>
        <w:t>2) 35 m - dla obiektów przesłaniających o wysokości ponad 35 m.</w:t>
      </w:r>
    </w:p>
    <w:p>
      <w:pPr>
        <w:pStyle w:val="Normal"/>
        <w:spacing w:lineRule="auto" w:line="360" w:before="0" w:after="240"/>
        <w:rPr/>
      </w:pPr>
      <w:r>
        <w:rPr>
          <w:rFonts w:cs="Verdana" w:ascii="Verdana" w:hAnsi="Verdana"/>
          <w:color w:val="033168"/>
          <w:sz w:val="17"/>
          <w:szCs w:val="17"/>
        </w:rPr>
        <w:br/>
        <w:t xml:space="preserve">3. Odległość, o której mowa w ust. 2 pkt 1, mierzona od przesłanianych okien pomieszczeń mieszkalnych w budynkach wielorodzinnych i pomieszczeń przeznaczonych do zbiorowego pobytu dzieci, nie może być mniejsza niż 20 m. </w:t>
        <w:br/>
        <w:t xml:space="preserve">4. Wysokość przesłaniania, o której mowa w ust. 2, liczy się od poziomu dolnej krawędzi najniżej położonych okien budynku przesłanianego do poziomu najwyższej zacieniającej krawędzi obiektu lub jego przesłaniającej części. </w:t>
        <w:br/>
        <w:t xml:space="preserve">5. Dopuszcza się usytuowanie w odległości nie mniejszej niż 10 m od okna przesłanianego takiego obiektu przesłaniającego, jak maszt, komin lub inny obiekt budowlany, bez ograniczenia jego wysokości, lecz o szerokości przesłaniającej nie większej niż 3 m, mierząc równolegle do płaszczyzny okna. </w:t>
        <w:br/>
        <w:t xml:space="preserve">6. Odległości, o których mowa w ust. 2, mogą być zmniejszone nie więcej niż o połowę w zabudowie śródmiejskiej uzupełniającej wzdłuż ulic i placów. </w:t>
        <w:br/>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2 </w:t>
        <w:br/>
      </w:r>
      <w:r>
        <w:rPr>
          <w:rFonts w:cs="Verdana" w:ascii="Verdana" w:hAnsi="Verdana"/>
          <w:b/>
          <w:bCs/>
          <w:color w:val="033168"/>
          <w:sz w:val="17"/>
          <w:szCs w:val="17"/>
        </w:rPr>
        <w:t>Dojścia i dojazdy</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br/>
        <w:t xml:space="preserve">§ 14. 1. Do działek budowlanych oraz do budynków i urządzeń z nimi związanych należy zapewnić dojście i dojazd umożliwiający dostęp do drogi publicznej, odpowiednie do przeznaczenia i sposobu ich użytkowania oraz wymagań dotyczących ochrony przeciwpożarowej, określonych w przepisach odrębnych. Szerokość jezdni nie może być mniejsza niż 3 m. </w:t>
        <w:br/>
        <w:t xml:space="preserve">2. Dopuszcza się zastosowanie dojścia i dojazdu do działek budowlanych w postaci ciągu pieszo-jezdnego, pod warunkiem że ma on szerokość nie mniejszą niż 5 m, umożliwiającą ruch pieszy oraz ruch i postój pojazdów. </w:t>
        <w:br/>
        <w:t xml:space="preserve">3. Do budynku i urządzeń z nim związanych, wymagających dojazdów, funkcję tę mogą spełniać dojścia, pod warunkiem że ich szerokość nie będzie mniejsza niż 4,5 m. </w:t>
        <w:br/>
        <w:t xml:space="preserve">4. Dojścia i dojazdy do budynków, z wyjątkiem jednorodzinnych, zagrodowych i rekreacji indywidualnej, powinny mieć zainstalowane oświetlenie elektryczne, zapewniające bezpieczne ich użytkowanie po zapadnięciu zmroku. </w:t>
        <w:br/>
        <w:br/>
        <w:t xml:space="preserve">§ 15. 1. Szerokość, promienie łuków dojazdów, nachylenie podłużne i poprzeczne oraz nośność nawierzchni należy dostosować do wymiarów gabarytowych, ciężaru całkowitego i warunków ruchu pojazdów, których dojazd do działki budowlanej i budynku jest konieczny ze względu na ich przeznaczenie. </w:t>
        <w:br/>
        <w:t xml:space="preserve">2. Dojścia służące równocześnie do ruchu pojazdów gospodarczych i uprzywilejowanych o masie całkowitej do 2,5 tony powinny mieć nawierzchnię o nośności co najmniej dostosowanej do masy tych pojazdów. </w:t>
        <w:br/>
        <w:br/>
        <w:t xml:space="preserve">§ 16. 1. Do wejść do budynku mieszkalnego wielorodzinnego, zamieszkania zbiorowego i użyteczności publicznej powinny być doprowadzone od dojść i dojazdów, o których mowa w § 14 ust. 1 i 3, utwardzone dojścia o szerokości minimalnej 1,5 m, przy czym co najmniej jedno dojście powinno zapewniać osobom niepełnosprawnym dostęp do całego budynku lub tych jego części, z których osoby te mogą korzystać. </w:t>
        <w:br/>
        <w:t xml:space="preserve">2. Wymaganie dostępności osób niepełnosprawnych, o którym mowa w ust. 1, nie dotyczy budynków na terenach zamkniętych, a także budynków w zakładach karnych, aresztach śledczych, zakładach poprawczych i schroniskach dla nieletnich oraz budynków w zakładach pracy, niebędących zakładami pracy chronionej. </w:t>
        <w:br/>
        <w:br/>
        <w:t xml:space="preserve">§ 17. 1. Nachylenie podłużne dojść (chodników) nie powinno przekraczać 5%, a poprzeczne - 2%. Dopuszcza się zastosowanie większego nachylenia podłużnego, jeżeli będzie ono odpowiadało wymaganiom dotyczącym pochylni zewnętrznych, określonym w § 70, a w zabudowie jednorodzinnej, zagrodowej i rekreacji indywidualnej dopuszcza się zastosowanie wyłącznie schodów. </w:t>
        <w:br/>
        <w:t xml:space="preserve">2. Wysokość ogólnodostępnych przejść i prześwitów do ruchu pieszego nie może być mniejsza niż 2,2 m, jeżeli przepisy dotyczące ochrony przeciwpożarowej nie stanowią inaczej.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3 </w:t>
        <w:br/>
      </w:r>
      <w:r>
        <w:rPr>
          <w:rFonts w:cs="Verdana" w:ascii="Verdana" w:hAnsi="Verdana"/>
          <w:b/>
          <w:bCs/>
          <w:color w:val="033168"/>
          <w:sz w:val="17"/>
          <w:szCs w:val="17"/>
        </w:rPr>
        <w:t>Miejsca postojowe dla samochodów osobowych</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18. 1. Zagospodarowując działkę budowlaną, należy urządzić, stosownie do jej przeznaczenia i sposobu zabudowy, miejsca postojowe dla samochodów użytkowników stałych i przebywających okresowo, w tym również miejsca postojowe dla samochodów, z których korzystają osoby niepełnosprawne. </w:t>
        <w:br/>
        <w:t xml:space="preserve">2. Liczbę i sposób urządzenia miejsc postojowych należy dostosować do wymagań ustalonych w decyzji o warunkach zabudowy i zagospodarowania terenu, z uwzględnieniem potrzebnej liczby miejsc, z których korzystają osoby niepełnosprawne. </w:t>
        <w:br/>
        <w:br/>
        <w:t xml:space="preserve">§ 19. 1. Najbliższa odległość rzeczywista wydzielonego, niezadaszonego zgrupowania miejsc postojowych lub otwartego garażu wielopoziomowego dla samochodów osobowych od okien pomieszczeń przeznaczonych na stały pobyt ludzi w budynku mieszkalnym, zamieszkania zbiorowego (z wyjątkiem hoteli), opieki zdrowotnej, oświaty i wychowania, a także od placu zabaw dziecięcych i boisk dla dzieci i młodzieży nie może być mniejsza niż: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dla zgrupowania do 4 stanowisk włącznie - 7 m, </w:t>
        <w:br/>
        <w:br/>
        <w:t xml:space="preserve">2) dla zgrupowania od 5 do 60 stanowisk włącznie - 10 m, </w:t>
        <w:br/>
        <w:br/>
        <w:t>3) dla większych zgrupowań - 20 m, z zachowaniem warunków określonych w § 276 ust. 1.</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t xml:space="preserve">2. Ustalenia ust. 1 dotyczą również sytuowania wjazdów do zamkniętego garażu w stosunku do okien budynku opieki zdrowotnej, oświaty i wychowania, a także placu zabaw dziecięcych i boisk dla dzieci i młodzieży. </w:t>
        <w:br/>
        <w:t xml:space="preserve">3. Zachowanie odległości określonych w ust. 1 nie jest wymagane w stosunku do miejsc postojowych znajdujących się między liniami rozgraniczającymi ulicy, na obszarze zwartej zabudowy miejskiej. </w:t>
        <w:br/>
        <w:br/>
        <w:t xml:space="preserve">§ 20. Miejsca postojowe dla samochodów, z których korzystają wyłącznie osoby niepełnosprawne, mogą być usytuowane w odległości nie mniejszej niż 5 m od okien budynku mieszkalnego wielorodzinnego i zamieszkania zbiorowego oraz zbliżone bez żadnych ograniczeń do innych budynków. Miejsca te wymagają odpowiedniego oznakowania. </w:t>
        <w:br/>
        <w:br/>
        <w:t xml:space="preserve">§ 21. 1. Stanowiska postojowe dla samochodów osobowych powinny mieć co najmniej szerokość 2,3 m i długość 5 m, przy czym dla samochodów użytkowanych przez osoby niepełnosprawne szerokość stanowiska powinna wynosić co najmniej 3,6 m i długość 5 m, a w przypadku usytuowania wzdłuż jezdni - długość co najmniej 6 m i szerokość co najmniej 3,6 m, z możliwością jej ograniczenia do 2,3 m w przypadku zapewnienia możliwości korzystania z przylegającego dojścia lub ciągu pieszo-jezdnego. </w:t>
        <w:br/>
        <w:t xml:space="preserve">2. Stanowiska postojowe i dojazdy manewrowe dla samochodów osobowych powinny mieć nawierzchnię utwardzoną lub co najmniej gruntową stabilizowaną, ze spadkiem zapewniającym spływ wody. </w:t>
        <w:br/>
        <w:t xml:space="preserve">3. Stanowiska przeznaczone do mycia i niezawodowego przeglądu samochodów w zgrupowaniach miejsc postojowych powinny mieć doprowadzenie wody oraz twardą nawierzchnię ze spadkami zapewniającymi spływ wody do wpustów kanalizacyjnych z osadnikami błota i łapaczami oleju.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4 </w:t>
        <w:br/>
      </w:r>
      <w:r>
        <w:rPr>
          <w:rFonts w:cs="Verdana" w:ascii="Verdana" w:hAnsi="Verdana"/>
          <w:b/>
          <w:bCs/>
          <w:color w:val="033168"/>
          <w:sz w:val="17"/>
          <w:szCs w:val="17"/>
        </w:rPr>
        <w:t>Miejsca gromadzenia odpadów stałych</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22. 1. Na działkach budowlanych należy przewidzieć miejsca na pojemniki służące do czasowego gromadzenia odpadów stałych, z uwzględnieniem możliwości ich segregacji. </w:t>
        <w:br/>
        <w:t xml:space="preserve">2. Miejscami, o których mowa w ust. 1, mogą być: </w:t>
      </w:r>
    </w:p>
    <w:p>
      <w:pPr>
        <w:pStyle w:val="Normal"/>
        <w:spacing w:lineRule="auto" w:line="360"/>
        <w:ind w:left="720" w:hanging="0"/>
        <w:rPr/>
      </w:pPr>
      <w:r>
        <w:rPr>
          <w:rFonts w:cs="Verdana" w:ascii="Verdana" w:hAnsi="Verdana"/>
          <w:color w:val="033168"/>
          <w:sz w:val="17"/>
          <w:szCs w:val="17"/>
        </w:rPr>
        <w:t xml:space="preserve">1) zadaszone osłony lub pomieszczenia ze ścianami pełnymi bądź ażurowymi, </w:t>
        <w:br/>
        <w:br/>
        <w:t xml:space="preserve">2) wyodrębnione pomieszczenia w budynku, mające posadzkę powyżej poziomu nawierzchni dojazdu środka transportowego odbierającego odpady, lecz nie wyżej niż 0,15 m, w tym także dolne komory zsypu z bezpośrednim wyjściem na zewnątrz, zaopatrzonym w daszek o wysięgu co najmniej 1 m i przedłużony na boki po co najmniej 0,8 m, mające ściany i podłogi zmywalne, punkt czerpalny wody, kratkę ściekową, wentylację grawitacyjną oraz sztuczne oświetlenie, </w:t>
        <w:br/>
        <w:br/>
        <w:t>3) utwardzone place do ustawiania kontenerów z zamykanymi otworami wrzutowymi.</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t xml:space="preserve">3. Między wejściami do pomieszczeń lub placami, o których mowa w ust. 2, a miejscem dojazdu samochodów śmieciarek wywożących odpady powinno być utwardzone dojście, umożliwiające przemieszczanie pojemników na własnych kołach lub na wózkach. </w:t>
        <w:br/>
        <w:t xml:space="preserve">4. Miejsca do gromadzenia odpadów stałych przy budynkach wielorodzinnych powinny być dostępne dla osób niepełnosprawnych. </w:t>
        <w:br/>
        <w:br/>
        <w:t xml:space="preserve">§ 23. 1. Odległość miejsc na pojemniki i kontenery na odpady stałe, o których mowa w § 22 ust. 2 pkt 1 i 3, powinna wynosić co najmniej 10 m od okien i drzwi do budynków z pomieszczeniami przeznaczonymi na pobyt ludzi oraz co najmniej 3 m od granicy z sąsiednią działką. Zachowanie odległości od granicy działki nie jest wymagane, jeżeli osłony lub pomieszczenia stykają się z podobnymi urządzeniami na działce sąsiedniej. </w:t>
        <w:br/>
        <w:t xml:space="preserve">2. W przypadku przebudowy istniejącej zabudowy, odległości, o których mowa w ust. 1, mogą być pomniejszone, jednak nie więcej niż o połowę, po uzyskaniu opinii państwowego wojewódzkiego inspektora sanitarnego. </w:t>
        <w:br/>
        <w:t xml:space="preserve">3. W zabudowie jednorodzinnej, zagrodowej i rekreacji indywidualnej dopuszcza się zmniejszenie odległości określonych w ust. 1 od okien i drzwi do 3 m, od granicy działki do 2 m, a także sytuowanie zadaszonych osłon lub pomieszczeń na granicy działek, jeżeli stykają się one z podobnymi urządzeniami na działce sąsiedniej bądź też przy linii rozgraniczającej od strony ulicy. </w:t>
        <w:br/>
        <w:t xml:space="preserve">4. Odległość miejsc na pojemniki i kontenery na odpady stałe, o których mowa w § 22 ust. 2 pkt 1 i 3, nie powinna wynosić więcej niż 80 m od najdalszego wejścia do obsługiwanego budynku mieszkalnego wielorodzinnego, zamieszkania zbiorowego i użyteczności publicznej. Wymaganie to nie dotyczy budynków na terenach zamkniętych. </w:t>
        <w:br/>
        <w:br/>
        <w:t xml:space="preserve">§ 24. 1. Na terenach niezurbanizowanych dopuszcza się stosowanie zbiorników na odpady stałe, przystosowanych do okresowego opróżniania, pod warunkiem usytuowania ich w odległościach określonych w § 23 ust. 1. </w:t>
        <w:br/>
        <w:t xml:space="preserve">2. Zbiorniki, o których mowa w ust. 1, powinny mieć nieprzepuszczalne ściany i dno, szczelne przekrycie z zamykanym otworem wsypowym oraz zamykanym otworem bocznym do usuwania odpadów. Do zbiorników tych należy doprowadzić utwardzony dojazd. </w:t>
        <w:br/>
        <w:br/>
        <w:t xml:space="preserve">§ 25. Przy budynkach wielorodzinnych trzepaki należy sytuować przy miejscach do gromadzenia odpadów stałych, z zachowaniem odległości nie mniejszej niż 10 m od okien i drzwi do pomieszczeń przeznaczonych na pobyt ludzi.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5 </w:t>
        <w:br/>
      </w:r>
      <w:r>
        <w:rPr>
          <w:rFonts w:cs="Verdana" w:ascii="Verdana" w:hAnsi="Verdana"/>
          <w:b/>
          <w:bCs/>
          <w:color w:val="033168"/>
          <w:sz w:val="17"/>
          <w:szCs w:val="17"/>
        </w:rPr>
        <w:t>Uzbrojenie techniczne działki i odprowadzenie wód powierzchniowych</w:t>
      </w:r>
    </w:p>
    <w:p>
      <w:pPr>
        <w:pStyle w:val="Normal"/>
        <w:spacing w:lineRule="auto" w:line="360" w:before="0" w:after="240"/>
        <w:rPr/>
      </w:pPr>
      <w:r>
        <w:rPr>
          <w:rFonts w:cs="Verdana" w:ascii="Verdana" w:hAnsi="Verdana"/>
          <w:color w:val="033168"/>
          <w:sz w:val="17"/>
          <w:szCs w:val="17"/>
        </w:rPr>
        <w:br/>
        <w:br/>
        <w:t xml:space="preserve">§ 26. 1. Działka budowlana, przewidziana pod zabudowę budynkami przeznaczonymi na pobyt ludzi, powinna mieć zapewnioną możliwość przyłączenia uzbrojenia działki lub bezpośrednio budynku do sieci wodociągowej, kanalizacyjnej, elektroenergetycznej i ciepłowniczej. </w:t>
        <w:br/>
        <w:t xml:space="preserve">2. Za równorzędne z przyłączeniem do sieci elektroenergetycznej i ciepłowniczej uznaje się zapewnienie możliwości korzystania z indywidualnych źródeł energii elektrycznej i ciepła, odpowiadających przepisom odrębnym dotyczącym gospodarki energetycznej i ochrony środowiska. </w:t>
        <w:br/>
        <w:t>3. W razie braku warunków przyłączenia sieci wodociągowej i kanalizacyjnej działka, o której mowa w ust. 1, może być wykorzystana pod zabudowę budynkami przeznaczonymi na pobyt ludzi, pod warunkiem zapewnienia możliwości korzystania z indywidualnego ujęcia wody, a także zastosowania zbiornika bezodpływowego lub przydomowej oczyszczalni ścieków, jeżeli ich ilość nie przekracza 5 m</w:t>
      </w:r>
      <w:r>
        <w:rPr>
          <w:rFonts w:cs="Verdana" w:ascii="Verdana" w:hAnsi="Verdana"/>
          <w:color w:val="033168"/>
          <w:sz w:val="17"/>
          <w:szCs w:val="17"/>
          <w:vertAlign w:val="superscript"/>
        </w:rPr>
        <w:t>3</w:t>
      </w:r>
      <w:r>
        <w:rPr>
          <w:rFonts w:cs="Verdana" w:ascii="Verdana" w:hAnsi="Verdana"/>
          <w:color w:val="033168"/>
          <w:sz w:val="17"/>
          <w:szCs w:val="17"/>
        </w:rPr>
        <w:t xml:space="preserve"> na dobę. Jeżeli ilość ścieków jest większa od 5 m</w:t>
      </w:r>
      <w:r>
        <w:rPr>
          <w:rFonts w:cs="Verdana" w:ascii="Verdana" w:hAnsi="Verdana"/>
          <w:color w:val="033168"/>
          <w:sz w:val="17"/>
          <w:szCs w:val="17"/>
          <w:vertAlign w:val="superscript"/>
        </w:rPr>
        <w:t>3</w:t>
      </w:r>
      <w:r>
        <w:rPr>
          <w:rFonts w:cs="Verdana" w:ascii="Verdana" w:hAnsi="Verdana"/>
          <w:color w:val="033168"/>
          <w:sz w:val="17"/>
          <w:szCs w:val="17"/>
        </w:rPr>
        <w:t xml:space="preserve">, to ich gromadzenie lub oczyszczanie wymaga pozytywnej opinii właściwego terenowo inspektora ochrony środowiska. </w:t>
        <w:br/>
        <w:t xml:space="preserve">4. Na działkach budowlanych przeznaczonych dla szpitali i sanatoriów, niezależnie od zasilania z sieci, należy zapewnić dodatkowo własne ujęcie wody oraz własne źródło energii elektrycznej i cieplnej. </w:t>
        <w:br/>
        <w:t xml:space="preserve">5. Spełnienie warunków określonych w ust. 1 i 2 nie jest wymagane w przypadku działek przeznaczonych pod budowę budynków rekreacji indywidualnej oraz budynków inwentarskich i gospodarczych na wsi, jeżeli właściwy organ w decyzji o warunkach zabudowy i zagospodarowania terenu nie określił takich wymagań. </w:t>
        <w:br/>
        <w:br/>
        <w:t xml:space="preserve">§ 27. Dopuszcza się wykorzystanie pod zabudowę zagrodową lub rekreacji indywidualnej działki budowlanej, która nie może być zaopatrzona w wodę przeznaczoną do spożycia przez ludzi z sieci lub własnego ujęcia, pod warunkiem zapewnienia możliwości czerpania lub dostawy wody z ujęć położonych poza granicami działki. </w:t>
        <w:br/>
        <w:br/>
        <w:t xml:space="preserve">§ 28. 1. Działka budowlana, na której sytuowane są budynki, powinna być wyposażona w kanalizację umożliwiającą odprowadzenie wód opadowych do sieci kanalizacji deszczowej lub ogólnospławnej. </w:t>
        <w:br/>
        <w:t xml:space="preserve">2. W razie braku możliwości przyłączenia do sieci kanalizacji deszczowej lub ogólnospławnej, dopuszcza się odprowadzanie wód opadowych na własny teren nieutwardzony, do dołów chłonnych lub do zbiorników retencyjnych. </w:t>
        <w:br/>
        <w:br/>
        <w:t xml:space="preserve">§ 29. Dokonywanie zmiany naturalnego spływu wód opadowych w celu kierowania ich na teren sąsiedniej nieruchomości jest zabronione. </w:t>
        <w:br/>
        <w:br/>
        <w:t xml:space="preserve">§ 30. Usytuowanie na działce budowlanej ujęć wody, urządzeń do gromadzenia i oczyszczania ścieków oraz odpadów stałych powinno być zgodne z wymaganiami rozporządzenia oraz z przepisami dotyczącymi ochrony gruntu, wód i powietrza.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6 </w:t>
        <w:br/>
      </w:r>
      <w:r>
        <w:rPr>
          <w:rFonts w:cs="Verdana" w:ascii="Verdana" w:hAnsi="Verdana"/>
          <w:b/>
          <w:bCs/>
          <w:color w:val="033168"/>
          <w:sz w:val="17"/>
          <w:szCs w:val="17"/>
        </w:rPr>
        <w:t>Studnie</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31. 1. Odległość studni dostarczającej wodę przeznaczoną do spożycia przez ludzi, niewymagającej, zgodnie z przepisami dotyczącymi ochrony ujęć i źródeł wodnych, ustanowienia strefy ochronnej, powinna wynosić - licząc od osi studni - co najmniej: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do granicy działki - 5 m, </w:t>
        <w:br/>
        <w:br/>
        <w:t xml:space="preserve">2) do osi rowu przydrożnego - 7,5 m, </w:t>
        <w:br/>
        <w:br/>
        <w:t xml:space="preserve">3) do budynków inwentarskich i związanych z nimi szczelnych silosów, zbiorników do gromadzenia nieczystości, kompostu oraz podobnych szczelnych urządzeń - 15 m, </w:t>
        <w:br/>
        <w:br/>
        <w:t xml:space="preserve">4) do najbliższego przewodu rozsączającego kanalizacji indywidualnej, jeżeli odprowadzane są do niej ścieki oczyszczone biologicznie w stopniu określonym w przepisach dotyczących ochrony wód - 30 m, </w:t>
        <w:br/>
        <w:br/>
        <w:t>5) do nieutwardzonych wybiegów dla zwierząt hodowlanych, najbliższego przewodu rozsączającego kanalizacji lokalnej bez urządzeń biologicznego oczyszczania ścieków oraz do granicy pola filtracyjnego - 70 m.</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t xml:space="preserve">2. Dopuszcza się sytuowanie studni w odległości mniejszej niż 5 m od granicy działki, a także studni wspólnej na granicy dwóch działek, pod warunkiem zachowania na obydwu działkach odległości, o których mowa w ust. 1 pkt 2-5. </w:t>
        <w:br/>
        <w:br/>
        <w:t xml:space="preserve">§ 32. 1. Obudowa studni kopanej, dostarczającej wodę przeznaczoną do spożycia przez ludzi, powinna być wykonana z materiałów nieprzepuszczalnych i niewpływających ujemnie na jakość wody, a złącza elementów obudowy powinny być należycie uszczelnione. Przy zastosowaniu kręgów betonowych warunek szczelności uznaje się za spełniony, jeżeli wykonane zostanie ich spoinowanie od wewnątrz na całej wysokości studni, a ponadto od zewnątrz do głębokości co najmniej 1,5 m od poziomu terenu. </w:t>
        <w:br/>
        <w:t xml:space="preserve">2. Część nadziemna studni kopanej, niewyposażonej w urządzenie pompowe, powinna mieć wysokość co najmniej 0,9 m od poziomu terenu oraz być zabezpieczona trwałym i nieprzepuszczalnym przykryciem, ochraniającym wnętrze studni i urządzenia do czerpania wody. </w:t>
        <w:br/>
        <w:t xml:space="preserve">3. Część nadziemna studni kopanej, wyposażonej w urządzenie pompowe, powinna mieć wysokość co najmniej 0,2 m od poziomu terenu. Przykrycie jej powinno być dopasowane do obudowy i wykonane z materiału nieprzepuszczalnego oraz mieć nośność odpowiednią do przewidywanego obciążenia. </w:t>
        <w:br/>
        <w:t xml:space="preserve">4. Teren otaczający studnię kopaną, w pasie o szerokości co najmniej 1 m, licząc od zewnętrznej obudowy studni, powinien być pokryty nawierzchnią utwardzoną, ze spadkiem 2% w kierunku zewnętrznym. </w:t>
        <w:br/>
        <w:br/>
        <w:t xml:space="preserve">§ 33. Przy ujęciu wód podziemnych za pomocą studni wierconej teren w promieniu co najmniej 1 m od wprowadzonej w grunt rury należy zabezpieczyć w sposób określony w § 32 ust. 4, a przejście rury studziennej przez nawierzchnię utwardzoną należy uszczelnić.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7 </w:t>
        <w:br/>
      </w:r>
      <w:r>
        <w:rPr>
          <w:rFonts w:cs="Verdana" w:ascii="Verdana" w:hAnsi="Verdana"/>
          <w:b/>
          <w:bCs/>
          <w:color w:val="033168"/>
          <w:sz w:val="17"/>
          <w:szCs w:val="17"/>
        </w:rPr>
        <w:t>Zbiorniki bezodpływowe na nieczystości ciekłe</w:t>
      </w:r>
    </w:p>
    <w:p>
      <w:pPr>
        <w:pStyle w:val="Normal"/>
        <w:spacing w:lineRule="auto" w:line="360"/>
        <w:rPr/>
      </w:pPr>
      <w:r>
        <w:rPr>
          <w:rFonts w:cs="Verdana" w:ascii="Verdana" w:hAnsi="Verdana"/>
          <w:color w:val="033168"/>
          <w:sz w:val="17"/>
          <w:szCs w:val="17"/>
        </w:rPr>
        <w:br/>
        <w:br/>
        <w:t xml:space="preserve">§ 34. Zbiorniki na nieczystości ciekłe mogą być stosowane tylko na działkach budowlanych niemających możliwości przyłączenia do sieci kanalizacyjnej, przy czym nie dopuszcza się ich stosowania na obszarach podlegających szczególnej ochronie środowiska i narażonych na powodzie oraz zalewanie wodami opadowymi. </w:t>
        <w:br/>
        <w:br/>
        <w:t xml:space="preserve">§ 35. Zbiorniki bezodpływowe na nieczystości ciekłe, doły ustępów nieskanalizowanych oraz urządzenia kanalizacyjne i zbiorniki do usuwania i gromadzenia wydalin pochodzenia zwierzęcego powinny mieć dno i ściany nieprzepuszczalne, szczelne przekrycie z zamykanym otworem do usuwania nieczystości i odpowietrzenie wyprowadzone co najmniej 0,5 m ponad poziom terenu. </w:t>
        <w:br/>
        <w:br/>
        <w:t>§ 36. 1. Odległość pokryw i wylotów wentylacji ze zbiorników bezodpływowych na nieczystości ciekłe, dołów ustępów nieskanalizowanych o liczbie miejsc nie większej niż 4 i podobnych urządzeń sanitarno-gospodarczych o pojemności do 10 m</w:t>
      </w:r>
      <w:r>
        <w:rPr>
          <w:rFonts w:cs="Verdana" w:ascii="Verdana" w:hAnsi="Verdana"/>
          <w:color w:val="033168"/>
          <w:sz w:val="17"/>
          <w:szCs w:val="17"/>
          <w:vertAlign w:val="superscript"/>
        </w:rPr>
        <w:t>3</w:t>
      </w:r>
      <w:r>
        <w:rPr>
          <w:rFonts w:cs="Verdana" w:ascii="Verdana" w:hAnsi="Verdana"/>
          <w:color w:val="033168"/>
          <w:sz w:val="17"/>
          <w:szCs w:val="17"/>
        </w:rPr>
        <w:t xml:space="preserve"> powinna wynosić co najmniej: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od okien i drzwi zewnętrznych do pomieszczeń przeznaczonych na pobyt ludzi oraz do magazynów produktów spożywczych - 15 m, </w:t>
        <w:br/>
        <w:br/>
        <w:t>2) od granicy działki sąsiedniej, drogi (ulicy) lub ciągu pieszego - 7,5 m.</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2. W zabudowie jednorodzinnej, zagrodowej i rekreacji indywidualnej odległości urządzeń sanitarno-gospodarczych, o których mowa w ust. 1, powinny wynosić co najmniej: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od okien i drzwi zewnętrznych do pomieszczeń przeznaczonych na pobyt ludzi - 5 m, przy czym nie dotyczy to dołów ustępowych w zabudowie jednorodzinnej, </w:t>
        <w:br/>
        <w:br/>
        <w:t>2) od granicy działki sąsiedniej, drogi (ulicy) lub ciągu pieszego - 2 m.</w:t>
      </w:r>
    </w:p>
    <w:p>
      <w:pPr>
        <w:pStyle w:val="Normal"/>
        <w:spacing w:lineRule="auto" w:line="360"/>
        <w:rPr/>
      </w:pPr>
      <w:r>
        <w:rPr>
          <w:rFonts w:cs="Verdana" w:ascii="Verdana" w:hAnsi="Verdana"/>
          <w:color w:val="033168"/>
          <w:sz w:val="17"/>
          <w:szCs w:val="17"/>
        </w:rPr>
        <w:br/>
        <w:t>3. Odległości pokryw i wylotów wentylacji z dołów ustępów nieskanalizowanych o liczbie miejsc większej niż 4 oraz zbiorników bezodpływowych na nieczystości ciekłe i kompostowników o pojemności powyżej 10 m</w:t>
      </w:r>
      <w:r>
        <w:rPr>
          <w:rFonts w:cs="Verdana" w:ascii="Verdana" w:hAnsi="Verdana"/>
          <w:color w:val="033168"/>
          <w:sz w:val="17"/>
          <w:szCs w:val="17"/>
          <w:vertAlign w:val="superscript"/>
        </w:rPr>
        <w:t>3</w:t>
      </w:r>
      <w:r>
        <w:rPr>
          <w:rFonts w:cs="Verdana" w:ascii="Verdana" w:hAnsi="Verdana"/>
          <w:color w:val="033168"/>
          <w:sz w:val="17"/>
          <w:szCs w:val="17"/>
        </w:rPr>
        <w:t xml:space="preserve"> do 50 m</w:t>
      </w:r>
      <w:r>
        <w:rPr>
          <w:rFonts w:cs="Verdana" w:ascii="Verdana" w:hAnsi="Verdana"/>
          <w:color w:val="033168"/>
          <w:sz w:val="17"/>
          <w:szCs w:val="17"/>
          <w:vertAlign w:val="superscript"/>
        </w:rPr>
        <w:t>3</w:t>
      </w:r>
      <w:r>
        <w:rPr>
          <w:rFonts w:cs="Verdana" w:ascii="Verdana" w:hAnsi="Verdana"/>
          <w:color w:val="033168"/>
          <w:sz w:val="17"/>
          <w:szCs w:val="17"/>
        </w:rPr>
        <w:t xml:space="preserve"> powinny wynosić co najmniej: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od okien i drzwi zewnętrznych do pomieszczeń wymienionych w ust. 1 pkt 1 - 30 m, </w:t>
        <w:br/>
        <w:br/>
        <w:t xml:space="preserve">2) od granicy działki sąsiedniej - 7,5 m, </w:t>
        <w:br/>
        <w:br/>
        <w:t>3) od linii rozgraniczającej drogi (ulicy) lub ciągu pieszego - 10 m.</w:t>
      </w:r>
    </w:p>
    <w:p>
      <w:pPr>
        <w:pStyle w:val="Normal"/>
        <w:spacing w:lineRule="auto" w:line="360" w:before="0" w:after="240"/>
        <w:rPr/>
      </w:pPr>
      <w:r>
        <w:rPr>
          <w:rFonts w:cs="Verdana" w:ascii="Verdana" w:hAnsi="Verdana"/>
          <w:color w:val="033168"/>
          <w:sz w:val="17"/>
          <w:szCs w:val="17"/>
        </w:rPr>
        <w:br/>
        <w:t xml:space="preserve">4. Właściwy organ w decyzji o warunkach zabudowy i zagospodarowania terenu, w porozumieniu z państwowym wojewódzkim inspektorem sanitarnym, może ustalić dla działek budowlanych położonych przy zabudowanych działkach sąsiednich odległości mniejsze niż określone w ust. 1 i 2. </w:t>
        <w:br/>
        <w:t xml:space="preserve">5. Kryte zbiorniki bezodpływowe na nieczystości ciekłe oraz doły ustępowe mogą być sytuowane w odległości mniejszej niż 2 m od granicy, w tym także przy granicy działek, jeżeli sąsiadują z podobnymi urządzeniami na działce sąsiedniej, pod warunkiem zachowania odległości określonych w § 31 i § 36. </w:t>
        <w:br/>
        <w:t>6. Odległości zbiorników bezodpływowych na nieczystości ciekłe i kompostowników o pojemności powyżej 50 m</w:t>
      </w:r>
      <w:r>
        <w:rPr>
          <w:rFonts w:cs="Verdana" w:ascii="Verdana" w:hAnsi="Verdana"/>
          <w:color w:val="033168"/>
          <w:sz w:val="17"/>
          <w:szCs w:val="17"/>
          <w:vertAlign w:val="superscript"/>
        </w:rPr>
        <w:t>3</w:t>
      </w:r>
      <w:r>
        <w:rPr>
          <w:rFonts w:cs="Verdana" w:ascii="Verdana" w:hAnsi="Verdana"/>
          <w:color w:val="033168"/>
          <w:sz w:val="17"/>
          <w:szCs w:val="17"/>
        </w:rPr>
        <w:t xml:space="preserve"> od budynków przeznaczonych na pobyt ludzi należy przyjmować zgodnie ze wskazaniem ekspertyzy technicznej, przyjętej przez państwowego wojewódzkiego inspektora sanitarnego. </w:t>
        <w:br/>
        <w:br/>
        <w:t xml:space="preserve">§ 37. Przepływowe, szczelne osadniki podziemne, stanowiące część przydomowej oczyszczalni ścieków gospodarczo-bytowych, służące do wstępnego ich oczyszczania, mogą być sytuowane w bezpośrednim sąsiedztwie budynków jednorodzinnych, pod warunkiem wyprowadzenia ich odpowietrzenia przez instalację kanalizacyjną co najmniej 0,6 m powyżej górnej krawędzi okien i drzwi zewnętrznych w tych budynkach. </w:t>
        <w:br/>
        <w:br/>
        <w:t xml:space="preserve">§ 38. Odległość osadników błota, łapaczy olejów mineralnych i tłuszczu, neutralizatorów ścieków i innych podobnych zbiorników od okien otwieralnych i drzwi zewnętrznych do pomieszczeń przeznaczonych na pobyt ludzi powinna wynosić co najmniej 5 m, jeżeli przepisy odrębne nie stanowią inaczej.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8 </w:t>
        <w:br/>
      </w:r>
      <w:r>
        <w:rPr>
          <w:rFonts w:cs="Verdana" w:ascii="Verdana" w:hAnsi="Verdana"/>
          <w:b/>
          <w:bCs/>
          <w:color w:val="033168"/>
          <w:sz w:val="17"/>
          <w:szCs w:val="17"/>
        </w:rPr>
        <w:t>Zieleń i urządzenia rekreacyjne</w:t>
      </w:r>
    </w:p>
    <w:p>
      <w:pPr>
        <w:pStyle w:val="Normal"/>
        <w:spacing w:lineRule="auto" w:line="360" w:before="0" w:after="240"/>
        <w:rPr/>
      </w:pPr>
      <w:r>
        <w:rPr>
          <w:rFonts w:cs="Verdana" w:ascii="Verdana" w:hAnsi="Verdana"/>
          <w:color w:val="033168"/>
          <w:sz w:val="17"/>
          <w:szCs w:val="17"/>
        </w:rPr>
        <w:br/>
        <w:br/>
        <w:t xml:space="preserve">§ 39. Na działkach budowlanych, przeznaczonych pod zabudowę wielorodzinną, budynki opieki zdrowotnej (z wyjątkiem przychodni) oraz oświaty i wychowania co najmniej 25% powierzchni działki należy urządzić jako powierzchnię terenu biologicznie czynnego, jeżeli inny procent nie wynika z ustaleń miejscowego planu zagospodarowania przestrzennego. </w:t>
        <w:br/>
        <w:br/>
        <w:t xml:space="preserve">§ 40. 1. W zespole budynków wielorodzinnych objętych jednym pozwoleniem na budowę należy, stosownie do potrzeb użytkowych, przewidzieć placyki zabaw dla dzieci najmłodszych i miejsca rekreacyjne dostępne dla osób starszych i niepełnosprawnych, przy czym co najmniej 30% tej powierzchni powinno znajdować się na terenie biologicznie czynnym, jeżeli nie jest to ustalone inaczej w decyzji o warunkach zabudowy i zagospodarowaniu terenu. </w:t>
        <w:br/>
        <w:t>2. Nasłonecznienie placyku zabaw dla dzieci powinno wynosić co najmniej 4 godziny, liczone w dniach równonocy (21 marca i 21 września) w godzinach 10</w:t>
      </w:r>
      <w:r>
        <w:rPr>
          <w:rFonts w:cs="Verdana" w:ascii="Verdana" w:hAnsi="Verdana"/>
          <w:color w:val="033168"/>
          <w:sz w:val="17"/>
          <w:szCs w:val="17"/>
          <w:vertAlign w:val="superscript"/>
        </w:rPr>
        <w:t>oo</w:t>
      </w:r>
      <w:r>
        <w:rPr>
          <w:rFonts w:cs="Verdana" w:ascii="Verdana" w:hAnsi="Verdana"/>
          <w:color w:val="033168"/>
          <w:sz w:val="17"/>
          <w:szCs w:val="17"/>
        </w:rPr>
        <w:t>-16</w:t>
      </w:r>
      <w:r>
        <w:rPr>
          <w:rFonts w:cs="Verdana" w:ascii="Verdana" w:hAnsi="Verdana"/>
          <w:color w:val="033168"/>
          <w:sz w:val="17"/>
          <w:szCs w:val="17"/>
          <w:vertAlign w:val="superscript"/>
        </w:rPr>
        <w:t>oo</w:t>
      </w:r>
      <w:r>
        <w:rPr>
          <w:rFonts w:cs="Verdana" w:ascii="Verdana" w:hAnsi="Verdana"/>
          <w:color w:val="033168"/>
          <w:sz w:val="17"/>
          <w:szCs w:val="17"/>
        </w:rPr>
        <w:t xml:space="preserve">. W zabudowie śródmiejskiej dopuszcza się nasłonecznienie nie krótsze niż 2 godziny. </w:t>
        <w:br/>
        <w:t xml:space="preserve">3. Odległość placyków i urządzeń, wymienionych w ust. 1, od linii rozgraniczających ulicę oraz od miejsc gromadzenia odpadów powinna wynosić co najmniej 10 m.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9 </w:t>
        <w:br/>
      </w:r>
      <w:r>
        <w:rPr>
          <w:rFonts w:cs="Verdana" w:ascii="Verdana" w:hAnsi="Verdana"/>
          <w:b/>
          <w:bCs/>
          <w:color w:val="033168"/>
          <w:sz w:val="17"/>
          <w:szCs w:val="17"/>
        </w:rPr>
        <w:t>Ogrodzenia</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br/>
        <w:t xml:space="preserve">§ 41. 1. Ogrodzenie nie może stwarzać zagrożenia dla bezpieczeństwa ludzi i zwierząt. </w:t>
        <w:br/>
        <w:t xml:space="preserve">2. Umieszczanie na ogrodzeniach, na wysokości mniejszej niż 1,8 m, ostro zakończonych elementów, drutu kolczastego, tłuczonego szkła oraz innych podobnych wyrobów i materiałów jest zabronione. </w:t>
        <w:br/>
        <w:t xml:space="preserve">3. Przepisy ust. 1 i 2 nie dotyczą ogrodzeń wewnętrznych w zakładach karnych i aresztach śledczych. </w:t>
        <w:br/>
        <w:br/>
        <w:t xml:space="preserve">§ 42. 1. Bramy i furtki w ogrodzeniu nie mogą otwierać się na zewnątrz działki i mieć progów utrudniających wjazd osób niepełnosprawnych na wózkach inwalidzkich. </w:t>
        <w:br/>
        <w:t xml:space="preserve">2. Zapory ruchome na przejściach i dojazdach powinny mieć oznakowanie widoczne w ciągu całej doby oraz sygnalizację świetlną lub dźwiękową zmiany położenia ich ramion. </w:t>
        <w:br/>
        <w:br/>
        <w:t xml:space="preserve">§ 43. Szerokość bramy powinna wynosić w świetle co najmniej 2,4 m, a w przypadku zastosowania furtki jej szerokość powinna być nie mniejsza niż 0,9 m, przy czym na drodze pożarowej szerokości te regulują przepisy odrębne dotyczące ochrony przeciwpożarowej. </w:t>
        <w:br/>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Dział III </w:t>
        <w:br/>
      </w:r>
      <w:r>
        <w:rPr>
          <w:rFonts w:cs="Verdana" w:ascii="Verdana" w:hAnsi="Verdana"/>
          <w:b/>
          <w:bCs/>
          <w:color w:val="033168"/>
          <w:sz w:val="17"/>
          <w:szCs w:val="17"/>
        </w:rPr>
        <w:t>Budynki i pomieszczenia</w:t>
      </w:r>
      <w:r>
        <w:rPr>
          <w:rFonts w:cs="Verdana" w:ascii="Verdana" w:hAnsi="Verdana"/>
          <w:color w:val="033168"/>
          <w:sz w:val="17"/>
          <w:szCs w:val="17"/>
        </w:rPr>
        <w:t xml:space="preserve"> </w:t>
        <w:br/>
        <w:br/>
        <w:t xml:space="preserve">Rozdział 1 </w:t>
        <w:br/>
      </w:r>
      <w:r>
        <w:rPr>
          <w:rFonts w:cs="Verdana" w:ascii="Verdana" w:hAnsi="Verdana"/>
          <w:b/>
          <w:bCs/>
          <w:color w:val="033168"/>
          <w:sz w:val="17"/>
          <w:szCs w:val="17"/>
        </w:rPr>
        <w:t>Wymagania ogólne</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br/>
        <w:t xml:space="preserve">§ 44. Budynek, jego układ funkcjonalny i przestrzenny, ustrój konstrukcyjny oraz rozwiązania techniczne i materiałowe elementów budowlanych powinny być zaprojektowane i wykonane w sposób odpowiadający wymaganiom wynikającym z jego usytuowania i przeznaczenia oraz z odnoszących się do niego przepisów rozporządzenia i przepisów odrębnych. </w:t>
        <w:br/>
        <w:br/>
        <w:t xml:space="preserve">§ 45. Budynek z pomieszczeniami przeznaczonymi na pobyt ludzi powinien być zaopatrzony co najmniej w wodę do spożycia przez ludzi oraz do celów przeciwpożarowych, jeżeli wymagają tego przepisy odrębne, a odpowiednio do ich przeznaczenia - także na inne cele. W innych budynkach zaopatrzenie w wodę powinno wynikać z ich przeznaczenia i potrzeb ochrony przeciwpożarowej. </w:t>
        <w:br/>
        <w:br/>
        <w:t xml:space="preserve">§ 46. Budynek mieszkalny, zamieszkania zbiorowego, opieki zdrowotnej, opieki społecznej i socjalnej, oświaty, nauki, zakładu żywienia, produkcji i handlu żywnością, a także inne budynki, jeżeli są wyposażone w wanny, natryski lub umywalki, powinny mieć indywidualną lub centralną instalację ciepłej wody. Warunek doprowadzenia ciepłej wody do umywalek nie dotyczy budynków w zabudowie zagrodowej i rekreacji indywidualnej. </w:t>
        <w:br/>
        <w:br/>
        <w:t xml:space="preserve">§ 47. Budynek wyposażony w instalację wodociągową powinien mieć zapewnione odprowadzenie ścieków bytowo-gospodarczych oraz ścieków technologicznych, jeżeli one występują. </w:t>
        <w:br/>
        <w:br/>
        <w:t xml:space="preserve">§ 48. 1. Każdy budynek przeznaczony na pobyt ludzi oraz inne budynki, w których w trakcie użytkowania powstają odpady i nieczystości stałe, powinny mieć miejsca przystosowane do czasowego gromadzenia tych odpadów i nieczystości, usytuowane w samym budynku lub w jego otoczeniu. </w:t>
        <w:br/>
        <w:t xml:space="preserve">2. Budynki, o których mowa w ust. 1, z wyjątkiem wysokościowych, mogą być wyposażone w wewnętrzne urządzenia (zsypy) do usuwania odpadów i nieczystości stałych. </w:t>
        <w:br/>
        <w:br/>
        <w:t xml:space="preserve">§ 49. Budynek i pomieszczenia przeznaczone na pobyt ludzi oraz inne budynki, jeżeli wynika to z ich przeznaczenia, powinny być wyposażone w instalacje (urządzenia) do ogrzewania pomieszczeń w okresie obniżonych temperatur, umożliwiające utrzymanie temperatury powietrza wewnętrznego odpowiedniej do ich przeznaczenia. Wymaganie to nie dotyczy budynków rekreacyjnych, użytkowanych wyłącznie w sezonie letnim. </w:t>
        <w:br/>
        <w:br/>
        <w:t xml:space="preserve">§ 50. Budynek i pomieszczenia, w których są zainstalowane paleniska na paliwo stałe lub komory spalania z palnikami na paliwo płynne lub gazowe, powinny mieć przewody kominowe do odprowadzania dymu i spalin. </w:t>
        <w:br/>
        <w:br/>
        <w:t xml:space="preserve">§ 51. Budynek i pomieszczenia powinny mieć zapewnioną wentylację lub klimatyzację, stosownie do ich przeznaczenia. </w:t>
        <w:br/>
        <w:br/>
        <w:t xml:space="preserve">§ 52. Budynek z pomieszczeniami przeznaczonymi na pobyt ludzi może być zaopatrywany w gaz z sieci gazowej, baterii butli lub zbiorników stałych gazu płynnego, zgodnie z warunkami określonym w § 156 ust. 1 i § 157. </w:t>
        <w:br/>
        <w:br/>
        <w:t xml:space="preserve">§ 53. 1. Budynek, odpowiednio do potrzeb wynikających z jego przeznaczenia, powinien być wyposażony w wewnętrzną instalację elektryczną. </w:t>
        <w:br/>
        <w:t xml:space="preserve">2. Budynek należy wyposażyć w instalację chroniącą od wyładowań atmosferycznych. Obowiązek ten odnosi się do budynków wyszczególnionych w Polskiej Normie dotyczącej ochrony odgromowej obiektów budowlanych. </w:t>
        <w:br/>
        <w:br/>
        <w:t xml:space="preserve">§ 54. 1. Budynek średniowysoki i wyższy: użyteczności publicznej, mieszkalny, zamieszkania zbiorowego, z wyłączeniem budynku koszarowego, a także inny budynek, w którym co najmniej jedna kondygnacja z pomieszczeniami przeznaczonymi na pobyt więcej niż 50 osób znajduje się powyżej 12 m ponad poziomem terenu, a także dwukondygnacyjny i wyższy budynek opieki zdrowotnej oraz opieki społecznej należy wyposażyć w dźwigi osobowe. </w:t>
        <w:br/>
        <w:t xml:space="preserve">2. W budynku mieszkalnym, zamieszkania zbiorowego oraz użyteczności publicznej, wyposażonym w dźwigi, należy zapewnić dostęp do nich i dojazd na wszystkie kondygnacje użytkowe osobom niepełnosprawnym. </w:t>
        <w:br/>
        <w:t xml:space="preserve">3. W przypadku wbudowania lub przybudowania szybu dźwigowego do istniejącego budynku, dopuszcza się usytuowanie drzwi przystankowych na poziomie spocznika międzypiętrowego, z zastrzeżeniem § 195. </w:t>
        <w:br/>
        <w:br/>
        <w:t xml:space="preserve">§ 55. 1. W budynku mieszkalnym wielorodzinnym niewyposażonym w dźwigi należy zapewnić możliwość wykonania pochylni lub zainstalowania odpowiednich urządzeń technicznych, umożliwiających dostęp osobom niepełnosprawnym do mieszkań położonych na parterze. </w:t>
        <w:br/>
        <w:t xml:space="preserve">2. W nowo wznoszonym niskim budynku zamieszkania zbiorowego i użyteczności publicznej, niewymagających, zgodnie z § 54 ust. 1, wyposażenia w dźwigi, należy zainstalować urządzenia techniczne, zapewniające osobom niepełnosprawnym dostęp na kondygnacje z pomieszczeniami użytkowymi, z których muszą one korzystać. Nie dotyczy to budynków koszarowych, a także budynków zakwaterowania w zakładach karnych, aresztach śledczych oraz w zakładach poprawczych i schroniskach dla nieletnich. </w:t>
        <w:br/>
        <w:t xml:space="preserve">3. Dopuszcza się niewyposażenie w dźwigi budynku o wysokości 5 kondygnacji, jeżeli wszystkie pomieszczenia na ostatniej kondygnacji są częścią mieszkań dwupoziomowych. </w:t>
        <w:br/>
        <w:t xml:space="preserve">4. Dopuszcza się niewyposażenie w dźwigi budynku wzniesionego przed dniem 1 kwietnia 1995 r., przy adaptacji na cele użytkowe poddasza usytuowanego bezpośrednio nad 4 kondygnacją, jeżeli poziom podłogi tego poddasza znajduje się nie wyżej niż 12,5 m od poziomu terenu. </w:t>
        <w:br/>
        <w:br/>
        <w:t xml:space="preserve">§ 56. Budynek wielorodzinny, zamieszkania zbiorowego i użyteczności publicznej powinien być przystosowany do wyposażenia w instalacje telekomunikacyjne, w tym radiowo-telewizyjne, odpowiadające przepisom odrębnym i Polskim Normom dotyczącym wykonania tych instalacji, a stosownie do przeznaczenia budynku - również w instalację sygnalizacji dzwonkowej lub domofonowej.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2 </w:t>
        <w:br/>
      </w:r>
      <w:r>
        <w:rPr>
          <w:rFonts w:cs="Verdana" w:ascii="Verdana" w:hAnsi="Verdana"/>
          <w:b/>
          <w:bCs/>
          <w:color w:val="033168"/>
          <w:sz w:val="17"/>
          <w:szCs w:val="17"/>
        </w:rPr>
        <w:t>Oświetlenie i nasłonecznienie</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57. 1. Pomieszczenie przeznaczone na pobyt ludzi powinno mieć zapewnione oświetlenie dzienne, dostosowane do jego przeznaczenia, kształtu i wielkości, z uwzględnieniem warunków określonych w § 13 oraz w ogólnych przepisach bezpieczeństwa i higieny pracy. </w:t>
        <w:br/>
        <w:t xml:space="preserve">2. W pomieszczeniu przeznaczonym na pobyt ludzi stosunek powierzchni okien, liczonej w świetle ościeżnic, do powierzchni podłogi powinien wynosić co najmniej 1:8, natomiast w innym pomieszczeniu, w którym oświetlenie dzienne jest wymagane ze względów na przeznaczenie - co najmniej 1:12. </w:t>
        <w:br/>
        <w:br/>
        <w:t xml:space="preserve">§ 58. 1. Dopuszcza się oświetlenie pomieszczenia przeznaczonego na pobyt ludzi wyłącznie światłem sztucznym, jeżeli: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oświetlenie dzienne nie jest konieczne lub nie jest wskazane ze względów technologicznych, </w:t>
        <w:br/>
        <w:br/>
        <w:t>2) jest uzasadnione celowością funkcjonalną zlokalizowania tego pomieszczenia w obiekcie podziemnym lub w części budynku pozbawionej oświetlenia dziennego.</w:t>
      </w:r>
    </w:p>
    <w:p>
      <w:pPr>
        <w:pStyle w:val="Normal"/>
        <w:spacing w:lineRule="auto" w:line="360" w:before="0" w:after="240"/>
        <w:rPr/>
      </w:pPr>
      <w:r>
        <w:rPr>
          <w:rFonts w:cs="Verdana" w:ascii="Verdana" w:hAnsi="Verdana"/>
          <w:color w:val="033168"/>
          <w:sz w:val="17"/>
          <w:szCs w:val="17"/>
        </w:rPr>
        <w:br/>
        <w:t xml:space="preserve">2. W przypadku gdy pomieszczenie, o którym mowa w ust. 1, jest pomieszczeniem stałej pracy w rozumieniu ogólnych przepisów bezpieczeństwa i higieny pracy, dla zastosowania wyłącznie oświetlenia światłem sztucznym, w tym elektrycznym, jest wymagane uzyskanie zgody właściwego państwowego wojewódzkiego inspektora sanitarnego, wydanej w porozumieniu z właściwym okręgowym inspektorem pracy. </w:t>
        <w:br/>
        <w:t xml:space="preserve">3. Uzgodnienie, o którym mowa w ust. 2, nie dotyczy budynków służących obronności państwa. </w:t>
        <w:br/>
        <w:br/>
        <w:t xml:space="preserve">§ 59. 1. Oświetlenie światłem sztucznym pomieszczenia przeznaczonego na pobyt ludzi powinno odpowiadać potrzebom użytkowym i spełniać wymagania Polskiej Normy dotyczącej oświetlenia wnętrz światłem elektrycznym. </w:t>
        <w:br/>
        <w:t xml:space="preserve">2. Ogólne oświetlenie światłem sztucznym pomieszczenia przeznaczonego na stały pobyt ludzi powinno zapewniać odpowiednie warunki użytkowania całej jego powierzchni. </w:t>
        <w:br/>
        <w:t xml:space="preserve">3. Oświetlenie światłem sztucznym połączonych ze sobą pomieszczeń przeznaczonych na stały pobyt ludzi oraz do ruchu ogólnego (komunikacji) nie powinno wykazywać różnic natężenia, wywołujących olśnienie przy przejściu między tymi pomieszczeniami. </w:t>
        <w:br/>
        <w:br/>
        <w:t>§ 60. 1. Pomieszczenia przeznaczone do zbiorowego przebywania dzieci w żłobku, przedszkolu i szkole, z wyjątkiem pracowni chemicznej, fizycznej i plastycznej, powinny mieć zapewniony czas nasłonecznienia co najmniej 3 godziny w dniach równonocy (21 marca i 21 września) w godzinach 8</w:t>
      </w:r>
      <w:r>
        <w:rPr>
          <w:rFonts w:cs="Verdana" w:ascii="Verdana" w:hAnsi="Verdana"/>
          <w:color w:val="033168"/>
          <w:sz w:val="17"/>
          <w:szCs w:val="17"/>
          <w:vertAlign w:val="superscript"/>
        </w:rPr>
        <w:t>oo</w:t>
      </w:r>
      <w:r>
        <w:rPr>
          <w:rFonts w:cs="Verdana" w:ascii="Verdana" w:hAnsi="Verdana"/>
          <w:color w:val="033168"/>
          <w:sz w:val="17"/>
          <w:szCs w:val="17"/>
        </w:rPr>
        <w:t>-16</w:t>
      </w:r>
      <w:r>
        <w:rPr>
          <w:rFonts w:cs="Verdana" w:ascii="Verdana" w:hAnsi="Verdana"/>
          <w:color w:val="033168"/>
          <w:sz w:val="17"/>
          <w:szCs w:val="17"/>
          <w:vertAlign w:val="superscript"/>
        </w:rPr>
        <w:t>oo</w:t>
      </w:r>
      <w:r>
        <w:rPr>
          <w:rFonts w:cs="Verdana" w:ascii="Verdana" w:hAnsi="Verdana"/>
          <w:color w:val="033168"/>
          <w:sz w:val="17"/>
          <w:szCs w:val="17"/>
        </w:rPr>
        <w:t>, natomiast pokoje mieszkalne - w godzinach 7</w:t>
      </w:r>
      <w:r>
        <w:rPr>
          <w:rFonts w:cs="Verdana" w:ascii="Verdana" w:hAnsi="Verdana"/>
          <w:color w:val="033168"/>
          <w:sz w:val="17"/>
          <w:szCs w:val="17"/>
          <w:vertAlign w:val="superscript"/>
        </w:rPr>
        <w:t>oo</w:t>
      </w:r>
      <w:r>
        <w:rPr>
          <w:rFonts w:cs="Verdana" w:ascii="Verdana" w:hAnsi="Verdana"/>
          <w:color w:val="033168"/>
          <w:sz w:val="17"/>
          <w:szCs w:val="17"/>
        </w:rPr>
        <w:t>-17</w:t>
      </w:r>
      <w:r>
        <w:rPr>
          <w:rFonts w:cs="Verdana" w:ascii="Verdana" w:hAnsi="Verdana"/>
          <w:color w:val="033168"/>
          <w:sz w:val="17"/>
          <w:szCs w:val="17"/>
          <w:vertAlign w:val="superscript"/>
        </w:rPr>
        <w:t>oo</w:t>
      </w:r>
      <w:r>
        <w:rPr>
          <w:rFonts w:cs="Verdana" w:ascii="Verdana" w:hAnsi="Verdana"/>
          <w:color w:val="033168"/>
          <w:sz w:val="17"/>
          <w:szCs w:val="17"/>
        </w:rPr>
        <w:t xml:space="preserve">. </w:t>
        <w:br/>
        <w:t xml:space="preserve">2. W mieszkaniu wielopokojowym dopuszcza się ograniczenie wymagania określonego w ust. 1 co najmniej do jednego pokoju, przy czym w śródmiejskiej zabudowie uzupełniającej dopuszcza się ograniczenie wymaganego czasu nasłonecznienia do 1,5 godziny, a w odniesieniu do mieszkania jednopokojowego w takiej zabudowie nie określa się wymaganego czasu nasłonecznienia.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3 </w:t>
        <w:br/>
      </w:r>
      <w:r>
        <w:rPr>
          <w:rFonts w:cs="Verdana" w:ascii="Verdana" w:hAnsi="Verdana"/>
          <w:b/>
          <w:bCs/>
          <w:color w:val="033168"/>
          <w:sz w:val="17"/>
          <w:szCs w:val="17"/>
        </w:rPr>
        <w:t>Wejścia do budynków i mieszkań</w:t>
      </w:r>
    </w:p>
    <w:p>
      <w:pPr>
        <w:pStyle w:val="Normal"/>
        <w:spacing w:lineRule="auto" w:line="360" w:before="0" w:after="240"/>
        <w:rPr/>
      </w:pPr>
      <w:r>
        <w:rPr>
          <w:rFonts w:cs="Verdana" w:ascii="Verdana" w:hAnsi="Verdana"/>
          <w:color w:val="033168"/>
          <w:sz w:val="17"/>
          <w:szCs w:val="17"/>
        </w:rPr>
        <w:br/>
        <w:br/>
        <w:t xml:space="preserve">§ 61. 1. Położenie drzwi wejściowych do budynku oraz kształt i wymiary pomieszczeń wejściowych powinny umożliwiać dogodne warunki ruchu, w tym również osobom niepełnosprawnym. </w:t>
        <w:br/>
        <w:t xml:space="preserve">2. Wymaganie przystosowania wejść dla osób niepełnosprawnych nie dotyczy budynków mieszkalnych w zabudowie jednorodzinnej i zagrodowej oraz budynków rekreacji indywidualnej, budynków koszarowych, a także budynków w zakładach karnych i aresztach śledczych oraz w zakładach poprawczych i schroniskach dla nieletnich. </w:t>
        <w:br/>
        <w:br/>
        <w:t xml:space="preserve">§ 62. 1. Drzwi wejściowe do budynku i ogólnodostępnych pomieszczeń użytkowych oraz do mieszkań powinny mieć w świetle ościeżnicy co najmniej: szerokość 0,9 m i wysokość 2 m. W przypadku zastosowania drzwi zewnętrznych dwuskrzydłowych szerokość skrzydła głównego nie może być mniejsza niż 0,9 m. </w:t>
        <w:br/>
        <w:t xml:space="preserve">2. W wejściach do budynku i ogólnodostępnych pomieszczeń użytkowych mogą być zastosowane drzwi obrotowe lub wahadłowe, pod warunkiem usytuowania przy nich drzwi rozwieranych lub rozsuwanych, przystosowanych do ruchu osób niepełnosprawnych, oraz spełnienia wymagań § 240. </w:t>
        <w:br/>
        <w:t xml:space="preserve">3. W drzwiach, o których mowa w ust. 1, oraz w drzwiach do mieszkań i pomieszczeń mieszkalnych w budynku zamieszkania zbiorowego wysokość progów nie może przekraczać 20 mm. </w:t>
        <w:br/>
        <w:br/>
        <w:t xml:space="preserve">§ 63. Wejścia z zewnątrz do budynku i pomieszczeń przeznaczonych na pobyt ludzi należy chronić przed nadmiernym dopływem chłodnego powietrza przez zastosowanie przedsionka, kurtyny powietrznej lub innych rozwiązań nieutrudniających ruchu. Wymagania te nie dotyczą dodatkowych wejść nieprzewidzianych do stałego użytkowania. </w:t>
        <w:br/>
        <w:br/>
        <w:t xml:space="preserve">§ 64. Wejście do budynku i do każdej klatki schodowej powinno mieć elektryczne oświetlenie zewnętrzne. Nie dotyczy to budownictwa zagrodowego i rekreacyjnego. </w:t>
        <w:br/>
        <w:br/>
        <w:t xml:space="preserve">§ 65. W budynku wielorodzinnym, w pomieszczeniu przy wejściu, należy zapewnić miejsce do zainstalowania domowych skrzynek listowych.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4 </w:t>
        <w:br/>
      </w:r>
      <w:r>
        <w:rPr>
          <w:rFonts w:cs="Verdana" w:ascii="Verdana" w:hAnsi="Verdana"/>
          <w:b/>
          <w:bCs/>
          <w:color w:val="033168"/>
          <w:sz w:val="17"/>
          <w:szCs w:val="17"/>
        </w:rPr>
        <w:t>Schody i pochylnie</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br/>
        <w:t xml:space="preserve">§ 66. W celu zapewnienia dostępu do pomieszczeń położonych na różnych poziomach należy stosować schody stałe, a w zależności od przeznaczenia budynku - również pochylnie odpowiadające warunkom określonym w rozporządzeniu. </w:t>
        <w:br/>
        <w:br/>
        <w:t xml:space="preserve">§ 67. Zainstalowanie w budynku schodów lub pochylni ruchomych nie zwalnia z obowiązku zastosowania schodów lub pochylni stałych. </w:t>
        <w:br/>
        <w:br/>
        <w:t xml:space="preserve">§ 68. 1. Graniczne wymiary schodów stałych w budynkach o różnym przeznaczeniu określa tabela: </w:t>
      </w:r>
    </w:p>
    <w:tbl>
      <w:tblPr>
        <w:tblW w:w="5000" w:type="pct"/>
        <w:jc w:val="left"/>
        <w:tblInd w:w="-119" w:type="dxa"/>
        <w:tblLayout w:type="fixed"/>
        <w:tblCellMar>
          <w:top w:w="60" w:type="dxa"/>
          <w:left w:w="60" w:type="dxa"/>
          <w:bottom w:w="60" w:type="dxa"/>
          <w:right w:w="60" w:type="dxa"/>
        </w:tblCellMar>
      </w:tblPr>
      <w:tblGrid>
        <w:gridCol w:w="5677"/>
        <w:gridCol w:w="722"/>
        <w:gridCol w:w="1141"/>
        <w:gridCol w:w="1532"/>
      </w:tblGrid>
      <w:tr>
        <w:trPr/>
        <w:tc>
          <w:tcPr>
            <w:tcW w:w="5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Przeznaczenie budynków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Minimalna szerokość użytkowa(m) </w:t>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Maksymalna wysokość stopni (m) </w:t>
            </w:r>
          </w:p>
        </w:tc>
      </w:tr>
      <w:tr>
        <w:trPr/>
        <w:tc>
          <w:tcPr>
            <w:tcW w:w="5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iegu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spocznika </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r>
      <w:tr>
        <w:trPr/>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4 </w:t>
            </w:r>
          </w:p>
        </w:tc>
      </w:tr>
      <w:tr>
        <w:trPr/>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udynki jednorodzinne i zagrodowe oraz mieszkania dwupoziomow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8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8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19 </w:t>
            </w:r>
          </w:p>
        </w:tc>
      </w:tr>
      <w:tr>
        <w:trPr/>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udynki mieszkalne wielorodzinne, budynki zamieszkania zbiorowego oraz użyteczności publicznej*), z wyłączeniem budynków zakładów opieki zdrowotnej, a także budynki produkcyjne*), magazynowo-składowe oraz usługowe, w których zatrudnia się ponad 10 osób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2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5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175 </w:t>
            </w:r>
          </w:p>
        </w:tc>
      </w:tr>
      <w:tr>
        <w:trPr/>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 xml:space="preserve">Przedszkola i żłobki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2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3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15 </w:t>
            </w:r>
          </w:p>
        </w:tc>
      </w:tr>
      <w:tr>
        <w:trPr/>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udynki opieki zdrowotnej*)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4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5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15 </w:t>
            </w:r>
          </w:p>
        </w:tc>
      </w:tr>
      <w:tr>
        <w:trPr/>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Garaże wbudowane i wolno stojące (wielostanowiskowe) oraz budynki usługowe, w których zatrudnia się do 10 osób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9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9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19 </w:t>
            </w:r>
          </w:p>
        </w:tc>
      </w:tr>
      <w:tr>
        <w:trPr/>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We wszelkich budynkach - schody do piwnic, pomieszczeń technicznych i poddaszy nieużytkowych oraz służących do przechowywania pasz słomiastych w budynkach inwentarskich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8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8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0,2</w:t>
            </w:r>
          </w:p>
        </w:tc>
      </w:tr>
    </w:tbl>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Dla budynków tych szerokość użytkową biegu schodowego i spocznika należy przyjmować z uwzględnieniem wymagań określonych w ust. 2. </w:t>
        <w:br/>
        <w:t xml:space="preserve">2. W budynkach użyteczności publicznej oraz budynkach produkcyjnych łączną szerokość użytkową biegów oraz łączną szerokość użytkową spoczników w klatkach schodowych, stanowiących drogę ewakuacyjną, należy obliczać proporcjonalnie do liczby osób mogących przebywać równocześnie na kondygnacji, na której przewiduje się obecność największej ich liczby, przyjmując co najmniej 0,6 m szerokości na 100 osób, lecz nie mniej niż określono to w ust. 1. </w:t>
        <w:br/>
        <w:t xml:space="preserve">3. Szerokość użytkowa schodów zewnętrznych do budynku powinna wynosić co najmniej 1,2 m, przy czym nie może być mniejsza niż szerokość użytkowa biegu schodowego w budynku, przyjęta zgodnie z wymaganiami określonymi w ust. 1 i 2. </w:t>
        <w:br/>
        <w:t xml:space="preserve">4. Szerokość użytkową schodów stałych mierzy się między wewnętrznymi krawędziami poręczy, a w przypadku balustrady jednostronnej - między wykończoną powierzchnią ściany a wewnętrzną krawędzią poręczy tej balustrady. Szerokości te nie mogą być ograniczane przez zainstalowane urządzenia oraz elementy budynku. </w:t>
        <w:br/>
        <w:br/>
        <w:t xml:space="preserve">§ 69. 1. Liczba stopni w jednym biegu schodów stałych, łączących kondygnacje, powinna wynosić nie mniej niż 3 i nie więcej niż: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w budynku opieki zdrowotnej - 14 stopni, </w:t>
        <w:br/>
        <w:br/>
        <w:t>2) w innych budynkach - 17 stopni.</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t xml:space="preserve">2. Wymaganie, o którym mowa w ust. 1 pkt 2, nie dotyczy budynków jednorodzinnych, zagrodowych oraz mieszkań dwupoziomowych. </w:t>
        <w:br/>
        <w:t xml:space="preserve">3. Liczba stopni w jednym biegu schodów zewnętrznych nie powinna wynosić więcej niż 10. </w:t>
        <w:br/>
        <w:t xml:space="preserve">4. Szerokość stopni stałych schodów wewnętrznych powinna wynikać z warunku określonego wzorem: 2h + s = 0,6 do 0,65 m, gdzie h oznacza wysokość stopnia, s - jego szerokość. </w:t>
        <w:br/>
        <w:t xml:space="preserve">5. Szerokość stopni schodów zewnętrznych przy głównych wejściach do budynku powinna wynosić w budynkach użyteczności publicznej co najmniej 0,35 m, w innych budynkach - co najmniej 0,3 m. </w:t>
        <w:br/>
        <w:t xml:space="preserve">6. Szerokość stopni schodów wachlarzowych powinna wynosić co najmniej 0,25 m, natomiast w schodach zabiegowych i kręconych szerokość taką należy zapewnić w odległości nie większej niż 0,4 m od poręczy balustrady wewnętrznej lub słupa stanowiącego koncentryczną konstrukcję schodów. </w:t>
        <w:br/>
        <w:t xml:space="preserve">7. W budynku zakładu opieki zdrowotnej stosowanie schodów zabiegowych i wachlarzowych, jako przeznaczonych do ruchu pacjentów, jest zabronione. </w:t>
        <w:br/>
        <w:t xml:space="preserve">8. W budynkach opieki zdrowotnej, a także budynkach zamieszkania zbiorowego przeznaczonych dla osób starszych oraz niepełnosprawnych zabrania się stosowania stopni schodów z noskami i podcięciami. </w:t>
        <w:br/>
        <w:br/>
        <w:t xml:space="preserve">§ 70. Maksymalne nachylenie pochylni związanych z budynkiem nie może przekraczać wielkości określonych w poniższej tabeli: </w:t>
      </w:r>
    </w:p>
    <w:tbl>
      <w:tblPr>
        <w:tblW w:w="5000" w:type="pct"/>
        <w:jc w:val="left"/>
        <w:tblInd w:w="-119" w:type="dxa"/>
        <w:tblLayout w:type="fixed"/>
        <w:tblCellMar>
          <w:top w:w="60" w:type="dxa"/>
          <w:left w:w="60" w:type="dxa"/>
          <w:bottom w:w="60" w:type="dxa"/>
          <w:right w:w="60" w:type="dxa"/>
        </w:tblCellMar>
      </w:tblPr>
      <w:tblGrid>
        <w:gridCol w:w="4965"/>
        <w:gridCol w:w="1944"/>
        <w:gridCol w:w="2163"/>
      </w:tblGrid>
      <w:tr>
        <w:trPr/>
        <w:tc>
          <w:tcPr>
            <w:tcW w:w="4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Przeznaczenie pochylni </w:t>
            </w:r>
          </w:p>
        </w:tc>
        <w:tc>
          <w:tcPr>
            <w:tcW w:w="4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 xml:space="preserve">Usytuowanie pochylni </w:t>
            </w:r>
          </w:p>
        </w:tc>
      </w:tr>
      <w:tr>
        <w:trPr/>
        <w:tc>
          <w:tcPr>
            <w:tcW w:w="4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na zewnątrz, bez przekrycia % nachylenia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wewnątrz budynku lub pod dachem % nachylenia </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Do ruchu pieszego i dla osób niepełnosprawnych poruszających się przy użyciu wózka inwalidzkiego, przy wysokości pochylni: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w:t>
            </w:r>
            <w:r>
              <w:rPr>
                <w:rFonts w:eastAsia="Verdana" w:cs="Verdana" w:ascii="Verdana" w:hAnsi="Verdana"/>
                <w:color w:val="033168"/>
                <w:sz w:val="17"/>
                <w:szCs w:val="17"/>
              </w:rPr>
              <w:t xml:space="preserve">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w:t>
            </w:r>
            <w:r>
              <w:rPr>
                <w:rFonts w:eastAsia="Verdana" w:cs="Verdana" w:ascii="Verdana" w:hAnsi="Verdana"/>
                <w:color w:val="033168"/>
                <w:sz w:val="17"/>
                <w:szCs w:val="17"/>
              </w:rPr>
              <w:t xml:space="preserve"> </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 xml:space="preserve">a) do 0,15 m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5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5 </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do 0,5 m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8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0 </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c) ponad 0,5 m*)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6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8 </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Dla samochodów w garażach wielostanowiskowych: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w:t>
            </w:r>
            <w:r>
              <w:rPr>
                <w:rFonts w:eastAsia="Verdana" w:cs="Verdana" w:ascii="Verdana" w:hAnsi="Verdana"/>
                <w:color w:val="033168"/>
                <w:sz w:val="17"/>
                <w:szCs w:val="17"/>
              </w:rPr>
              <w:t xml:space="preserve">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w:t>
            </w:r>
            <w:r>
              <w:rPr>
                <w:rFonts w:eastAsia="Verdana" w:cs="Verdana" w:ascii="Verdana" w:hAnsi="Verdana"/>
                <w:color w:val="033168"/>
                <w:sz w:val="17"/>
                <w:szCs w:val="17"/>
              </w:rPr>
              <w:t xml:space="preserve"> </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a) jedno- i dwupoziomowych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5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0 </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wielopoziomowych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5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5 </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Dla samochodów w garażach indywidualnych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5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25</w:t>
            </w:r>
          </w:p>
        </w:tc>
      </w:tr>
    </w:tbl>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Pochylnie do ruchu pieszego i dla osób niepełnosprawnych o długości ponad 9 m powinny być podzielone na krótsze odcinki, przy zastosowaniu spoczników o długości co najmniej 1,4 m. </w:t>
        <w:br/>
        <w:br/>
        <w:t xml:space="preserve">§ 71. 1. Pochylnie przeznaczone dla osób niepełnosprawnych powinny mieć szerokość płaszczyzny ruchu 1,2 m, krawężniki o wysokości co najmniej 0,07 m i obustronne poręcze odpowiadające warunkom określonym w § 298, przy czym odstęp między nimi powinien mieścić się w granicach od 1 m do 1,1 m. </w:t>
        <w:br/>
        <w:t xml:space="preserve">2. Długość poziomej płaszczyzny ruchu na początku i na końcu pochylni powinna wynosić co najmniej 1,5 m. </w:t>
        <w:br/>
        <w:t xml:space="preserve">3. Przestrzeń manewrowa na spoczniku związanym z pochylnią przed wejściem do budynku powinna umożliwiać manewrowanie wózkiem inwalidzkim i otwieranie drzwi oraz mieć wymiary co najmniej 1,5x1,5 m.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5 </w:t>
        <w:br/>
      </w:r>
      <w:r>
        <w:rPr>
          <w:rFonts w:cs="Verdana" w:ascii="Verdana" w:hAnsi="Verdana"/>
          <w:b/>
          <w:bCs/>
          <w:color w:val="033168"/>
          <w:sz w:val="17"/>
          <w:szCs w:val="17"/>
        </w:rPr>
        <w:t>Przewody kominowe</w:t>
      </w:r>
    </w:p>
    <w:p>
      <w:pPr>
        <w:pStyle w:val="Normal"/>
        <w:spacing w:lineRule="auto" w:line="360"/>
        <w:rPr/>
      </w:pPr>
      <w:r>
        <w:rPr>
          <w:rFonts w:cs="Verdana" w:ascii="Verdana" w:hAnsi="Verdana"/>
          <w:color w:val="033168"/>
          <w:sz w:val="17"/>
          <w:szCs w:val="17"/>
        </w:rPr>
        <w:br/>
        <w:br/>
        <w:t xml:space="preserve">§ 140. 1. Przewody (kanały) kominowe w budynku: wentylacyjne, spalinowe i dymowe, prowadzone w ścianach budynku, w obudowach, trwale połączonych z konstrukcją lub stanowiące konstrukcje samodzielne, powinny mieć wymiary przekroju, sposób prowadzenia i wysokość, stwarzające potrzebny ciąg, zapewniający wymaganą przepustowość, oraz spełniające wymagania określone w Polskich Normach dotyczących wymagań technicznych dla przewodów kominowych oraz projektowania kominów. </w:t>
        <w:br/>
        <w:t xml:space="preserve">2. Przewody kominowe powinny być szczelne i spełniać warunki określone w § 266. </w:t>
        <w:br/>
        <w:t xml:space="preserve">3. Najmniejszy wymiar przekroju lub średnica murowanych przewodów kominowych spalinowych o ciągu naturalnym i przewodów dymowych powinna wynosić co najmniej 0,14 m, a przy zastosowaniu stalowych wkładów kominowych ich najmniejszy wymiar lub średnica - co najmniej 0,12 m. </w:t>
        <w:br/>
        <w:t xml:space="preserve">4. Wewnętrzna powierzchnia przewodów odprowadzających spaliny mokre powinna być odporna na ich destrukcyjne oddziaływanie. </w:t>
        <w:br/>
        <w:t>5. Przewody kominowe do wentylacji grawitacyjnej powinny mieć powierzchnię przekroju co najmniej 0,016 m</w:t>
      </w:r>
      <w:r>
        <w:rPr>
          <w:rFonts w:cs="Verdana" w:ascii="Verdana" w:hAnsi="Verdana"/>
          <w:color w:val="033168"/>
          <w:sz w:val="17"/>
          <w:szCs w:val="17"/>
          <w:vertAlign w:val="superscript"/>
        </w:rPr>
        <w:t>2</w:t>
      </w:r>
      <w:r>
        <w:rPr>
          <w:rFonts w:cs="Verdana" w:ascii="Verdana" w:hAnsi="Verdana"/>
          <w:color w:val="033168"/>
          <w:sz w:val="17"/>
          <w:szCs w:val="17"/>
        </w:rPr>
        <w:t xml:space="preserve"> oraz najmniejszy wymiar przekroju co najmniej 0,1 m. </w:t>
        <w:br/>
        <w:br/>
        <w:t xml:space="preserve">§ 141. Zabrania się stosowania: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grawitacyjnych zbiorczych przewodów spalinowych i dymowych, z zastrzeżeniem § 174 ust. 3, </w:t>
        <w:br/>
        <w:br/>
        <w:t xml:space="preserve">2) zbiorczych przewodów wentylacji grawitacyjnej, </w:t>
        <w:br/>
        <w:br/>
        <w:t>3) indywidualnych wentylatorów wyciągowych w pomieszczeniach, w których znajdują się wloty do przewodów spalinowych.</w:t>
      </w:r>
    </w:p>
    <w:p>
      <w:pPr>
        <w:pStyle w:val="Normal"/>
        <w:spacing w:lineRule="auto" w:line="360" w:before="0" w:after="240"/>
        <w:rPr/>
      </w:pPr>
      <w:r>
        <w:rPr>
          <w:rFonts w:cs="Verdana" w:ascii="Verdana" w:hAnsi="Verdana"/>
          <w:color w:val="033168"/>
          <w:sz w:val="17"/>
          <w:szCs w:val="17"/>
        </w:rPr>
        <w:br/>
        <w:br/>
        <w:t xml:space="preserve">§ 142. 1. Przewody kominowe powinny być wyprowadzone ponad dach na wysokość zabezpieczającą przed niedopuszczalnym zakłóceniem ciągu. </w:t>
        <w:br/>
        <w:t xml:space="preserve">2. Wymaganie ust. 1 uznaje się za spełnione, jeżeli wyloty przewodów kominowych zostaną wyprowadzone ponad dach w sposób określony Polską Normą dla kominów murowanych. </w:t>
        <w:br/>
        <w:t xml:space="preserve">3. Dopuszcza się wyprowadzanie przewodów spalinowych od urządzeń gazowych z zamkniętą komorą spalania bezpośrednio przez ściany zewnętrzne budynków, przy zachowaniu warunków określonych w § 175. </w:t>
        <w:br/>
        <w:br/>
        <w:t xml:space="preserve">§ 143. 1. W budynkach usytuowanych w II i III strefie obciążenia wiatrem, określonych Polskimi Normami, należy stosować na przewodach dymowych i spalinowych nasady kominowe zabezpieczające przed odwróceniem ciągu, przy zachowaniu wymagań § 146 ust. 1. </w:t>
        <w:br/>
        <w:t xml:space="preserve">2. Nasady kominowe, o których mowa w ust. 1, należy również stosować na innych obszarach, jeżeli wymagają tego położenie budynków i lokalne warunki topograficzne. </w:t>
        <w:br/>
        <w:t xml:space="preserve">3. Wymagania ust. 1 i 2 nie dotyczą palenisk i komór spalania z mechanicznym pobudzaniem odpływu spalin. </w:t>
        <w:br/>
        <w:br/>
        <w:t xml:space="preserve">§ 144. 1. Ściany, w których znajdują się przewody kominowe, mogą być obciążone stropami, pod warunkiem spełnienia wymagań dotyczących bezpieczeństwa konstrukcji, a także jeżeli nie spowoduje to nieszczelności lub ograniczenia światła przewodów. </w:t>
        <w:br/>
        <w:t xml:space="preserve">2. Trzonów kominowych wydzielonych lub oddylatowanych od konstrukcji budynku nie można obciążać stropami ani też uwzględniać ich w obliczeniach jako części tej konstrukcji. </w:t>
        <w:br/>
        <w:br/>
        <w:t>§ 145. 1. Trzony kuchenne i kotły grzewcze na paliwo stałe oraz kominki z otwartym paleniskiem lub zamkniętym wkładem kominkowym o wielkości otworu paleniskowego kominka do 0,25 m</w:t>
      </w:r>
      <w:r>
        <w:rPr>
          <w:rFonts w:cs="Verdana" w:ascii="Verdana" w:hAnsi="Verdana"/>
          <w:color w:val="033168"/>
          <w:sz w:val="17"/>
          <w:szCs w:val="17"/>
          <w:vertAlign w:val="superscript"/>
        </w:rPr>
        <w:t>2</w:t>
      </w:r>
      <w:r>
        <w:rPr>
          <w:rFonts w:cs="Verdana" w:ascii="Verdana" w:hAnsi="Verdana"/>
          <w:color w:val="033168"/>
          <w:sz w:val="17"/>
          <w:szCs w:val="17"/>
        </w:rPr>
        <w:t xml:space="preserve"> mogą być przyłączone wyłącznie do własnego, samodzielnego przewodu kominowego dymowego, posiadającego co najmniej wymiary 0,14x0,14 m lub średnicę 0,15 m, a w przypadku trzonów kuchennych typu restauracyjnego oraz kominków o większym otworze paleniskowym - co najmniej 0,14x0,27 m lub średnicę 0,18 m, przy czym dla większych przewodów o przekroju prostokątnym należy zachować stosunek wymiarów boków 3:2. </w:t>
        <w:br/>
        <w:t xml:space="preserve">2. Piece na paliwo stałe, posiadające szczelne zamknięcie, mogą być przyłączone do jednego przewodu kominowego dymowego o przekroju co najmniej 0,14x0,14 m lub średnicy 0,15 m, pod warunkiem zachowania różnicy poziomu włączenia co najmniej 1,5 m oraz nieprzyłączania więcej niż 3 pieców do tego przewodu. </w:t>
        <w:br/>
        <w:t xml:space="preserve">3. Piece, o których mowa w ust. 2, usytuowane na najwyższej kondygnacji powinny być przyłączone do odrębnego przewodu dymowego. </w:t>
        <w:br/>
        <w:t xml:space="preserve">4. Przyłączenia urządzeń gazowych do przewodów spalinowych powinny odpowiadać warunkom określonym w § 174 i 175. </w:t>
        <w:br/>
        <w:br/>
        <w:t xml:space="preserve">§ 146. 1. Wyloty przewodów kominowych powinny być dostępne do czyszczenia i okresowej kontroli, z uwzględnieniem przepisów § 308. </w:t>
        <w:br/>
        <w:t xml:space="preserve">2. Przewody spalinowe i dymowe powinny być wyposażone, odpowiednio, w otwory wycierowe lub rewizyjne, zamykane szczelnymi drzwiczkami, a w przypadku występowania spalin mokrych - także w układ odprowadzania skroplin.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6 </w:t>
        <w:br/>
      </w:r>
      <w:r>
        <w:rPr>
          <w:rFonts w:cs="Verdana" w:ascii="Verdana" w:hAnsi="Verdana"/>
          <w:b/>
          <w:bCs/>
          <w:color w:val="033168"/>
          <w:sz w:val="17"/>
          <w:szCs w:val="17"/>
        </w:rPr>
        <w:t>Wentylacja i klimatyzacja</w:t>
      </w:r>
    </w:p>
    <w:p>
      <w:pPr>
        <w:pStyle w:val="Normal"/>
        <w:spacing w:lineRule="auto" w:line="360"/>
        <w:rPr/>
      </w:pPr>
      <w:r>
        <w:rPr>
          <w:rFonts w:cs="Verdana" w:ascii="Verdana" w:hAnsi="Verdana"/>
          <w:color w:val="033168"/>
          <w:sz w:val="17"/>
          <w:szCs w:val="17"/>
        </w:rPr>
        <w:br/>
        <w:br/>
        <w:t xml:space="preserve">§ 147. 1. Wentylacja i klimatyzacja powinny zapewniać odpowiednią jakość środowiska wewnętrznego, w tym wielkość wymiany powietrza, jego czystość, temperaturę, wilgotność względną, prędkość ruchu w pomieszczeniu, przy zachowaniu przepisów odrębnych i wymagań Polskich Norm dotyczących wentylacji, a także warunków bezpieczeństwa pożarowego i wymagań akustycznych określonych w rozporządzeniu. </w:t>
        <w:br/>
        <w:t xml:space="preserve">2. Wentylację mechaniczną lub grawitacyjną należy zapewnić w pomieszczeniach przeznaczonych na pobyt ludzi, w pomieszczeniach bez otwieranych okien, a także w innych pomieszczeniach, w których ze względów zdrowotnych, technologicznych lub bezpieczeństwa konieczne jest zapewnienie wymiany powietrza. </w:t>
        <w:br/>
        <w:t xml:space="preserve">3. Klimatyzację należy stosować w pomieszczeniach, w których ze względów użytkowych, higienicznych, zdrowotnych lub technologicznych konieczne jest utrzymywanie odpowiednich parametrów powietrza wewnętrznego określonych w przepisach odrębnych i w Polskiej Normie dotyczącej parametrów obliczeniowych powietrza wewnętrznego. </w:t>
        <w:br/>
        <w:t xml:space="preserve">4. Instalowane w budynkach urządzenia do wentylacji i klimatyzacji, o których mowa w przepisie odrębnym dotyczącym efektywności energetycznej, powinny odpowiadać wymaganiom określonym w tym przepisie. </w:t>
        <w:br/>
        <w:br/>
        <w:t xml:space="preserve">§ 148. 1. Wentylację mechaniczną wywiewną lub nawiewno-wywiewną należy stosować w budynkach wysokich i wysokościowych oraz w innych budynkach, w których zapewnienie odpowiedniej jakości środowiska wewnętrznego nie jest możliwe za pomocą wentylacji grawitacyjnej. W pozostałych budynkach może być stosowana wentylacja grawitacyjna. </w:t>
        <w:br/>
        <w:t xml:space="preserve">2. W pomieszczeniu, w którym jest zastosowana wentylacja mechaniczna lub klimatyzacja, nie można stosować wentylacji grawitacyjnej. Wymaganie to nie dotyczy pomieszczeń z urządzeniami klimatyzacyjnymi niepobierającymi powietrza zewnętrznego. </w:t>
        <w:br/>
        <w:t xml:space="preserve">3. W pomieszczeniu zagrożonym wydzieleniem się lub przenikaniem z zewnątrz substancji szkodliwej dla zdrowia bądź substancji palnej, w ilościach mogących stworzyć zagrożenie wybuchem, należy stosować dodatkową, awaryjną wentylację wywiewną, uruchamianą od wewnątrz i z zewnątrz pomieszczenia oraz zapewniającą wymianę powietrza dostosowaną do jego przeznaczenia, zgodnie z przepisami o bezpieczeństwie i higienie pracy. </w:t>
        <w:br/>
        <w:t xml:space="preserve">4. W pomieszczeniu, w którym proces technologiczny jest źródłem miejscowej emisji substancji szkodliwych o niedopuszczalnym stężeniu lub uciążliwym zapachu, należy stosować odciągi miejscowe współpracujące z wentylacją ogólną, umożliwiające spełnienie w strefie pracy wymagań jakości środowiska wewnętrznego określonych w przepisach o bezpieczeństwie i higienie pracy. </w:t>
        <w:br/>
        <w:br/>
        <w:t>§ 149. 1. Strumień powietrza zewnętrznego doprowadzanego do pomieszczeń, niebędących pomieszczeniami pracy, powinien odpowiadać wymaganiom Polskiej Normy dotyczącej wentylacji, przy czym w mieszkaniach strumień ten powinien wynikać z wielkości strumienia powietrza wywiewanego, lecz być nie mniejszy niż 20 m</w:t>
      </w:r>
      <w:r>
        <w:rPr>
          <w:rFonts w:cs="Verdana" w:ascii="Verdana" w:hAnsi="Verdana"/>
          <w:color w:val="033168"/>
          <w:sz w:val="17"/>
          <w:szCs w:val="17"/>
          <w:vertAlign w:val="superscript"/>
        </w:rPr>
        <w:t>3</w:t>
      </w:r>
      <w:r>
        <w:rPr>
          <w:rFonts w:cs="Verdana" w:ascii="Verdana" w:hAnsi="Verdana"/>
          <w:color w:val="033168"/>
          <w:sz w:val="17"/>
          <w:szCs w:val="17"/>
        </w:rPr>
        <w:t xml:space="preserve">/h na osobę przewidywaną na pobyt stały w projekcie budowlanym. </w:t>
        <w:br/>
        <w:t xml:space="preserve">2. Strumień powietrza zewnętrznego doprowadzonego do pomieszczeń pracy powinien odpowiadać wymaganiom określonym w przepisach o bezpieczeństwie i higienie pracy. </w:t>
        <w:br/>
        <w:t xml:space="preserve">3. Powietrze zewnętrzne doprowadzone do pomieszczeń za pomocą wentylacji mechanicznej lub klimatyzacji, zanieczyszczone w stopniu przekraczającym wymagania określone dla powietrza wewnętrznego w przepisach odrębnych w sprawie dopuszczalnych stężeń i natężeń czynników szkodliwych dla zdrowia, powinno być oczyszczone przed wprowadzeniem do wentylowanych pomieszczeń, z uwzględnieniem zanieczyszczeń występujących w pomieszczeniu. Wymaganie to nie dotyczy budynków jednorodzinnych, mieszkalnych w zabudowie zagrodowej i rekreacji indywidualnej. </w:t>
        <w:br/>
        <w:t xml:space="preserve">4. W pomieszczeniach przeznaczonych na stały pobyt ludzi, wentylowanych w sposób mechaniczny lub klimatyzowanych, wartości temperatury, wilgotności względnej i prędkości ruchu powietrza w pomieszczeniach należy przyjmować do obliczeń zgodnie z Polską Normą dotyczącą parametrów obliczeniowych powietrza wewnętrznego. </w:t>
        <w:br/>
        <w:t xml:space="preserve">5. Dla pomieszczeń przeznaczonych na stały pobyt ludzi, wentylowanych w sposób naturalny, wartości temperatury wewnętrznej w okresach ogrzewczych należy przyjmować do obliczeń zgodnie z tabelą w § 134 ust. 2. </w:t>
        <w:br/>
        <w:br/>
        <w:t xml:space="preserve">§ 150. 1. W przypadku zastosowania w budynku przepływu powietrza wentylacyjnego między pomieszczeniami lub strefami wentylacyjnymi, w pomieszczeniu należy zapewnić kierunek przepływu od pomieszczenia o mniejszym do pomieszczenia o większym stopniu zanieczyszczenia powietrza. </w:t>
        <w:br/>
        <w:t xml:space="preserve">2. Przepływ powietrza wentylacyjnego w mieszkaniach powinien odbywać się z pokoi do pomieszczenia kuchennego lub wnęki kuchennej oraz do pomieszczeń higienicznosanitarnych. </w:t>
        <w:br/>
        <w:t xml:space="preserve">3. W instalacjach wentylacji i klimatyzacji nie należy łączyć ze sobą przewodów z pomieszczeń o różnych wymaganiach użytkowych i sanitarno-zdrowotnych. Nie dotyczy to budynków jednorodzinnych i rekreacji indywidualnej. </w:t>
        <w:br/>
        <w:t xml:space="preserve">4. W instalacjach wentylacji i klimatyzacji przewody z pomieszczenia zagrożonego wybuchem nie mogą łączyć się z przewodami z innych pomieszczeń. </w:t>
        <w:br/>
        <w:t xml:space="preserve">5. Dopuszcza się wentylowanie garaży oraz innych pomieszczeń nieprzeznaczonych na pobyt ludzi powietrzem o mniejszym stopniu zanieczyszczenia, niezawierającym substancji szkodliwych dla zdrowia lub uciążliwych zapachów, odprowadzanym z pomieszczeń niebędących pomieszczeniami higienicznosanitarnymi, jeżeli przepisy odrębne nie stanowią inaczej. </w:t>
        <w:br/>
        <w:t xml:space="preserve">6. W pomieszczeniach w budynkach użyteczności publicznej i produkcyjnych, których przeznaczenie wiąże się z ich okresowym użytkowaniem, instalacja wentylacji mechanicznej powinna zapewniać możliwość ograniczenia intensywności działania lub jej wyłączenia poza okresem użytkowania pomieszczeń, z zachowaniem warunku normalnej pracy przez co najmniej jedną godzinę przed i po ich użytkowaniu. </w:t>
        <w:br/>
        <w:t xml:space="preserve">7. W pomieszczeniach, o których mowa w ust. 6, w przypadku występowania źródeł zanieczyszczeń szkodliwych dla zdrowia lub źródeł pary wodnej, należy zapewnić stałą, co najmniej półkrotną wymianę powietrza w okresie przerw w ich wykorzystywaniu, przyjmując do obliczania wentylowanej kubatury nominalną wysokość pomieszczeń, lecz nie większą niż 4 m, lub zapewnić okresową wymianę powietrza sterowaną poziomem stężenia zanieczyszczeń. </w:t>
        <w:br/>
        <w:t xml:space="preserve">8. Instalowane w pomieszczeniu urządzenia, w szczególności zużywające powietrze, nie mogą wywoływać zakłóceń ograniczających skuteczność funkcjonowania wentylacji. </w:t>
        <w:br/>
        <w:t xml:space="preserve">9. W pomieszczeniu z paleniskami na paliwo stałe, płynne lub z urządzeniami gazowymi pobierającymi powietrze do spalania z pomieszczenia i z grawitacyjnym odprowadzeniem spalin przewodem od urządzenia stosowanie mechanicznej wentylacji wyciągowej jest zabronione. </w:t>
        <w:br/>
        <w:t xml:space="preserve">10. Przepisu ust. 9 nie stosuje się do pomieszczeń, w których zastosowano wentylację nawiewno-wywiewną zrównoważoną lub nadciśnieniową. </w:t>
        <w:br/>
        <w:t xml:space="preserve">11. W pomieszczeniach, które należy chronić przed wpływem zanieczyszczeń z pomieszczeń sąsiadujących i z otoczenia zewnętrznego, należy stosować wentylację mechaniczną nadciśnieniową. </w:t>
        <w:br/>
        <w:br/>
        <w:t>§ 151. 1. W instalacjach wentylacji mechanicznej nawiewno-wywiewnej lub klimatyzacji o wydajności co najmniej 10.000 m</w:t>
      </w:r>
      <w:r>
        <w:rPr>
          <w:rFonts w:cs="Verdana" w:ascii="Verdana" w:hAnsi="Verdana"/>
          <w:color w:val="033168"/>
          <w:sz w:val="17"/>
          <w:szCs w:val="17"/>
          <w:vertAlign w:val="superscript"/>
        </w:rPr>
        <w:t>3</w:t>
      </w:r>
      <w:r>
        <w:rPr>
          <w:rFonts w:cs="Verdana" w:ascii="Verdana" w:hAnsi="Verdana"/>
          <w:color w:val="033168"/>
          <w:sz w:val="17"/>
          <w:szCs w:val="17"/>
        </w:rPr>
        <w:t xml:space="preserve">/h należy stosować urządzenia do odzyskiwania ciepła z powietrza wywiewanego. </w:t>
        <w:br/>
        <w:t xml:space="preserve">2. Urządzenia do odzyskiwania ciepła powinny mieć zabezpieczenia ograniczające przenikanie między wymieniającymi ciepło strumieniami powietrza do: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0,25% objętości strumienia powietrza wywiewanego z pomieszczenia - w przypadku wymiennika płytowego oraz wymiennika z rurek cieplnych, </w:t>
        <w:br/>
        <w:br/>
        <w:t>2) 5% objętości strumienia powietrza wywiewanego z pomieszczenia - w przypadku wymiennika obrotowego,</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w odniesieniu do różnicy ciśnienia 400 Pa. </w:t>
        <w:br/>
        <w:t xml:space="preserve">3. Recyrkulację powietrza można stosować wówczas, gdy przeznaczenie wentylowanych pomieszczeń nie wiąże się z występowaniem bakterii chorobotwórczych, z emisją substancji szkodliwych dla zdrowia, uciążliwych zapachów, przy zachowaniu wymagań § 149 ust. 1 oraz wymagań dotyczących ochrony przeciwpożarowej. </w:t>
        <w:br/>
        <w:t xml:space="preserve">4. W budynku opieki zdrowotnej recyrkulacja powietrza może być stosowana tylko za zgodą i na warunkach określonych przez właściwego państwowego inspektora sanitarnego. </w:t>
        <w:br/>
        <w:br/>
        <w:t xml:space="preserve">§ 152. 1. Czerpnie powietrza w instalacjach wentylacji i klimatyzacji powinny być zabezpieczone przed opadami atmosferycznymi i działaniem wiatru oraz być zlokalizowane w sposób umożliwiający pobieranie w danych warunkach jak najczystszego i, w okresie letnim, najchłodniejszego powietrza. </w:t>
        <w:br/>
        <w:t xml:space="preserve">2. Czerpni powietrza nie należy lokalizować w miejscach, w których istnieje niebezpieczeństwo napływu powietrza wywiewanego z wyrzutni oraz powietrza z rozpyloną wodą pochodzącą z chłodni kominowej lub innych podobnych urządzeń. </w:t>
        <w:br/>
        <w:t xml:space="preserve">3. Czerpnie powietrza sytuowane na poziomie terenu lub na ścianie dwóch najniższych kondygnacji nadziemnych budynku powinny znajdować się w odległości co najmniej 8 m w rzucie poziomym od ulic i zgrupowania miejsc postojowych dla więcej niż 20 samochodów, miejsc gromadzenia odpadów stałych, wywiewek kanalizacyjnych oraz innych źródeł zanieczyszczenia powietrza. Odległość dolnej krawędzi otworu wlotowego czerpni od poziomu terenu powinna wynosić co najmniej 2 m. </w:t>
        <w:br/>
        <w:t xml:space="preserve">4. Czerpnie powietrza sytuowane na dachu budynku powinny być tak lokalizowane, aby dolna krawędź otworu wlotowego znajdowała się co najmniej 0,4 m powyżej powierzchni, na której są zamontowane, oraz aby została zachowana odległość co najmniej 6 m od wywiewek kanalizacyjnych. </w:t>
        <w:br/>
        <w:t xml:space="preserve">5. Powietrze wywiewane z budynków lub pomieszczeń, zanieczyszczone w stopniu przekraczającym wymagania określone w przepisach odrębnych, dotyczących dopuszczalnych rodzajów i ilości substancji zanieczyszczających powietrze zewnętrzne, powinno być oczyszczone przed wprowadzeniem do atmosfery. </w:t>
        <w:br/>
        <w:t xml:space="preserve">6. Wyrzutnie powietrza w instalacjach wentylacji i klimatyzacji powinny być zabezpieczone przed opadami atmosferycznymi i działaniem wiatru oraz być zlokalizowane w miejscach umożliwiających odprowadzenie wywiewanego powietrza bez powodowania zagrożenia zdrowia użytkowników budynku i ludzi w jego otoczeniu oraz wywierania szkodliwego wpływu na budynek. </w:t>
        <w:br/>
        <w:t xml:space="preserve">7. Dolna krawędź otworu wyrzutni z poziomym wylotem powietrza, usytuowanej na dachu budynku, powinna znajdować się co najmniej 0,4 m powyżej powierzchni, na której wyrzutnia jest zamontowana, oraz 0,4 m powyżej linii łączącej najwyższe punkty wystających ponad dach części budynku, znajdujących się w odległości do 10 m od wyrzutni, mierząc w rzucie poziomym. </w:t>
        <w:br/>
        <w:t xml:space="preserve">8. Usytuowanie wyrzutni powietrza na poziomie terenu jest dopuszczalne tylko za zgodą i na warunkach określonych przez właściwego państwowego inspektora sanitarnego. </w:t>
        <w:br/>
        <w:t xml:space="preserve">9. Dopuszcza się sytuowanie wyrzutni powietrza w ścianie budynku, pod warunkiem że: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powietrze wywiewane nie zawiera uciążliwych zapachów oraz zanieczyszczeń szkodliwych dla zdrowia, </w:t>
        <w:br/>
        <w:br/>
        <w:t xml:space="preserve">2) przeciwległa ściana sąsiedniego budynku z oknami znajduje się w odległości co najmniej 10 m lub bez okien w odległości co najmniej 8 m, </w:t>
        <w:br/>
        <w:br/>
        <w:t xml:space="preserve">3) okna znajdujące się w tej samej ścianie są oddalone w poziomie od wyrzutni co najmniej 3 m, a poniżej lub powyżej wyrzutni - co najmniej 2 m, </w:t>
        <w:br/>
        <w:br/>
        <w:t>4) czerpnia powietrza, usytuowana w tej samej ścianie budynku, znajduje się poniżej lub na tym samym poziomie co wyrzutnia, w odległości co najmniej 1,5 m.</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10. Czerpnie i wyrzutnie powietrza na dachu budynku należy sytuować poza strefami zagrożenia wybuchem, zachowując między nimi odległość nie mniejszą niż 10 m przy wyrzucie poziomym i 6 m przy wyrzucie pionowym, przy czym wyrzutnia powinna być usytuowana co najmniej 1 m ponad czerpnią. </w:t>
        <w:br/>
        <w:t xml:space="preserve">11. Odległość, o której mowa w ust. 10, może nie być zachowana w przypadku zastosowania zblokowanych urządzeń wentylacyjnych, obejmujących czerpnię i wyrzutnię powietrza, zapewniających skuteczny rozdział strumienia powietrza świeżego od wywiewanego z urządzenia wentylacyjnego. Nie dotyczy to przypadku usuwania powietrza zawierającego zanieczyszczenia szkodliwe dla zdrowia, uciążliwe zapachy lub substancje palne. </w:t>
        <w:br/>
        <w:t xml:space="preserve">12. Odległość wyrzutni dachowych, mierząc w rzucie poziomym, nie powinna być mniejsza niż 3 m od: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krawędzi dachu, poniżej której znajdują się okna, </w:t>
        <w:br/>
        <w:br/>
        <w:t xml:space="preserve">2) najbliższej krawędzi okna w połaci dachu, </w:t>
        <w:br/>
        <w:br/>
        <w:t>3) najbliższej krawędzi okna w ścianie ponad dachem.</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t xml:space="preserve">13. Jeżeli odległość, o której mowa w ust. 12 pkt 2 i 3, wynosi od 3 m do 10 m, dolna krawędź wyrzutni powinna znajdować się co najmniej 1 m ponad najwyższą krawędzią okna. </w:t>
        <w:br/>
        <w:t xml:space="preserve">14. W przypadku usuwania przez wyrzutnię dachową powietrza zawierającego zanieczyszczenia szkodliwe dla zdrowia lub uciążliwe zapachy, z zastrzeżeniem ust. 5, odległości, o których mowa w ust. 12 i 13, należy zwiększyć o 100%. </w:t>
        <w:br/>
        <w:br/>
        <w:t xml:space="preserve">§ 153. 1. Przewody wentylacji mechanicznej i klimatyzacji powinny mieć przekrój poprzeczny wynikający z obliczeń dla przewidywanych przepływów powietrza oraz konstrukcję przystosowaną do maksymalnego ciśnienia w instalacji, z uwzględnieniem wymagań bezpieczeństwa pożarowego oraz określonych w ust. 2-8. </w:t>
        <w:br/>
        <w:t xml:space="preserve">2. Materiały przewodów lub sposób zabezpieczania ich powierzchni powinny być dobrane odpowiednio do właściwości mającego nimi przepływać powietrza oraz do warunków występujących w miejscu ich zamontowania. </w:t>
        <w:br/>
        <w:t xml:space="preserve">3. Przewody z blachy nie powinny wykazywać ugięć przekraczających 1/250 odległości między podporami lub 20 mm, dopuszczając niższą z tych wartości, oraz nie wykazywać odkształceń płaszcza wywołujących efekty akustyczne. </w:t>
        <w:br/>
        <w:t xml:space="preserve">4. Przewody instalacji klimatyzacji z przepływem powietrza z dużą prędkością oraz przewody w części nadciśnieniowej instalacji wywiewnych, usuwających powietrze zawierające czynniki szkodliwe dla zdrowia lub substancje palne, jeżeli jest możliwe przedostanie się go do pomieszczeń przeznaczonych na pobyt ludzi, powinny odpowiadać klasie B szczelności, natomiast wszystkie inne przewody instalacji wentylacji mechanicznej i klimatyzacji - klasie A szczelności określonej w poniższej tabeli: </w:t>
      </w:r>
    </w:p>
    <w:tbl>
      <w:tblPr>
        <w:tblW w:w="5000" w:type="pct"/>
        <w:jc w:val="left"/>
        <w:tblInd w:w="-119" w:type="dxa"/>
        <w:tblLayout w:type="fixed"/>
        <w:tblCellMar>
          <w:top w:w="60" w:type="dxa"/>
          <w:left w:w="60" w:type="dxa"/>
          <w:bottom w:w="60" w:type="dxa"/>
          <w:right w:w="60" w:type="dxa"/>
        </w:tblCellMar>
      </w:tblPr>
      <w:tblGrid>
        <w:gridCol w:w="4849"/>
        <w:gridCol w:w="2108"/>
        <w:gridCol w:w="2115"/>
      </w:tblGrid>
      <w:tr>
        <w:trPr/>
        <w:tc>
          <w:tcPr>
            <w:tcW w:w="4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br/>
              <w:t xml:space="preserve">Nadciśnienie lub podciśnienie w przewodzie w Pa </w:t>
            </w:r>
          </w:p>
        </w:tc>
        <w:tc>
          <w:tcPr>
            <w:tcW w:w="4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Wskaźnik nieszczelności przewodów </w:t>
            </w:r>
          </w:p>
        </w:tc>
      </w:tr>
      <w:tr>
        <w:trPr/>
        <w:tc>
          <w:tcPr>
            <w:tcW w:w="4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klasa Aw m</w:t>
            </w:r>
            <w:r>
              <w:rPr>
                <w:rFonts w:cs="Verdana" w:ascii="Verdana" w:hAnsi="Verdana"/>
                <w:color w:val="033168"/>
                <w:sz w:val="17"/>
                <w:szCs w:val="17"/>
                <w:vertAlign w:val="superscript"/>
              </w:rPr>
              <w:t>3</w:t>
            </w:r>
            <w:r>
              <w:rPr>
                <w:rFonts w:cs="Verdana" w:ascii="Verdana" w:hAnsi="Verdana"/>
                <w:color w:val="033168"/>
                <w:sz w:val="17"/>
                <w:szCs w:val="17"/>
              </w:rPr>
              <w:t>/(m</w:t>
            </w:r>
            <w:r>
              <w:rPr>
                <w:rFonts w:cs="Verdana" w:ascii="Verdana" w:hAnsi="Verdana"/>
                <w:color w:val="033168"/>
                <w:sz w:val="17"/>
                <w:szCs w:val="17"/>
                <w:vertAlign w:val="superscript"/>
              </w:rPr>
              <w:t>2</w:t>
            </w:r>
            <w:r>
              <w:rPr>
                <w:rFonts w:cs="Verdana" w:ascii="Verdana" w:hAnsi="Verdana"/>
                <w:color w:val="033168"/>
                <w:sz w:val="17"/>
                <w:szCs w:val="17"/>
              </w:rPr>
              <w:t xml:space="preserve">xh)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klasa Bw m</w:t>
            </w:r>
            <w:r>
              <w:rPr>
                <w:rFonts w:cs="Verdana" w:ascii="Verdana" w:hAnsi="Verdana"/>
                <w:color w:val="033168"/>
                <w:sz w:val="17"/>
                <w:szCs w:val="17"/>
                <w:vertAlign w:val="superscript"/>
              </w:rPr>
              <w:t>3</w:t>
            </w:r>
            <w:r>
              <w:rPr>
                <w:rFonts w:cs="Verdana" w:ascii="Verdana" w:hAnsi="Verdana"/>
                <w:color w:val="033168"/>
                <w:sz w:val="17"/>
                <w:szCs w:val="17"/>
              </w:rPr>
              <w:t>/(m</w:t>
            </w:r>
            <w:r>
              <w:rPr>
                <w:rFonts w:cs="Verdana" w:ascii="Verdana" w:hAnsi="Verdana"/>
                <w:color w:val="033168"/>
                <w:sz w:val="17"/>
                <w:szCs w:val="17"/>
                <w:vertAlign w:val="superscript"/>
              </w:rPr>
              <w:t>2</w:t>
            </w:r>
            <w:r>
              <w:rPr>
                <w:rFonts w:cs="Verdana" w:ascii="Verdana" w:hAnsi="Verdana"/>
                <w:color w:val="033168"/>
                <w:sz w:val="17"/>
                <w:szCs w:val="17"/>
              </w:rPr>
              <w:t xml:space="preserve">xh) </w:t>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400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Symbol" w:ascii="Symbol" w:hAnsi="Symbol"/>
                <w:color w:val="033168"/>
                <w:sz w:val="17"/>
                <w:szCs w:val="17"/>
              </w:rPr>
              <w:t></w:t>
            </w:r>
            <w:r>
              <w:rPr>
                <w:rFonts w:eastAsia="Verdana" w:cs="Verdana" w:ascii="Verdana" w:hAnsi="Verdana"/>
                <w:color w:val="033168"/>
                <w:sz w:val="17"/>
                <w:szCs w:val="17"/>
              </w:rPr>
              <w:t xml:space="preserve"> </w:t>
            </w:r>
            <w:r>
              <w:rPr>
                <w:rFonts w:cs="Verdana" w:ascii="Verdana" w:hAnsi="Verdana"/>
                <w:color w:val="033168"/>
                <w:sz w:val="17"/>
                <w:szCs w:val="17"/>
              </w:rPr>
              <w:t xml:space="preserve">4,78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Symbol" w:ascii="Symbol" w:hAnsi="Symbol"/>
                <w:color w:val="033168"/>
                <w:sz w:val="17"/>
                <w:szCs w:val="17"/>
              </w:rPr>
              <w:t></w:t>
            </w:r>
            <w:r>
              <w:rPr>
                <w:rFonts w:eastAsia="Verdana" w:cs="Verdana" w:ascii="Verdana" w:hAnsi="Verdana"/>
                <w:color w:val="033168"/>
                <w:sz w:val="17"/>
                <w:szCs w:val="17"/>
              </w:rPr>
              <w:t xml:space="preserve"> </w:t>
            </w:r>
            <w:r>
              <w:rPr>
                <w:rFonts w:cs="Verdana" w:ascii="Verdana" w:hAnsi="Verdana"/>
                <w:color w:val="033168"/>
                <w:sz w:val="17"/>
                <w:szCs w:val="17"/>
              </w:rPr>
              <w:t xml:space="preserve">1,59 </w:t>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000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Symbol" w:ascii="Symbol" w:hAnsi="Symbol"/>
                <w:color w:val="033168"/>
                <w:sz w:val="17"/>
                <w:szCs w:val="17"/>
              </w:rPr>
              <w:t></w:t>
            </w:r>
            <w:r>
              <w:rPr>
                <w:rFonts w:eastAsia="Verdana" w:cs="Verdana" w:ascii="Verdana" w:hAnsi="Verdana"/>
                <w:color w:val="033168"/>
                <w:sz w:val="17"/>
                <w:szCs w:val="17"/>
              </w:rPr>
              <w:t xml:space="preserve"> </w:t>
            </w:r>
            <w:r>
              <w:rPr>
                <w:rFonts w:cs="Verdana" w:ascii="Verdana" w:hAnsi="Verdana"/>
                <w:color w:val="033168"/>
                <w:sz w:val="17"/>
                <w:szCs w:val="17"/>
              </w:rPr>
              <w:t>2,89</w:t>
            </w:r>
          </w:p>
        </w:tc>
      </w:tr>
    </w:tbl>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5. Przewody instalowane w miejscach, w których mogą być narażone na uszkodzenia mechaniczne, powinny być odpowiednio zabezpieczone. </w:t>
        <w:br/>
        <w:t xml:space="preserve">6. Przewody powinny być wyposażone w otwory rewizyjne umożliwiające oczyszczenie wnętrza tych przewodów, a także innych urządzeń i elementów instalacji, o ile ich konstrukcja nie pozwala na czyszczenie w inny sposób niż poprzez te otwory, przy czym nie należy ich sytuować w pomieszczeniach o podwyższonych wymaganiach higienicznych. </w:t>
        <w:br/>
        <w:t xml:space="preserve">7. Przewody prowadzone przez pomieszczenia lub przestrzenie nieogrzewane powinny mieć izolację cieplną spełniającą wymagania określone w § 267 ust. 1. </w:t>
        <w:br/>
        <w:t xml:space="preserve">8. Przewody instalacji klimatyzacji, przewody stosowane do recyrkulacji powietrza oraz prowadzące do urządzeń do odzyskiwania ciepła, a także przewody prowadzące powietrze zewnętrzne przez ogrzewane pomieszczenia, powinny mieć izolację cieplną i przeciwwilgociową. </w:t>
        <w:br/>
        <w:br/>
        <w:t xml:space="preserve">§ 154. 1. Urządzenia i elementy wentylacji mechanicznej i klimatyzacji powinny być stosowane w sposób umożliwiający uzyskanie zakładanej jakości środowiska w pomieszczeniu przy racjonalnym zużyciu energii. </w:t>
        <w:br/>
        <w:t xml:space="preserve">2. Instalacje klimatyzacji powinny być wyposażone w odpowiednie urządzenia pomiarowe służące do sprawdzania warunków pracy i kontroli zużycia energii. </w:t>
        <w:br/>
        <w:t xml:space="preserve">3. Urządzenia wentylacji mechanicznej i klimatyzacji, takie jak centrale, klimakonwektory wentylatorowe, klimatyzatory, aparaty ogrzewcze i chłodząco-wentylacyjne, powinny być tak instalowane, aby była zapewniona możliwość ich okresowej kontroli, konserwacji, naprawy lub wymiany. </w:t>
        <w:br/>
        <w:t xml:space="preserve">4. Centrale wentylacyjne i klimatyzacyjne usytuowane na zewnątrz budynku powinny mieć odpowiednią obudowę lub inne zabezpieczenie przed wpływem czynników atmosferycznych. </w:t>
        <w:br/>
        <w:t xml:space="preserve">5. W przypadku pomieszczeń o specjalnych wymaganiach higienicznych należy stosować centrale wentylacyjne i klimatyzacyjne umożliwiające utrzymanie podwyższonej czystości wewnątrz obudowy, wyposażone w oświetlenie wewnętrzne i wzierniki do kontroli stanu centrali z zewnątrz. </w:t>
        <w:br/>
        <w:t xml:space="preserve">6. Urządzenia wentylacji mechanicznej i klimatyzacji powinny być zabezpieczone przed zanieczyszczeniami znajdującymi się w powietrzu zewnętrznym, a w szczególnych przypadkach w powietrzu obiegowym (recyrkulacyjnym), za pomocą filtrów: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nagrzewnice, chłodnice i urządzenia do odzyskiwania ciepła - co najmniej klasy G4, </w:t>
        <w:br/>
        <w:br/>
        <w:t>2) nawilżacze - co najmniej klasy F6,</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t xml:space="preserve">określonych w Polskiej Normie dotyczącej klasyfikacji filtrów powietrza. </w:t>
        <w:br/>
        <w:t xml:space="preserve">7. Nawilżacze w instalacji wentylacji mechanicznej i klimatyzacji powinny być zabezpieczone przed przeciekaniem wody na zewnątrz oraz przed przenoszeniem kropel wody przez powietrze wentylacyjne do dalszych części instalacji. </w:t>
        <w:br/>
        <w:t xml:space="preserve">8. Połączenia wentylatorów z przewodami wentylacyjnymi powinny być wykonane za pomocą elastycznych elementów łączących, z zachowaniem wymagań określonych w § 267 ust. 7. </w:t>
        <w:br/>
        <w:t xml:space="preserve">9. Instalacje wentylacji mechanicznej i klimatyzacji powinny być wyposażone w przepustnice zlokalizowane w miejscach umożliwiających regulację instalacji, a także odcięcie dopływu powietrza zewnętrznego i wypływu powietrza wewnętrznego. </w:t>
        <w:br/>
        <w:br/>
        <w:t xml:space="preserve">§ 155. 1. W budynkach mieszkalnych, zamieszkania zbiorowego, oświaty, wychowania, opieki zdrowotnej i opieki społecznej, a także w pomieszczeniach biurowych przeznaczonych na pobyt ludzi, niewyposażonych w wentylację mechaniczną lub klimatyzację, okna, w celu okresowego przewietrzania, powinny mieć konstrukcję umożliwiającą otwieranie co najmniej 50% powierzchni wymaganej zgodnie z § 57 dla danego pomieszczenia. </w:t>
        <w:br/>
        <w:t xml:space="preserve">2. Skrzydła okien, świetliki oraz nawietrzaki okienne, wykorzystywane do przewietrzania pomieszczeń przeznaczonych na pobyt ludzi, powinny być zaopatrzone w urządzenia pozwalające na łatwe ich otwieranie i regulowanie wielkości otwarcia z poziomu podłogi lub pomostu, także przez osoby niepełnosprawne, jeżeli nie przewiduje się korzystania z pomocy innych współużytkowników. </w:t>
        <w:br/>
        <w:t xml:space="preserve">3. W przypadku zastosowania w pomieszczeniach okien, drzwi balkonowych i innych zamknięć otworów zewnętrznych o dużej szczelności, uniemożliwiającej infiltrację powietrza zewnętrznego w ilości niezbędnej do potrzeb wentylacyjnych, należy przewidzieć nawiewną wentylację mechaniczną lub odpowiednie urządzenia nawiewne, zgodnie z pkt 2.3.2 załącznika do rozporządzenia. </w:t>
        <w:br/>
        <w:t xml:space="preserve">4. Urządzenia nawiewne, o których mowa w ust. 3, powinny być stosowane zgodnie z wymaganiami określonymi w Polskiej Normie dotyczącej wentylacji w budynkach mieszkalnych, zamieszkania zbiorowego i użyteczności publicznej.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7 </w:t>
        <w:br/>
      </w:r>
      <w:r>
        <w:rPr>
          <w:rFonts w:cs="Verdana" w:ascii="Verdana" w:hAnsi="Verdana"/>
          <w:b/>
          <w:bCs/>
          <w:color w:val="033168"/>
          <w:sz w:val="17"/>
          <w:szCs w:val="17"/>
        </w:rPr>
        <w:t>Instalacja gazowa na paliwa gazowe</w:t>
      </w:r>
    </w:p>
    <w:p>
      <w:pPr>
        <w:pStyle w:val="Normal"/>
        <w:spacing w:lineRule="auto" w:line="360"/>
        <w:rPr/>
      </w:pPr>
      <w:r>
        <w:rPr>
          <w:rFonts w:cs="Verdana" w:ascii="Verdana" w:hAnsi="Verdana"/>
          <w:color w:val="033168"/>
          <w:sz w:val="17"/>
          <w:szCs w:val="17"/>
        </w:rPr>
        <w:br/>
        <w:br/>
        <w:t xml:space="preserve">§ 156. 1. Zaopatrzenie budynków w gaz oraz instalacje gazowe powinny odpowiadać potrzebom użytkowym i warunkom wynikającym z własności fizykochemicznych gazu oraz warunkom technicznym przyłączenia do sieci gazowej, określonym przez dostawcę gazu. </w:t>
        <w:br/>
        <w:t xml:space="preserve">2. Instalację gazową zasilaną z sieci gazowej stanowi układ przewodów za kurkiem głównym, prowadzonych na zewnątrz lub wewnątrz budynku, wraz z armaturą, kształtkami i innym wyposażeniem, a także urządzeniami do pomiaru zużycia gazu, urządzeniami gazowymi oraz przewodami spalinowymi lub powietrzno-spalinowymi, jeżeli są one elementem wyposażenia urządzeń gazowych. </w:t>
        <w:br/>
        <w:t xml:space="preserve">3. Instalację gazową zasilaną gazem płynnym ze stałych zbiorników lub baterii butli, znajdujących się na działce budowlanej na zewnątrz budynku, stanowi układ przewodów za głównym zaworem odcinającym zbiorniki, butle bądź kolektor butli, prowadzonych na zewnątrz lub wewnątrz budynku, wraz z armaturą, kształtkami i innym wyposażeniem, a także urządzeniami do pomiaru zużycia gazu w przypadku instalacji zasilającej więcej niż jednego odbiorcę, urządzeniami gazowymi oraz przewodami spalinowymi lub powietrzno-spalinowymi, jeżeli stanowią one element składowy urządzeń gazowych. </w:t>
        <w:br/>
        <w:t xml:space="preserve">4. Instalację gazową zasilaną gazem płynnym z indywidualnej butli, znajdującej się wewnątrz budynku, stanowi butla gazowa, urządzenie redukcyjne przy butli, przewód z armaturą, kształtkami i innym wyposażeniem, a także urządzenie gazowe wraz z przewodami spalinowymi lub powietrzno-spalinowymi, jeżeli stanowią one element składowy urządzeń gazowych. </w:t>
        <w:br/>
        <w:br/>
        <w:t xml:space="preserve">§ 157. 1. W przewodach gazowych, doprowadzających gaz do zewnętrznej ściany budynku mieszkalnego, zamieszkania zbiorowego, użyteczności publicznej i rekreacji indywidualnej, nie powinno być ciśnienia wyższego niż 500 kPa, a do ścian zewnętrznych pozostałych budynków wyższego niż 1.600 kPa. </w:t>
        <w:br/>
        <w:t xml:space="preserve">2. Instalacja gazowa w budynku powinna zapewniać doprowadzenie paliwa gazowego w ilości odpowiadającej potrzebom użytkowym oraz odpowiednią wartość ciśnienia przed urządzeniami gazowymi, zależną od rodzaju paliwa gazowego zastosowanego do zasilania budynku, określoną Polską Normą dotyczącą paliw gazowych, przy czym ciśnienie to nie powinno być wyższe niż 5 kPa. </w:t>
        <w:br/>
        <w:t xml:space="preserve">3. Instalacja gazowa w budynku o wysokości większej niż 35 m ponad poziomem terenu może być doprowadzona tylko do pomieszczeń technicznych, w których są zainstalowane urządzenia gazowe, usytuowanych w piwnicy lub na najniższej kondygnacji nadziemnej, a także na najwyższej kondygnacji budynku lub nad tą kondygnacją, pod warunkiem zastosowania urządzeń stabilizujących ciśnienie gazu. </w:t>
        <w:br/>
        <w:t xml:space="preserve">4. Zastosowanie instalacji gazowej w budynkach o wysokości ponad 25 m wymaga uzyskania pozytywnej opinii wydanej przez właściwego komendanta wojewódzkiego Państwowej Straży Pożarnej. </w:t>
        <w:br/>
        <w:t xml:space="preserve">5. Instalacje gazowe zasilane gazem płynnym mogą być wykonywane tylko w budynkach niskich. </w:t>
        <w:br/>
        <w:t xml:space="preserve">6. Zabrania się stosowania w jednym budynku gazu płynnego i gazu z sieci gazowej. </w:t>
        <w:br/>
        <w:t xml:space="preserve">7. W budynku niskim, mającym w mieszkaniach instalację zasilaną gazem płynnym, dopuszcza się usytuowanie kotłowni gazowej zasilanej z sieci gazowej. </w:t>
        <w:br/>
        <w:t xml:space="preserve">8. Instalacje gazowe zasilane gazem o gęstości większej od gęstości powietrza nie mogą być stosowane w pomieszczeniach, których poziom podłogi znajduje się poniżej otaczającego terenu oraz w których znajdują się studzienki lub kanały instalacyjne i rewizyjne poniżej podłogi. </w:t>
        <w:br/>
        <w:br/>
        <w:t xml:space="preserve">§ 158. 1. Instalacje sygnalizujące niedopuszczalny poziom stężenia gazu mogą być stosowane w budynkach, w których jest ustanowiony stały nadzór, zapewniający podejmowanie działań zaradczych, a także w budynkach jednorodzinnych. </w:t>
        <w:br/>
        <w:t xml:space="preserve">2. Czujki sygnalizujące niedopuszczalny poziom stężenia gazu w budynkach, o których mowa w ust. 1, powinny być instalowane w piwnicach i suterenach oraz w pomieszczeniach, w których istnieje możliwość nagromadzenia gazu przy stanach awaryjnych instalacji lub przyłącza gazowego. </w:t>
        <w:br/>
        <w:t xml:space="preserve">3. Sygnały alarmowe stanu zagrożenia wybuchem w budynkach, z wyłączeniem budynków jednorodzinnych, powinny być kierowane do służb lub osób zobowiązanych do podjęcia skutecznej akcji zapobiegawczej. </w:t>
        <w:br/>
        <w:t xml:space="preserve">4. Zabrania się instalowania urządzeń sygnalizacyjno-odcinających dopływ gazu do części mieszkalnej budynku wielorodzinnego. Nie dotyczy to indywidualnych urządzeń sygnalizacyjno-odcinających dopływ gazu do odrębnych mieszkań. </w:t>
        <w:br/>
        <w:t xml:space="preserve">5. Urządzenia sygnalizacyjno-odcinające dopływ gazu należy stosować w tych pomieszczeniach, w których łączna nominalna moc cieplna zainstalowanych urządzeń gazowych jest większa niż 60 kW. </w:t>
        <w:br/>
        <w:t xml:space="preserve">6. Zawór odcinający dopływ gazu do budynku, będący elementem składowym urządzenia sygnalizacyjno-odcinającego, powinien być instalowany poza budynkiem, między kurkiem głównym a wprowadzeniem przewodu do budynku. </w:t>
        <w:br/>
        <w:t xml:space="preserve">7. Instalacja gazowa przyłączona do sieci gazowej wykonanej z rur stalowych powinna być zabezpieczona przed wpływem prądów błądzących oraz objęta systemem elektrycznych połączeń wyrównawczych, o których mowa w § 183 ust. 1 pkt 7. </w:t>
        <w:br/>
        <w:br/>
        <w:t xml:space="preserve">§ 159. 1. Instalacja gazowa budynku zasilanego z sieci gazowej powinna mieć zainstalowany na przyłączu kurek główny, umożliwiający odcięcie dopływu gazu. </w:t>
        <w:br/>
        <w:t xml:space="preserve">2. Kurek główny powinien być zainstalowany na zewnątrz budynku w wentylowanej szafce co najmniej z materiału trudnozapalnego przy ścianie, we wnęce ściennej lub w odległości nieprzekraczającej 10 m od zasilanego budynku, w miejscu łatwo dostępnym i zabezpieczonym przed wpływami atmosferycznymi, uszkodzeniami mechanicznymi i dostępem osób niepowołanych. </w:t>
        <w:br/>
        <w:t xml:space="preserve">3. W zabudowie jednorodzinnej, zagrodowej i rekreacji indywidualnej dopuszcza się instalowanie kurka głównego w odległości większej niż 10 m od zasilanego budynku, w wentylowanej szafce, usytuowanej w linii ogrodzenia od ulicy lub ogólnego ciągu pieszego z dostępem do niej od strony zewnętrznej działki budowlanej. </w:t>
        <w:br/>
        <w:t xml:space="preserve">4. W budynkach o charakterze monumentalnym dopuszcza się instalowanie kurków głównych w miejscach łatwo dostępnych z zewnątrz, niebędących pomieszczeniami, np. w podcieniach, prześwitach, bramach, w odległości nie większej niż 2 m od lica zewnętrznego budynku. </w:t>
        <w:br/>
        <w:t xml:space="preserve">5. Odległość kurka głównego, montowanego przy ścianie lub we wnęce ściany budynku, od poziomu terenu oraz najbliższej krawędzi okna, drzwi lub innego otworu w budynku powinna wynosić co najmniej 0,5 m. </w:t>
        <w:br/>
        <w:t xml:space="preserve">6. W uzasadnionych przypadkach, wynikających z rozwiązania funkcjonalno-przestrzennego budynku, może być zainstalowany więcej niż jeden kurek główny. W takim przypadku instalacje zasilane z oddzielnych przyłączy nie mogą być ze sobą połączone. </w:t>
        <w:br/>
        <w:t xml:space="preserve">7. W zwartej zabudowie śródmiejskiej dopuszcza się instalowanie kurka głównego przed budynkiem, poniżej poziomu terenu, pod warunkiem zachowania wymagań właściwych dla armatury zaporowej montowanej na gazociągach sieci gazowych. </w:t>
        <w:br/>
        <w:t xml:space="preserve">8. Miejsce usytuowania kurka głównego powinno być jednoznacznie oznakowane. Na budynku mającym więcej niż jeden kurek główny należy umieścić informację o liczbie i miejscach ich zainstalowania. </w:t>
        <w:br/>
        <w:br/>
        <w:t xml:space="preserve">§ 160. 1. W przypadku gdy z jednego przyłącza jest zasilany więcej niż jeden budynek, oprócz kurka głównego, należy zastosować odrębne zawory niebędące kurkami głównymi, odcinające dopływ gazu do każdego z tych budynków. </w:t>
        <w:br/>
        <w:t xml:space="preserve">2. W zabudowie jednorodzinnej, zagrodowej i rekreacji indywidualnej, gdy kurek główny jest zainstalowany w linii ogrodzenia w odległości większej niż 10 m, należy na ścianie budynku dodatkowo zastosować zawór odcinający. </w:t>
        <w:br/>
        <w:t xml:space="preserve">3. Zawory odcinające, o których mowa w ust. 1 i 2, powinny spełniać wymagania określone w § 158 ust. 6. </w:t>
        <w:br/>
        <w:br/>
        <w:t>§ 161. 1. W przypadku instalacji gazowej, zasilanej z sieci gazowej o ciśnieniu do 500 kPa, z której korzysta więcej niż jeden odbiorca lub w której nominalne zużycie gazu jest większe niż 10 m</w:t>
      </w:r>
      <w:r>
        <w:rPr>
          <w:rFonts w:cs="Verdana" w:ascii="Verdana" w:hAnsi="Verdana"/>
          <w:color w:val="033168"/>
          <w:sz w:val="17"/>
          <w:szCs w:val="17"/>
          <w:vertAlign w:val="superscript"/>
        </w:rPr>
        <w:t>3</w:t>
      </w:r>
      <w:r>
        <w:rPr>
          <w:rFonts w:cs="Verdana" w:ascii="Verdana" w:hAnsi="Verdana"/>
          <w:color w:val="033168"/>
          <w:sz w:val="17"/>
          <w:szCs w:val="17"/>
        </w:rPr>
        <w:t xml:space="preserve">/h, w przeliczeniu na gaz ziemny wysokometanowy, przed urządzeniem redukcyjnym należy zainstalować zawór odcinający, a za tym urządzeniem - zawór odcinający będący kurkiem głównym. </w:t>
        <w:br/>
        <w:t>2. W przypadku instalacji gazowej, zasilanej ze wspólnej sieci o ciśnieniu do 500 kPa, z której korzysta jeden odbiorca, a nominalne zużycie gazu jest mniejsze niż 10 m</w:t>
      </w:r>
      <w:r>
        <w:rPr>
          <w:rFonts w:cs="Verdana" w:ascii="Verdana" w:hAnsi="Verdana"/>
          <w:color w:val="033168"/>
          <w:sz w:val="17"/>
          <w:szCs w:val="17"/>
          <w:vertAlign w:val="superscript"/>
        </w:rPr>
        <w:t>3</w:t>
      </w:r>
      <w:r>
        <w:rPr>
          <w:rFonts w:cs="Verdana" w:ascii="Verdana" w:hAnsi="Verdana"/>
          <w:color w:val="033168"/>
          <w:sz w:val="17"/>
          <w:szCs w:val="17"/>
        </w:rPr>
        <w:t xml:space="preserve">/h, dopuszcza się, aby zawór odcinający zainstalowany przed urządzeniem redukcyjnym był traktowany jako kurek główny. Przepis ten stosuje się także, jeżeli urządzenie redukcyjne jest połączone w jeden zespół z gazomierzem. </w:t>
        <w:br/>
        <w:br/>
        <w:t xml:space="preserve">§ 162. Urządzenia redukcyjne mogą być instalowane wyłącznie na zewnątrz budynku i powinny być zabezpieczone przed dostępem osób niepowołanych i uszkodzeniami mechanicznymi. </w:t>
        <w:br/>
        <w:br/>
        <w:t xml:space="preserve">§ 163. 1. Przewody instalacji gazowej, prowadzone poniżej poziomu terenu, poza budynkiem w odległości większej niż 0,5 m od jego ściany zewnętrznej, powinny spełniać wymagania określone w przepisach odrębnych dotyczących sieci gazowych. </w:t>
        <w:br/>
        <w:t xml:space="preserve">2. Przewody instalacji gazowej, począwszy od 0,5 m przed zewnętrzną ścianą budynku do kurków odcinających przed gazomierzami w budynkach mieszkalnych wielorodzinnych lub do odgałęzień lokali użytkowych w budynkach użyteczności publicznej, powinny być wykonane z rur stalowych bez szwu bądź z rur stalowych ze szwem przewodowych, zgodnych z wymaganiami przedmiotowych Polskich Norm, łączonych przez spawanie. </w:t>
        <w:br/>
        <w:t xml:space="preserve">3. Przewody instalacji gazowej w budynkach mieszkalnych jednorodzinnych, zagrodowych i rekreacji indywidualnej, począwszy od 0,5 m przed zewnętrzną ścianą budynku do wyprowadzenia poza lico wewnętrzne tej ściany, powinny być wykonane z rur, o których mowa w ust. 2. </w:t>
        <w:br/>
        <w:t xml:space="preserve">4. Przewody instalacji gazowej w budynkach mieszkalnych jednorodzinnych, zagrodowych i rekreacji indywidualnej, a także w pozostałych budynkach za gazomierzami lub odgałęzieniami prowadzącymi do odrębnych mieszkań lub lokali użytkowych powinny być wykonane z rur, o których mowa w ust. 2, łączonych również z zastosowaniem połączeń gwintowanych bądź też z rur miedzianych łączonych przez lutowanie lutem twardym. </w:t>
        <w:br/>
        <w:t xml:space="preserve">5. Po zewnętrznej stronie ścian budynku nie mogą być prowadzone przewody gazowe wykonane: </w:t>
      </w:r>
    </w:p>
    <w:p>
      <w:pPr>
        <w:pStyle w:val="Normal"/>
        <w:spacing w:lineRule="auto" w:line="360"/>
        <w:ind w:left="720" w:hanging="0"/>
        <w:rPr/>
      </w:pPr>
      <w:r>
        <w:rPr>
          <w:rFonts w:cs="Verdana" w:ascii="Verdana" w:hAnsi="Verdana"/>
          <w:color w:val="033168"/>
          <w:sz w:val="17"/>
          <w:szCs w:val="17"/>
        </w:rPr>
        <w:t xml:space="preserve">1) z rur stalowych, jeżeli służą do rozprowadzania paliw gazowych zawierających parę wodną lub inne składniki ulegające kondensacji w warunkach eksploatacyjnych, </w:t>
        <w:br/>
        <w:br/>
        <w:t>2) z rur miedzianych.</w:t>
      </w:r>
    </w:p>
    <w:p>
      <w:pPr>
        <w:pStyle w:val="Normal"/>
        <w:spacing w:lineRule="auto" w:line="360"/>
        <w:rPr/>
      </w:pPr>
      <w:r>
        <w:rPr>
          <w:rFonts w:cs="Verdana" w:ascii="Verdana" w:hAnsi="Verdana"/>
          <w:color w:val="033168"/>
          <w:sz w:val="17"/>
          <w:szCs w:val="17"/>
        </w:rPr>
        <w:br/>
        <w:t xml:space="preserve">6. Przewody instalacji gazowej dla gazu płynnego mogą być prowadzone powyżej poziomu terenu między zbiornikiem, butlą lub baterią butli a budynkiem, a także po zewnętrznej ścianie budynku, jeżeli długość tego przewodu nie jest większa niż 10 m, a składniki gazu nie podlegają kondensacji w warunkach eksploatacyjnych. </w:t>
        <w:br/>
        <w:br/>
        <w:t xml:space="preserve">§ 164. 1. Przewodów instalacji gazowych nie należy prowadzić przez pomieszczenia mieszkalne oraz pomieszczenia, których sposób użytkowania może spowodować naruszenie stanu technicznego instalacji lub wpływać na parametry eksploatacyjne gazu. </w:t>
        <w:br/>
        <w:t xml:space="preserve">2. Dopuszcza się prowadzenie przewodów instalacji gazowych przez pomieszczenia mieszkalne, pod warunkiem zastosowania rur miedzianych, zgodnych z Polską Normą dotyczącą rur miedzianych do gazu, łączonych przez lutowanie lutem twardym, lub rur stalowych bez szwu i rur stalowych ze szwem przewodowych, zgodnych z Polską Normą dotyczącą rur przewodowych, łączonych przez spawanie. </w:t>
        <w:br/>
        <w:t xml:space="preserve">3. Przewody instalacji gazowej, w stosunku do przewodów innych instalacji stanowiących wyposażenie budynku (ogrzewczej wodociągowej, kanalizacyjnej, elektrycznej, piorunochronnej itp.), należy lokalizować w sposób zapewniający bezpieczeństwo ich użytkowania. Odległość między przewodami instalacji gazowej a innymi przewodami powinna umożliwiać wykonywanie prac konserwacyjnych. </w:t>
        <w:br/>
        <w:t xml:space="preserve">4. Poziome odcinki instalacji gazowych powinny być usytuowane w odległości co najmniej 0,1 m powyżej innych przewodów instalacyjnych, natomiast jeżeli gęstość gazu jest większa od gęstości powietrza - poniżej przewodów elektrycznych i urządzeń iskrzących. </w:t>
        <w:br/>
        <w:t xml:space="preserve">5. Przewody instalacji gazowej krzyżujące się z innymi przewodami instalacyjnymi powinny być od nich oddalone co najmniej o 0,02 m. </w:t>
        <w:br/>
        <w:t xml:space="preserve">6. Dopuszcza się prowadzenie przewodów gazowych z rur stalowych bez szwu i rur stalowych ze szwem przewodowych, łączonych za pomocą spawania przez jedną kondygnację garażu, znajdującą się bezpośrednio pod kondygnacją nadziemną budynku, pod warunkiem zabezpieczenia tych przewodów przed uszkodzeniem mechanicznym. </w:t>
        <w:br/>
        <w:br/>
        <w:t xml:space="preserve">§ 165. 1. Rozwiązania techniczne instalacji gazowej powinny umożliwiać samokompensację wydłużeń cieplnych oraz eliminować ewentualne odkształcenia instalacji, wywołane deformacją lub osiadaniem budynku. </w:t>
        <w:br/>
        <w:t xml:space="preserve">2. Przewody instalacji gazowych w piwnicach i suterenach należy prowadzić na powierzchni ścian lub pod stropem, natomiast na pozostałych kondygnacjach nadziemnych dopuszcza się prowadzenie ich także w bruzdach osłoniętych nieuszczelnionymi ekranami lub wypełnionych - po uprzednim wykonaniu próby szczelności instalacji - łatwo usuwalną masą tynkarską, niepowodującą korozji przewodów. Wypełnianie bruzd, w których są prowadzone przewody z rur miedzianych, jest zabronione. </w:t>
        <w:br/>
        <w:t xml:space="preserve">3. Przewody gazowe z rur stalowych, po wykonaniu próby szczelności, powinny być zabezpieczone przed korozją. </w:t>
        <w:br/>
        <w:br/>
        <w:t xml:space="preserve">§ 166. 1. Urządzenia pomiarowe zużycia gazu, zwane dalej "gazomierzami", powinny być zainstalowane oddzielnie dla każdego z odbiorców i zabezpieczone przed dostępem osób niepowołanych. </w:t>
        <w:br/>
        <w:t xml:space="preserve">2. Lokalizacja gazomierzy powinna zapewniać łatwy dostęp do ich kontroli lub wymiany. </w:t>
        <w:br/>
        <w:t xml:space="preserve">3. Przed każdym gazomierzem należy zainstalować zawór odcinający. Jeżeli gazomierz jest instalowany w jednej szafce z kurkiem głównym, uznaje się, że wymaganie to jest spełnione. </w:t>
        <w:br/>
        <w:t xml:space="preserve">4. Gazomierze mogą być instalowane: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w szafkach z materiałów co najmniej trudnozapalnych, z otworami wentylacyjnymi: </w:t>
      </w:r>
    </w:p>
    <w:p>
      <w:pPr>
        <w:pStyle w:val="Normal"/>
        <w:spacing w:lineRule="auto" w:line="360"/>
        <w:ind w:left="2160" w:hanging="0"/>
        <w:rPr/>
      </w:pPr>
      <w:r>
        <w:rPr>
          <w:rFonts w:cs="Verdana" w:ascii="Verdana" w:hAnsi="Verdana"/>
          <w:color w:val="033168"/>
          <w:sz w:val="17"/>
          <w:szCs w:val="17"/>
        </w:rPr>
        <w:br/>
        <w:t xml:space="preserve">a) na klatkach schodowych lub korytarzach ogólnych, </w:t>
        <w:br/>
        <w:t>b) na zewnątrz budynku, razem z kurkiem głównym instalacji gazowej, z zachowaniem warunków określonych w § 159 i 160,</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br/>
        <w:br/>
        <w:t>2) w szybach wentylowanych przeznaczonych dla pionów instalacyjnych, z drzwiczkami bez otworów wentylacyjnych, dostępnymi od strony pomieszczeń niemieszkalnych.</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5. Dopuszcza się instalowanie gazomierzy, także bez szafek, w kuchniach stanowiących samodzielne pomieszczenie oraz w przedpokojach w istniejących budynkach mieszkalnych, podlegających przebudowie lub w których następuje remont instalacji gazowej. </w:t>
        <w:br/>
        <w:t xml:space="preserve">6. Gazomierze mogą być ponadto instalowane w wydzielonych i zamykanych pomieszczeniach piwnicznych, jeżeli mają one otwór okienny oraz przewód wentylacji grawitacyjnej wyprowadzony ponad dach lub przez ścianę zewnętrzną na wysokość co najmniej 2,5 m powyżej terenu, w odległości nie mniejszej niż 0,5 m od bocznej krawędzi okien, drzwi i innych otworów. </w:t>
        <w:br/>
        <w:br/>
        <w:t xml:space="preserve">§ 167. Gazomierzy nie można instalować: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w pomieszczeniach mieszkalnych, łazienkach lub innych, w których występuje zagrożenie korozyjne (wilgoć, opary związków chemicznych itp.), </w:t>
        <w:br/>
        <w:br/>
        <w:t xml:space="preserve">2) we wspólnych wnękach z licznikami elektrycznymi, </w:t>
        <w:br/>
        <w:br/>
        <w:t xml:space="preserve">3) w odległości mniejszej w rzucie poziomym niż 1 m od palnika gazowego lub innego paleniska, </w:t>
        <w:br/>
        <w:br/>
        <w:t>4) w odległości mniejszej niż 3 m od urządzenia gazowego, mierząc w rozwinięciu długości przewodu.</w:t>
      </w:r>
    </w:p>
    <w:p>
      <w:pPr>
        <w:pStyle w:val="Normal"/>
        <w:spacing w:lineRule="auto" w:line="360" w:before="0" w:after="240"/>
        <w:rPr/>
      </w:pPr>
      <w:r>
        <w:rPr>
          <w:rFonts w:cs="Verdana" w:ascii="Verdana" w:hAnsi="Verdana"/>
          <w:color w:val="033168"/>
          <w:sz w:val="17"/>
          <w:szCs w:val="17"/>
        </w:rPr>
        <w:br/>
        <w:br/>
        <w:t xml:space="preserve">§ 168. 1. Gazomierze należy instalować w przedziale wysokości od 0,3 m do 1,8 m od poziomu podłogi do spodu gazomierza lub co najmniej 0,5 m od poziomu terenu. </w:t>
        <w:br/>
        <w:t xml:space="preserve">2. Gazomierze do pomiaru przepływu gazu o gęstości mniejszej od gęstości powietrza powinny być umieszczone powyżej licznika elektrycznego i innych urządzeń mogących iskrzyć, a do gazu o gęstości większej od gęstości powietrza - o co najmniej 0,3 m poniżej licznika i takich urządzeń. </w:t>
        <w:br/>
        <w:t xml:space="preserve">3. Gazomierze instalowane bez szafek, na tym samym poziomie co liczniki elektryczne lub inne mogące iskrzyć urządzenia, powinny być od nich oddalone co najmniej o 1 m. </w:t>
        <w:br/>
        <w:t xml:space="preserve">4. Dopuszcza się zmniejszenie odległości, o której jest mowa w ust. 3, jeżeli między tymi urządzeniami zostanie wykonana przegroda z materiału niepalnego o wysokości co najmniej 0,5 m powyżej i poniżej gazomierza oraz wysięgu większym o co najmniej 0,1 m od odległości lica gazomierza od ściany, na której jest zainstalowany. </w:t>
        <w:br/>
        <w:br/>
        <w:t xml:space="preserve">§ 169. Rozwiązania techniczne połączeń gazomierzy i urządzeń gazowych z instalacją powinny umożliwiać ich odłączenie bez konieczności demontażu części instalacji. </w:t>
        <w:br/>
        <w:br/>
        <w:t xml:space="preserve">§ 170. 1. Urządzenia gazowe mogą być instalowane wyłącznie w pomieszczeniach spełniających warunki dotyczące ich wysokości, kubatury, wentylacji i odprowadzenia spalin, a także dopływu powietrza do spalania określone w rozporządzeniu, w Polskich Normach i przepisach odrębnych. </w:t>
        <w:br/>
        <w:t xml:space="preserve">2. Urządzenia gazowe z otwartą komorą spalania, przez co rozumie się urządzenia typu A i B, nie mogą być instalowane w pomieszczeniach mieszkalnych, z zastrzeżeniem § 93 ust. 2 i 3. </w:t>
        <w:br/>
        <w:t xml:space="preserve">3. Urządzenia gazowe z zamkniętą komorą spalania, przez co rozumie się urządzenia typu C, mogą być instalowane w pomieszczeniach mieszkalnych, niezależnie od rodzaju występującej w nich wentylacji, pod warunkiem zastosowania koncentrycznych przewodów powietrzno-spalinowych, z zachowaniem wymagań § 175. </w:t>
        <w:br/>
        <w:br/>
        <w:t xml:space="preserve">§ 171. Urządzenia gazowe, pozostające bez stałego dozoru w czasie ich użytkowania, takie jak kotły gazowe lub ogrzewacze pomieszczeń, powinny być wyposażone w samoczynnie działające zabezpieczenia przed skutkami spadku ciśnienia lub przerwą w dopływie gazu. </w:t>
        <w:br/>
        <w:br/>
        <w:t>§ 172. 1. Maksymalne, łączne obciążenie cieplne przypadające na 1 m</w:t>
      </w:r>
      <w:r>
        <w:rPr>
          <w:rFonts w:cs="Verdana" w:ascii="Verdana" w:hAnsi="Verdana"/>
          <w:color w:val="033168"/>
          <w:sz w:val="17"/>
          <w:szCs w:val="17"/>
          <w:vertAlign w:val="superscript"/>
        </w:rPr>
        <w:t>3</w:t>
      </w:r>
      <w:r>
        <w:rPr>
          <w:rFonts w:cs="Verdana" w:ascii="Verdana" w:hAnsi="Verdana"/>
          <w:color w:val="033168"/>
          <w:sz w:val="17"/>
          <w:szCs w:val="17"/>
        </w:rPr>
        <w:t xml:space="preserve"> kubatury, służące do określania wymaganej kubatury pomieszczenia, w którym są zainstalowane urządzenia gazowe, pobierające powietrze do spalania z tego pomieszczenia, nie może przekraczać wartości określonych w poniższej tabeli: </w:t>
      </w:r>
    </w:p>
    <w:tbl>
      <w:tblPr>
        <w:tblW w:w="5000" w:type="pct"/>
        <w:jc w:val="left"/>
        <w:tblInd w:w="-119" w:type="dxa"/>
        <w:tblLayout w:type="fixed"/>
        <w:tblCellMar>
          <w:top w:w="60" w:type="dxa"/>
          <w:left w:w="60" w:type="dxa"/>
          <w:bottom w:w="60" w:type="dxa"/>
          <w:right w:w="60" w:type="dxa"/>
        </w:tblCellMar>
      </w:tblPr>
      <w:tblGrid>
        <w:gridCol w:w="4372"/>
        <w:gridCol w:w="2307"/>
        <w:gridCol w:w="2393"/>
      </w:tblGrid>
      <w:tr>
        <w:trPr/>
        <w:tc>
          <w:tcPr>
            <w:tcW w:w="4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Rodzaje pomieszczeń </w:t>
            </w:r>
          </w:p>
        </w:tc>
        <w:tc>
          <w:tcPr>
            <w:tcW w:w="4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Maksymalne obciążenie cieplne urządzeń gazowych na 1 m</w:t>
            </w:r>
            <w:r>
              <w:rPr>
                <w:rFonts w:cs="Verdana" w:ascii="Verdana" w:hAnsi="Verdana"/>
                <w:color w:val="033168"/>
                <w:sz w:val="17"/>
                <w:szCs w:val="17"/>
                <w:vertAlign w:val="superscript"/>
              </w:rPr>
              <w:t>3</w:t>
            </w:r>
            <w:r>
              <w:rPr>
                <w:rFonts w:cs="Verdana" w:ascii="Verdana" w:hAnsi="Verdana"/>
                <w:color w:val="033168"/>
                <w:sz w:val="17"/>
                <w:szCs w:val="17"/>
              </w:rPr>
              <w:t xml:space="preserve"> kubatury pomieszczenia </w:t>
            </w:r>
          </w:p>
        </w:tc>
      </w:tr>
      <w:tr>
        <w:trPr/>
        <w:tc>
          <w:tcPr>
            <w:tcW w:w="4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typ A - bez odprowadzenia spalin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typ B - z odprowadzeniem spalin </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Pomieszczenia przeznaczone na stały pobyt ludzi oraz wnęki kuchenne połączone z przedpokojem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75 W(150kcal/h)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50 W(300 kcal/h) </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Pomieszczenia nieprzeznaczone na stały pobyt ludzi, w tym pomieszczenia kuchenne w mieszkaniach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930 W(800 kcal/h)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4.650 W(4.000 kcal/h)</w:t>
            </w:r>
          </w:p>
        </w:tc>
      </w:tr>
    </w:tbl>
    <w:p>
      <w:pPr>
        <w:pStyle w:val="Normal"/>
        <w:spacing w:lineRule="auto" w:line="360"/>
        <w:rPr/>
      </w:pPr>
      <w:r>
        <w:rPr>
          <w:rFonts w:cs="Verdana" w:ascii="Verdana" w:hAnsi="Verdana"/>
          <w:color w:val="033168"/>
          <w:sz w:val="17"/>
          <w:szCs w:val="17"/>
        </w:rPr>
        <w:br/>
        <w:br/>
        <w:t>2. W przypadku instalowania w jednym pomieszczeniu urządzeń gazowych bez odprowadzenia spalin i z odprowadzeniem spalin, łączne obciążenie cieplne pochodzące od tych urządzeń przypadające na 1 m</w:t>
      </w:r>
      <w:r>
        <w:rPr>
          <w:rFonts w:cs="Verdana" w:ascii="Verdana" w:hAnsi="Verdana"/>
          <w:color w:val="033168"/>
          <w:sz w:val="17"/>
          <w:szCs w:val="17"/>
          <w:vertAlign w:val="superscript"/>
        </w:rPr>
        <w:t>3</w:t>
      </w:r>
      <w:r>
        <w:rPr>
          <w:rFonts w:cs="Verdana" w:ascii="Verdana" w:hAnsi="Verdana"/>
          <w:color w:val="033168"/>
          <w:sz w:val="17"/>
          <w:szCs w:val="17"/>
        </w:rPr>
        <w:t xml:space="preserve"> kubatury pomieszczenia nie może przekraczać wielkości podanych w tabeli w ust. 1, kolumna 2. </w:t>
        <w:br/>
        <w:t xml:space="preserve">3. Kubatura pomieszczeń, w których instaluje się urządzenia gazowe, nie powinna być mniejsza niż: </w:t>
      </w:r>
    </w:p>
    <w:p>
      <w:pPr>
        <w:pStyle w:val="Normal"/>
        <w:spacing w:lineRule="auto" w:line="360"/>
        <w:ind w:left="720" w:hanging="0"/>
        <w:rPr/>
      </w:pPr>
      <w:r>
        <w:rPr>
          <w:rFonts w:cs="Verdana" w:ascii="Verdana" w:hAnsi="Verdana"/>
          <w:color w:val="033168"/>
          <w:sz w:val="17"/>
          <w:szCs w:val="17"/>
        </w:rPr>
        <w:t>1) 8 m</w:t>
      </w:r>
      <w:r>
        <w:rPr>
          <w:rFonts w:cs="Verdana" w:ascii="Verdana" w:hAnsi="Verdana"/>
          <w:color w:val="033168"/>
          <w:sz w:val="17"/>
          <w:szCs w:val="17"/>
          <w:vertAlign w:val="superscript"/>
        </w:rPr>
        <w:t>3</w:t>
      </w:r>
      <w:r>
        <w:rPr>
          <w:rFonts w:cs="Verdana" w:ascii="Verdana" w:hAnsi="Verdana"/>
          <w:color w:val="033168"/>
          <w:sz w:val="17"/>
          <w:szCs w:val="17"/>
        </w:rPr>
        <w:t xml:space="preserve"> - w przypadku urządzeń pobierających powietrze do spalania z tych pomieszczeń, </w:t>
        <w:br/>
        <w:br/>
        <w:t>2) 6,5 m</w:t>
      </w:r>
      <w:r>
        <w:rPr>
          <w:rFonts w:cs="Verdana" w:ascii="Verdana" w:hAnsi="Verdana"/>
          <w:color w:val="033168"/>
          <w:sz w:val="17"/>
          <w:szCs w:val="17"/>
          <w:vertAlign w:val="superscript"/>
        </w:rPr>
        <w:t>3</w:t>
      </w:r>
      <w:r>
        <w:rPr>
          <w:rFonts w:cs="Verdana" w:ascii="Verdana" w:hAnsi="Verdana"/>
          <w:color w:val="033168"/>
          <w:sz w:val="17"/>
          <w:szCs w:val="17"/>
        </w:rPr>
        <w:t xml:space="preserve"> - w przypadku urządzeń z zamkniętą komorą spalania.</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4. Pomieszczenia, w których instaluje się urządzenia gazowe, powinny mieć wysokość co najmniej 2,2 m. </w:t>
        <w:br/>
        <w:t xml:space="preserve">5. W budynkach jednorodzinnych, mieszkalnych w zabudowie zagrodowej i rekreacji indywidualnej, wzniesionych przed dniem wejścia w życie rozporządzenia, dopuszcza się instalowanie gazowych kotłów grzewczych w pomieszczeniach technicznych o wysokości co najmniej 1,9 m, z zachowaniem warunków określonych w ust. 1 i § 170 ust. 1 i 2. </w:t>
        <w:br/>
        <w:br/>
        <w:t xml:space="preserve">§ 173. 1. Przy instalowaniu urządzeń gazowych należy spełnić następujące warunki: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urządzenia gazowe należy połączyć ze stalowymi lub miedzianymi przewodami instalacji gazowej na stałe lub z zastosowaniem elastycznych przewodów metalowych, </w:t>
        <w:br/>
        <w:br/>
        <w:t xml:space="preserve">2) zawór odcinający dopływ gazu do urządzenia należy umieścić w pomieszczeniu, w którym jest zainstalowane urządzenie gazowe, w miejscu łatwo dostępnym, w odległości nie większej niż 1 m od króćca przyłączeniowego, </w:t>
        <w:br/>
        <w:br/>
        <w:t xml:space="preserve">3) kuchnie i kuchenki gazowe należy instalować w odległości co najmniej 0,5 m od okien do boku urządzenia, licząc w rzucie poziomym, </w:t>
        <w:br/>
        <w:br/>
        <w:t xml:space="preserve">4) ogrzewacze pomieszczeń, których temperatura osłon może przekroczyć 60°C, należy instalować w odległości co najmniej 0,3 m od ścian z materiałów łatwo zapalnych, otynkowanych oraz w odległości 0,6 m od elementów ścian z materiałów łatwo zapalnych, nieosłoniętych tynkiem, </w:t>
        <w:br/>
        <w:br/>
        <w:t>5) grzejniki gazowe wody przepływowej należy instalować na ścianach z materiałów niepalnych bądź odizolować je od ściany z materiałów palnych płytą z materiału niepalnego.</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2. Urządzenia gazowe, wymagające przemieszczania, takie jak palniki, kolby, lutownice, mogą być instalowane za pomocą przewodów elastycznych przeznaczonych do takich celów. </w:t>
        <w:br/>
        <w:br/>
        <w:t xml:space="preserve">§ 174. 1. Grzewcze urządzenie gazowe, jak kotły, ogrzewacze pomieszczeń, grzejniki wody przepływowej, niezależnie od ich obciążeń cieplnych, powinny być połączone na stałe przewodami z indywidualnymi kanałami spalinowymi, z zachowaniem wymagań Polskich Norm dotyczących poszczególnych typów urządzeń gazowych. </w:t>
        <w:br/>
        <w:t xml:space="preserve">2. Przewody i kanały spalinowe odprowadzające spaliny od urządzeń gazowych na zasadzie ciągu naturalnego powinny posiadać przekroje wynikające z obliczeń oraz zapewniać podciśnienie ciągu w wysokości odpowiedniej dla typu urządzenia i jego mocy cieplnej. </w:t>
        <w:br/>
        <w:t xml:space="preserve">3. Dopuszcza się stosowanie zbiorczych przewodów systemów powietrzno-spalinowych przystosowanych do pracy z urządzeniami z zamkniętą komorą spalania, wyposażonymi w zabezpieczenia przed zanikiem ciągu kominowego. </w:t>
        <w:br/>
        <w:t xml:space="preserve">4. Dopuszcza się stosowanie indywidualnych przewodów powietrznych i spalinowych jako zestawu wyrobów służących do doprowadzenia powietrza do urządzenia gazowego i odprowadzenia spalin na zewnątrz. </w:t>
        <w:br/>
        <w:t xml:space="preserve">5. Dopuszcza się w pomieszczeniu kotłowni przyłączenie kilku kotłów do wspólnego kanału spalinowego w przypadku: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kotłów pobierających powietrze do spalania z pomieszczenia, pod warunkiem zastosowania skrzyniowego przerywacza ciągu lub wyposażenia kotłów w czujniki zaniku ciągu kominowego wyłączających równocześnie wszystkie kotły, </w:t>
        <w:br/>
        <w:br/>
        <w:t>2) wykonania dla kotłów z palnikami nadmuchowymi przewodu spalinowego o przekroju poprzecznym nie mniejszym niż 1,6 sumy przekrojów przewodów odprowadzających spaliny z poszczególnych kotłów, a także wyposażenie wylotu przewodu spalinowego w czujnik zaniku ciągu kominowego, wyłączającego równocześnie wszystkie kotły.</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6. Przewody i kanały spalinowe, odprowadzające spaliny od kotłów, powinny być dostosowane do warunków pracy danego typu urządzeń oraz spełniać wymagania określone w Polskiej Normie dotyczącej kotłów grzewczych wodnych. </w:t>
        <w:br/>
        <w:t xml:space="preserve">7. Przewody i kanały spalinowe odprowadzające spaliny od urządzeń gazowych, z wyłączeniem kotłów, powinny spełniać następujące wymagania: </w:t>
      </w:r>
    </w:p>
    <w:p>
      <w:pPr>
        <w:pStyle w:val="Normal"/>
        <w:spacing w:lineRule="auto" w:line="360"/>
        <w:ind w:left="720" w:hanging="0"/>
        <w:rPr/>
      </w:pPr>
      <w:r>
        <w:rPr>
          <w:rFonts w:cs="Verdana" w:ascii="Verdana" w:hAnsi="Verdana"/>
          <w:color w:val="033168"/>
          <w:sz w:val="17"/>
          <w:szCs w:val="17"/>
        </w:rPr>
        <w:t xml:space="preserve">1) przekroje poprzeczne przewodu, a także kanału spalinowego powinny być stałe na całej długości, </w:t>
        <w:br/>
        <w:br/>
        <w:t xml:space="preserve">2) długość pionowych przewodów spalinowych powinna być nie mniejsza niż 0,22 m, a przewodów poziomych ułożonych ze spadkiem co najmniej 5% w kierunku urządzenia - nie większa niż 2 m, </w:t>
        <w:br/>
        <w:br/>
        <w:t xml:space="preserve">3) długość kanału spalinowego mierzona od osi wlotu przewodu spalinowego do krawędzi wylotu kanału nad dachem powinna być nie mniejsza niż 2 m, </w:t>
        <w:br/>
        <w:br/>
        <w:t>4) wyloty kanałów spalinowych, jeżeli wynika to z warunków pracy urządzeń, powinny być zaopatrzone w wywietrzniki dobrane do ilości spalin, długości odcinków pionowych, położenia w określonej strefie wiatrowej i warunków lokalnych.</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8. Dopuszcza się instalowanie przepustnic w przewodach odprowadzających spaliny z poszczególnych urządzeń, jeżeli ich działanie nie zakłóca przepływu spalin. </w:t>
        <w:br/>
        <w:t xml:space="preserve">9. Urządzenia gazowe wyposażone w palniki nadmuchowe powinny być połączone przewodami z kanałami spalinowymi, których przekroje należy dobierać z uwzględnieniem nadciśnień występujących w komorach spalania tych urządzeń. </w:t>
        <w:br/>
        <w:t xml:space="preserve">10. Nad urządzeniami gazowymi typu restauracyjnego z odprowadzeniem spalin do pomieszczenia należy umieszczać okapy odprowadzające te spaliny do kanałów spalinowych, przy czym dla urządzeń o mocy cieplnej większej niż 30 kW należy instalować czujniki, wyłączające urządzenie w przypadku zaniku ciągu kominowego. </w:t>
        <w:br/>
        <w:br/>
        <w:t xml:space="preserve">§ 175. 1. Indywidualne koncentryczne przewody powietrzno-spalinowe lub oddzielne przewody powietrzne i spalinowe od urządzeń gazowych z zamkniętą komorą spalania mogą być wyprowadzone przez zewnętrzną ścianę budynku, jeżeli urządzenia te mają nominalną moc cieplną nie większą niż: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21 kW - w wolno stojących budynkach jednorodzinnych, zagrodowych i rekreacji indywidualnej, </w:t>
        <w:br/>
        <w:br/>
        <w:t>2) 5 kW - w pozostałych budynkach mieszkalnych.</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2. Wyloty przewodów, o których mowa w ust. 1 pkt 2, powinny znajdować się wyżej niż 2,5 m ponad poziomem terenu. </w:t>
        <w:br/>
        <w:t xml:space="preserve">3. Odległość między wylotami przewodów, o których mowa w ust. 1, powinna być nie mniejsza niż 3 m, a odległość tych wylotów od najbliższej krawędzi okien i ryzalitów przesłaniających nie mniejsza niż 0,5 m. </w:t>
        <w:br/>
        <w:t xml:space="preserve">4. W budynkach produkcyjnych i magazynowych oraz halach sportowych i widowiskowych nie ogranicza się nominalnej mocy cieplnej urządzeń z zamkniętą komorą spalania, od których indywidualne koncentryczne przewody powietrzno-spalinowe lub oddzielne przewody powietrzne i spalinowe są wyprowadzone przez zewnętrzną ścianę budynku, jeżeli odległość tej ściany od granicy działki budowlanej wynosi co najmniej 8 m, a od ściany innego budynku z oknami nie mniej niż 12 m, a także jeżeli wyloty przewodów znajdują się wyżej niż 3 m ponad poziomem terenu. </w:t>
        <w:br/>
        <w:br/>
        <w:t xml:space="preserve">§ 176. 1. Pomieszczenia przeznaczone do instalowania kotłów na paliwa gazowe powinny odpowiadać wymaganiom § 172 oraz innym przepisom rozporządzenia, a także odpowiadać wymaganiom określonym w Polskiej Normie dotyczącej kotłowni wbudowanych na paliwa gazowe o gęstości względnej mniejszej niż 1. </w:t>
        <w:br/>
        <w:t xml:space="preserve">2. Kotły na paliwa gazowe o łącznej mocy cieplnej do 30 kW mogą być instalowane w pomieszczeniach nieprzeznaczonych na stały pobyt ludzi oraz w miejscach, o których mowa w ust. 3. </w:t>
        <w:br/>
        <w:t xml:space="preserve">3. Kotły na paliwa gazowe o łącznej mocy cieplnej powyżej 30 kW do 60 kW należy instalować w pomieszczeniu technicznym lub w przewidzianym wyłącznie na kotłownię budynku wolno stojącym. </w:t>
        <w:br/>
        <w:t xml:space="preserve">4. Kotły na paliwa gazowe o łącznej mocy cieplnej powyżej 60 kW do 2.000 kW należy instalować w służącym wyłącznie do tego celu pomieszczeniu technicznym lub w budynku wolno stojącym przeznaczonym wyłącznie na kotłownię. </w:t>
        <w:br/>
        <w:t xml:space="preserve">5. Kotły na paliwa gazowe o łącznej mocy cieplnej powyżej 2.000 kW mogą być instalowane wyłącznie w budynku wolno stojącym przeznaczonym na kotłownię. </w:t>
        <w:br/>
        <w:t xml:space="preserve">6. Kubatura pomieszczeń z kotłami na paliwa gazowe o łącznej mocy cieplnej do 60 kW oraz z kotłami o mocy cieplnej powyżej 60 kW pobierającymi powietrze z pomieszczeń powinna odpowiadać wymaganiom określonym w § 172. </w:t>
        <w:br/>
        <w:t xml:space="preserve">7. Kubatura pomieszczeń z kotłami, o których mowa w ust. 4 i 5, z zamkniętą komorą spalania, powinna być określana indywidualnie, przy uwzględnieniu warunków technicznych i technologicznych, a także wymagań eksploatacyjnych. </w:t>
        <w:br/>
        <w:t xml:space="preserve">8. W pomieszczeniu z zainstalowanymi kotłami, o których mowa w ust. 4 i 5, zabrania się instalowania urządzeń przeznaczonych do pomiaru zużycia gazu. </w:t>
        <w:br/>
        <w:t xml:space="preserve">9. Do pomieszczeń technicznych z zainstalowanymi kotłami o łącznej mocy cieplnej powyżej 60 kW do 2.000 kW, zlokalizowanych w budynku o innym przeznaczeniu niż kotłownia, należy doprowadzić odrębny przewód gazowy, z którego nie mogą być zasilane pozostałe urządzenia gazowe w tym budynku. </w:t>
        <w:br/>
        <w:br/>
        <w:t xml:space="preserve">§ 177. Urządzenia gazowe instalowane w budynku mogą być zasilane gazem płynnym z indywidualnych butli o nominalnej zawartości gazu do 11 kg, pod warunkiem spełnienia następujących wymagań: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w jednym mieszkaniu, warsztacie lub lokalu użytkowym nie należy instalować więcej niż dwóch butli, </w:t>
        <w:br/>
        <w:br/>
        <w:t xml:space="preserve">2) w pomieszczeniu, w którym instaluje się butlę, należy zachować temperaturę niższą niż 35°C, </w:t>
        <w:br/>
        <w:br/>
        <w:t xml:space="preserve">3) butlę należy instalować wyłącznie w pozycji pionowej, </w:t>
        <w:br/>
        <w:br/>
        <w:t xml:space="preserve">4) butlę należy zabezpieczyć przed uszkodzeniami mechanicznymi, </w:t>
        <w:br/>
        <w:br/>
        <w:t xml:space="preserve">5) między butlą a urządzeniem promieniującym ciepło, z wyłączeniem zestawów urządzeń gazowych z butlami, należy zachować odległość co najmniej 1,5 m, </w:t>
        <w:br/>
        <w:br/>
        <w:t xml:space="preserve">6) butli nie należy umieszczać w odległości mniejszej niż 1 m od urządzeń mogących powodować iskrzenie, </w:t>
        <w:br/>
        <w:br/>
        <w:t xml:space="preserve">7) urządzenia gazowe należy łączyć z reduktorem ciśnienia gazu na butli za pomocą elastycznego przewodu o długości nieprzekraczającej 3 m i wytrzymałości na ciśnienie co najmniej 300 kPa, odpornego na składniki gazu płynnego, uszkodzenia mechaniczne oraz temperaturę do 60°C, </w:t>
        <w:br/>
        <w:br/>
        <w:t>8) urządzenie gazowe o mocy cieplnej przekraczającej 10 kW należy łączyć z przewodem elastycznym, o którym mowa w pkt 7, rurą stalową o długości co najmniej 0,5 m.</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178. Instalacje gazowe w budynku lub w zespole budynków mogą być zasilane gazem płynnym z butli gazowej o nominalnej zawartości gazu do 33 kg lub z baterii takich butli, pod warunkiem spełnienia następujących wymagań: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butle powinny być umieszczone na zewnątrz budynku, w miejscu oznakowanym, na utwardzonym podłożu, pod zadaszeniem chroniącym od wpływu czynników atmosferycznych, </w:t>
        <w:br/>
        <w:br/>
        <w:t xml:space="preserve">2) liczba butli w baterii nie może przekraczać 10, </w:t>
        <w:br/>
        <w:br/>
        <w:t xml:space="preserve">3) butle w baterii powinny być podłączone do kolektora wykonanego z rury stalowej bez szwu lub rury przewodowej łączonej przez spawanie, </w:t>
        <w:br/>
        <w:br/>
        <w:t xml:space="preserve">4) odległość butli od najbliższych otworów okiennych lub drzwiowych w ścianie zewnętrznej budynku nie powinna być mniejsza niż 2 m, </w:t>
        <w:br/>
        <w:br/>
        <w:t>5) butle nie mogą być sytuowane w zagłębieniach terenu.</w:t>
      </w:r>
    </w:p>
    <w:p>
      <w:pPr>
        <w:pStyle w:val="Normal"/>
        <w:spacing w:lineRule="auto" w:line="360" w:before="0" w:after="240"/>
        <w:rPr/>
      </w:pPr>
      <w:r>
        <w:rPr>
          <w:rFonts w:cs="Verdana" w:ascii="Verdana" w:hAnsi="Verdana"/>
          <w:color w:val="033168"/>
          <w:sz w:val="17"/>
          <w:szCs w:val="17"/>
        </w:rPr>
        <w:br/>
        <w:br/>
        <w:t xml:space="preserve">§ 179. 1. Instalacje gazowe w budynku lub w zespole budynków mogą być zasilane z jednego zbiornika gazu płynnego bądź zespołu takich zbiorników, pod warunkiem spełnienia wymagań określonych w przepisach odrębnych dotyczących ich lokalizacji, ochrony przed działaniem czynników atmosferycznych oraz ograniczenia dostępu osobom niepowołanym. </w:t>
        <w:br/>
        <w:t xml:space="preserve">2. Zbiorniki gazu płynnego nie mogą być sytuowane w zagłębieniach terenu, w miejscach podmokłych oraz w odległości mniejszej niż 5 m od rowów, studzienek lub wpustów kanalizacyjnych.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8 </w:t>
        <w:br/>
      </w:r>
      <w:r>
        <w:rPr>
          <w:rFonts w:cs="Verdana" w:ascii="Verdana" w:hAnsi="Verdana"/>
          <w:b/>
          <w:bCs/>
          <w:color w:val="033168"/>
          <w:sz w:val="17"/>
          <w:szCs w:val="17"/>
        </w:rPr>
        <w:t>Instalacja elektryczna</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180. Instalacja i urządzenia elektryczne, przy zachowaniu przepisów rozporządzenia, przepisów odrębnych dotyczących dostarczania energii, ochrony przeciwpożarowej, ochrony środowiska oraz bezpieczeństwa i higieny pracy, a także wymagań Polskich Norm odnoszących się do tych instalacji i urządzeń, powinny zapewniać: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dostarczanie energii elektrycznej o odpowiednich parametrach technicznych do odbiorników, stosownie do potrzeb użytkowych, </w:t>
        <w:br/>
        <w:br/>
        <w:t xml:space="preserve">2) ochronę przed porażeniem prądem elektrycznym, przepięciami łączeniowymi i atmosferycznymi, powstaniem pożaru, wybuchem i innymi szkodami, </w:t>
        <w:br/>
        <w:br/>
        <w:t>3) ochronę przed emisją drgań i hałasu powyżej dopuszczalnego poziomu oraz przed szkodliwym oddziaływaniem pola elektromagnetycznego.</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181. 1. Budynek, w którym zanik napięcia w elektrycznej sieci zasilającej może spowodować zagrożenie życia lub zdrowia ludzi, poważne zagrożenie środowiska, a także znaczne straty materialne, należy zasilać co najmniej z dwóch niezależnych, samoczynnie załączających się źródeł energii elektrycznej, oraz wyposażać w samoczynnie załączające się oświetlenie awaryjne (bezpieczeństwa i ewakuacyjne). W budynku wysokościowym jednym ze źródeł zasilania powinien być zespół prądotwórczy. </w:t>
        <w:br/>
        <w:t xml:space="preserve">2. Oświetlenie bezpieczeństwa należy stosować w pomieszczeniach, w których nawet krótkotrwałe wyłączenie oświetlenia podstawowego może spowodować następstwa wymienione w ust. 1, przy czym czas działania tego oświetlenia powinien być dostosowany do warunków występujących w pomieszczeniu i wynosić nie mniej niż 1 godzinę. </w:t>
        <w:br/>
        <w:t xml:space="preserve">3. Oświetlenie ewakuacyjne należy stosować: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w pomieszczeniach: </w:t>
      </w:r>
    </w:p>
    <w:p>
      <w:pPr>
        <w:pStyle w:val="Normal"/>
        <w:spacing w:lineRule="auto" w:line="360"/>
        <w:ind w:left="2160" w:hanging="0"/>
        <w:rPr/>
      </w:pPr>
      <w:r>
        <w:rPr>
          <w:rFonts w:cs="Verdana" w:ascii="Verdana" w:hAnsi="Verdana"/>
          <w:color w:val="033168"/>
          <w:sz w:val="17"/>
          <w:szCs w:val="17"/>
        </w:rPr>
        <w:br/>
        <w:t xml:space="preserve">a) widowni kin, teatrów i filharmonii oraz innych sal widowiskowych, </w:t>
        <w:br/>
        <w:t xml:space="preserve">b) audytoriów, sal konferencyjnych, lokali rozrywkowych oraz sal sportowych przeznaczonych dla ponad 200 osób, </w:t>
        <w:br/>
        <w:t xml:space="preserve">c) wystawowych w muzeach, </w:t>
        <w:br/>
        <w:t>d) o powierzchni ponad 1.000 m</w:t>
      </w:r>
      <w:r>
        <w:rPr>
          <w:rFonts w:cs="Verdana" w:ascii="Verdana" w:hAnsi="Verdana"/>
          <w:color w:val="033168"/>
          <w:sz w:val="17"/>
          <w:szCs w:val="17"/>
          <w:vertAlign w:val="superscript"/>
        </w:rPr>
        <w:t>2</w:t>
      </w:r>
      <w:r>
        <w:rPr>
          <w:rFonts w:cs="Verdana" w:ascii="Verdana" w:hAnsi="Verdana"/>
          <w:color w:val="033168"/>
          <w:sz w:val="17"/>
          <w:szCs w:val="17"/>
        </w:rPr>
        <w:t xml:space="preserve"> w garażach oświetlonych wyłącznie światłem sztucznym, </w:t>
        <w:br/>
        <w:t>e) o powierzchni ponad 2.000 m</w:t>
      </w:r>
      <w:r>
        <w:rPr>
          <w:rFonts w:cs="Verdana" w:ascii="Verdana" w:hAnsi="Verdana"/>
          <w:color w:val="033168"/>
          <w:sz w:val="17"/>
          <w:szCs w:val="17"/>
          <w:vertAlign w:val="superscript"/>
        </w:rPr>
        <w:t>2</w:t>
      </w:r>
      <w:r>
        <w:rPr>
          <w:rFonts w:cs="Verdana" w:ascii="Verdana" w:hAnsi="Verdana"/>
          <w:color w:val="033168"/>
          <w:sz w:val="17"/>
          <w:szCs w:val="17"/>
        </w:rPr>
        <w:t xml:space="preserve"> w budynkach użyteczności publicznej i zamieszkania zbiorowego,</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br/>
        <w:br/>
        <w:t xml:space="preserve">2) na drogach ewakuacyjnych: </w:t>
      </w:r>
    </w:p>
    <w:p>
      <w:pPr>
        <w:pStyle w:val="Normal"/>
        <w:spacing w:lineRule="auto" w:line="360"/>
        <w:ind w:left="2160" w:hanging="0"/>
        <w:rPr>
          <w:rFonts w:ascii="Verdana" w:hAnsi="Verdana" w:cs="Verdana"/>
          <w:color w:val="033168"/>
          <w:sz w:val="17"/>
          <w:szCs w:val="17"/>
        </w:rPr>
      </w:pPr>
      <w:r>
        <w:rPr>
          <w:rFonts w:cs="Verdana" w:ascii="Verdana" w:hAnsi="Verdana"/>
          <w:color w:val="033168"/>
          <w:sz w:val="17"/>
          <w:szCs w:val="17"/>
        </w:rPr>
        <w:br/>
        <w:t xml:space="preserve">a) z pomieszczeń wymienionych w pkt 1, </w:t>
        <w:br/>
        <w:t xml:space="preserve">b) oświetlonych wyłącznie światłem sztucznym, </w:t>
        <w:br/>
        <w:t xml:space="preserve">c) w szpitalach i innych budynkach przeznaczonych przede wszystkim do pobytu ludzi o ograniczonej zdolności poruszania się, </w:t>
        <w:br/>
        <w:t>d) w wysokich i wysokościowych budynkach użyteczności publicznej i zamieszkania zbiorowego.</w:t>
      </w:r>
    </w:p>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4. Oświetlenie ewakuacyjne nie jest wymagane w pomieszczeniach, w których oświetlenie bezpieczeństwa spełnia warunek określony w ust. 5 dla oświetlenia ewakuacyjnego, a także wymagania Polskich Norm w tym zakresie. </w:t>
        <w:br/>
        <w:t xml:space="preserve">5. Oświetlenie ewakuacyjne powinno działać przez co najmniej 2 godziny od zaniku oświetlenia podstawowego. </w:t>
        <w:br/>
        <w:t xml:space="preserve">6. W pomieszczeniu, które jest użytkowane przy zgaszonym oświetleniu podstawowym, należy stosować oświetlenie przeszkodowe, zasilane napięciem bezpiecznym, służące uwidocznieniu przeszkód wynikających z układu budynku, drogi komunikacyjnej lub sposobu jego użytkowania, a także podświetlane znaki wskazujące kierunki ewakuacji. </w:t>
        <w:br/>
        <w:t xml:space="preserve">7. Oświetlenie bezpieczeństwa, ewakuacyjne i przeszkodowe oraz podświetlane znaki wskazujące kierunki ewakuacji należy wykonywać zgodnie z Polskimi Normami dotyczącymi wymagań w tym zakresie. </w:t>
        <w:br/>
        <w:br/>
        <w:t xml:space="preserve">§ 182. Pomieszczenie stacji transformatorowej może być sytuowane w budynkach o innym przeznaczeniu, jeżeli są spełnione warunki określone w § 96 oraz: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zostanie zachowana odległość pozioma i pionowa od pomieszczeń przeznaczonych na stały pobyt ludzi co najmniej 2,8 m, </w:t>
        <w:br/>
        <w:br/>
        <w:t>2) ściany i stropy będą stanowiły oddzielenia przeciwpożarowe oraz będą miały zabezpieczenia przed przedostawaniem się cieczy i gazów.</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183. 1. W instalacjach elektrycznych należy stosować: </w:t>
      </w:r>
    </w:p>
    <w:p>
      <w:pPr>
        <w:pStyle w:val="Normal"/>
        <w:spacing w:lineRule="auto" w:line="360"/>
        <w:ind w:left="720" w:hanging="0"/>
        <w:rPr/>
      </w:pPr>
      <w:r>
        <w:rPr>
          <w:rFonts w:cs="Verdana" w:ascii="Verdana" w:hAnsi="Verdana"/>
          <w:color w:val="033168"/>
          <w:sz w:val="17"/>
          <w:szCs w:val="17"/>
        </w:rPr>
        <w:t xml:space="preserve">1) złącza instalacji elektrycznej budynku, umożliwiające odłączenie od sieci zasilającej i usytuowane w miejscu dostępnym dla dozoru i obsługi oraz zabezpieczone przed uszkodzeniami, wpływami atmosferycznymi, a także ingerencją osób niepowołanych, </w:t>
        <w:br/>
        <w:br/>
        <w:t xml:space="preserve">2) oddzielny przewód ochronny i neutralny, w obwodach rozdzielczych i odbiorczych, </w:t>
        <w:br/>
        <w:br/>
        <w:t xml:space="preserve">3) urządzenia ochronne różnicowoprądowe lub odpowiednie do rodzaju i przeznaczenia budynku bądź jego części, inne środki ochrony przeciwporażeniowej, </w:t>
        <w:br/>
        <w:br/>
        <w:t xml:space="preserve">4) wyłączniki nadprądowe w obwodach odbiorczych, </w:t>
        <w:br/>
        <w:br/>
        <w:t xml:space="preserve">5) zasadę selektywności (wybiórczości) zabezpieczeń, </w:t>
        <w:br/>
        <w:br/>
        <w:t xml:space="preserve">6) przeciwpożarowe wyłączniki prądu, </w:t>
        <w:br/>
        <w:br/>
        <w:t xml:space="preserve">7) połączenia wyrównawcze główne i miejscowe, łączące przewody ochronne z częściami przewodzącymi innych instalacji i konstrukcji budynku, </w:t>
        <w:br/>
        <w:br/>
        <w:t xml:space="preserve">8) zasadę prowadzenia tras przewodów elektrycznych w liniach prostych, równoległych do krawędzi ścian i stropów, </w:t>
        <w:br/>
        <w:br/>
        <w:t>9) przewody elektryczne z żyłami wykonanymi wyłącznie z miedzi, jeżeli ich przekrój nie przekracza 10 mm</w:t>
      </w:r>
      <w:r>
        <w:rPr>
          <w:rFonts w:cs="Verdana" w:ascii="Verdana" w:hAnsi="Verdana"/>
          <w:color w:val="033168"/>
          <w:sz w:val="17"/>
          <w:szCs w:val="17"/>
          <w:vertAlign w:val="superscript"/>
        </w:rPr>
        <w:t>2</w:t>
      </w:r>
      <w:r>
        <w:rPr>
          <w:rFonts w:cs="Verdana" w:ascii="Verdana" w:hAnsi="Verdana"/>
          <w:color w:val="033168"/>
          <w:sz w:val="17"/>
          <w:szCs w:val="17"/>
        </w:rPr>
        <w:t xml:space="preserve">, </w:t>
        <w:br/>
        <w:br/>
        <w:t>10) urządzenia ochrony przeciwprzepięciowej.</w:t>
      </w:r>
    </w:p>
    <w:p>
      <w:pPr>
        <w:pStyle w:val="Normal"/>
        <w:spacing w:lineRule="auto" w:line="360" w:before="0" w:after="240"/>
        <w:rPr/>
      </w:pPr>
      <w:r>
        <w:rPr>
          <w:rFonts w:cs="Verdana" w:ascii="Verdana" w:hAnsi="Verdana"/>
          <w:color w:val="033168"/>
          <w:sz w:val="17"/>
          <w:szCs w:val="17"/>
        </w:rPr>
        <w:br/>
        <w:t>2. Przeciwpożarowy wyłącznik prądu, odcinający dopływ prądu do wszystkich obwodów, z wyjątkiem obwodów zasilających instalacje i urządzenia, których funkcjonowanie jest niezbędne podczas pożaru, należy stosować w strefach pożarowych o kubaturze przekraczającej 1.000 m</w:t>
      </w:r>
      <w:r>
        <w:rPr>
          <w:rFonts w:cs="Verdana" w:ascii="Verdana" w:hAnsi="Verdana"/>
          <w:color w:val="033168"/>
          <w:sz w:val="17"/>
          <w:szCs w:val="17"/>
          <w:vertAlign w:val="superscript"/>
        </w:rPr>
        <w:t>3</w:t>
      </w:r>
      <w:r>
        <w:rPr>
          <w:rFonts w:cs="Verdana" w:ascii="Verdana" w:hAnsi="Verdana"/>
          <w:color w:val="033168"/>
          <w:sz w:val="17"/>
          <w:szCs w:val="17"/>
        </w:rPr>
        <w:t xml:space="preserve"> lub zawierających strefy zagrożone wybuchem. </w:t>
        <w:br/>
        <w:t xml:space="preserve">3. Przeciwpożarowy wyłącznik prądu powinien być umieszczony w pobliżu głównego wejścia do obiektu lub złącza i odpowiednio oznakowany. </w:t>
        <w:br/>
        <w:t xml:space="preserve">4. Odcięcie dopływu prądu przeciwpożarowym wyłącznikiem nie może powodować samoczynnego załączenia drugiego źródła energii elektrycznej, w tym zespołu prądotwórczego, z wyjątkiem źródła zasilającego oświetlenie awaryjne, jeżeli występuje ono w budynku. </w:t>
        <w:br/>
        <w:br/>
        <w:t xml:space="preserve">§ 184. 1. Jako uziomy instalacji elektrycznej należy wykorzystywać metalowe konstrukcje budynków, zbrojenia fundamentów oraz inne metalowe elementy umieszczone w niezbrojonych fundamentach stanowiące sztuczny uziom fundamentowy. </w:t>
        <w:br/>
        <w:t xml:space="preserve">2. Dopuszcza się wykorzystywanie jako uziomy instalacji elektrycznej metalowych przewodów sieci wodociągowej, pod warunkiem zachowania wymagań Polskiej Normy dotyczącej uziemień i przewodów ochronnych oraz uzyskania zgody jednostki eksploatującej tę sieć. </w:t>
        <w:br/>
        <w:t xml:space="preserve">3. Instalacja piorunochronna, o której mowa w § 53 ust. 2, powinna być wykonana zgodnie z Polską Normą dotyczącą ochrony odgromowej obiektów budowlanych. </w:t>
        <w:br/>
        <w:br/>
        <w:t xml:space="preserve">§ 185. 1. Instalacja odbiorcza w budynku i w samodzielnym lokalu powinna być wyposażona w urządzenia do pomiaru zużycia energii elektrycznej, usytuowane w miejscu łatwo dostępnym i zabezpieczone przed uszkodzeniami i ingerencją osób niepowołanych. </w:t>
        <w:br/>
        <w:t xml:space="preserve">2. W budynku wielorodzinnym liczniki pomiaru zużycia energii elektrycznej należy umieszczać poza lokalami mieszkalnymi, w zamykanych szafkach. </w:t>
        <w:br/>
        <w:br/>
        <w:t xml:space="preserve">§ 186. 1. Prowadzenie instalacji i rozmieszczenie urządzeń elektrycznych w budynku powinno zapewniać bezkolizyjność z innymi instalacjami w zakresie odległości i ich wzajemnego usytuowania oraz uwzględniać warunki określone w § 164. </w:t>
        <w:br/>
        <w:t xml:space="preserve">2. Główne, pionowe ciągi instalacji elektrycznej w budynku wielorodzinnym, zamieszkania zbiorowego i użyteczności publicznej należy prowadzić poza mieszkaniami i pomieszczeniami użytkowymi, w wydzielonych kanałach lub szybach instalacyjnych, zgodnie z Polskimi Normami dotyczącymi wymagań w tym zakresie. </w:t>
        <w:br/>
        <w:br/>
        <w:t xml:space="preserve">§ 187. 1. Przewody i kable elektryczne należy prowadzić w sposób umożliwiający ich wymianę bez potrzeby naruszania konstrukcji budynku. </w:t>
        <w:br/>
        <w:t xml:space="preserve">2. Dopuszcza się prowadzenie przewodów elektrycznych wtynkowych, pod warunkiem pokrycia ich warstwą tynku o grubości co najmniej 5 mm. </w:t>
        <w:br/>
        <w:t xml:space="preserve">3. Przewody i kable wraz z zamocowaniami stosowane w systemach zasilania i sterowania urządzeniami służącymi ochronie przeciwpożarowej powinny zapewniać ciągłość dostawy energii elektrycznej w warunkach pożaru przez wymagany czas działania urządzenia przeciwpożarowego, jednak nie mniejszy niż 90 minut. </w:t>
        <w:br/>
        <w:t xml:space="preserve">4. Dopuszcza się ograniczenie czasu zapewnienia ciągłości dostawy energii elektrycznej do urządzeń służących ochronie przeciwpożarowej, o której mowa w ust. 3, do 30 minut, dla przewodów i kabli znajdujących się w obrębie przestrzeni chronionych stałym urządzeniem gaśniczym tryskaczowym oraz dla przewodów i kabli zasilających i sterujących urządzeniami klap dymowych. </w:t>
        <w:br/>
        <w:br/>
        <w:t xml:space="preserve">§ 188. 1. Obwody odbiorcze instalacji elektrycznej w budynku wielorodzinnym należy prowadzić w obrębie każdego mieszkania lub lokalu użytkowego. </w:t>
        <w:br/>
        <w:t xml:space="preserve">2. W instalacji elektrycznej w mieszkaniu należy stosować wyodrębnione obwody: oświetlenia, gniazd wtyczkowych ogólnego przeznaczenia, gniazd wtyczkowych w łazience, gniazd wtyczkowych do urządzeń odbiorczych w kuchni oraz obwody do odbiorników wymagających indywidualnego zabezpieczenia. </w:t>
        <w:br/>
        <w:br/>
        <w:t xml:space="preserve">§ 189. 1. Pomieszczenia w mieszkaniu należy wyposażać w wypusty oświetleniowe oraz w niezbędną liczbę odpowiednio rozmieszczonych gniazd wtyczkowych. </w:t>
        <w:br/>
        <w:t xml:space="preserve">2. Instalacja oświetleniowa w pokojach powinna umożliwiać załączanie źródeł światła za pomocą łączników wieloobwodowych. </w:t>
        <w:br/>
        <w:br/>
        <w:t xml:space="preserve">§ 190. W budynku wielorodzinnym oświetlenie i odbiorniki w pomieszczeniach komunikacji ogólnej oraz technicznych i gospodarczych powinny być zasilane z tablic administracyjnych. </w:t>
        <w:br/>
        <w:br/>
        <w:t xml:space="preserve">§ 191. Mieszkania w budynku wielorodzinnym i odrębne mieszkania w budynku zamieszkania zbiorowego należy wyposażyć w instalację wejściowej sygnalizacji dzwonkowej, a w razie przeznaczenia ich dla osób niepełnosprawnych - również w odpowiednią sygnalizację alarmowo-przyzywową. </w:t>
        <w:br/>
        <w:br/>
        <w:t xml:space="preserve">§ 192. 1. W budynku wymagającym, zgodnie z § 56, przystosowania do wyposażenia w instalacje telekomunikacyjne, w tym radiowo-telewizyjne, główne ciągi tych instalacji powinny być prowadzone poza lokalami mieszkalnymi oraz pomieszczeniami użytkowymi, których sposób użytkowania może spowodować przerwy lub zakłócenia przekazywanego sygnału. </w:t>
        <w:br/>
        <w:t xml:space="preserve">2. Miejsce lub pomieszczenie przeznaczone na urządzenia techniczne, związane z instalacją telekomunikacyjną, w tym radiowo-telewizyjną, powinno być łatwo dostępne dla obsługi technicznej i zabezpieczone przed ingerencją osób nieuprawnionych.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9 </w:t>
        <w:br/>
      </w:r>
      <w:r>
        <w:rPr>
          <w:rFonts w:cs="Verdana" w:ascii="Verdana" w:hAnsi="Verdana"/>
          <w:b/>
          <w:bCs/>
          <w:color w:val="033168"/>
          <w:sz w:val="17"/>
          <w:szCs w:val="17"/>
        </w:rPr>
        <w:t>Urządzenia dźwigowe</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193. 1. W budynkach, o których mowa w § 54 ust. 1 i 2, liczbę i parametry techniczno-użytkowe dźwigów należy ustalać z uwzględnieniem przeznaczenia budynku, jego wysokości oraz liczby i rodzaju użytkowników. </w:t>
        <w:br/>
        <w:t xml:space="preserve">2. Co najmniej jeden z dźwigów służących komunikacji ogólnej w budynku z pomieszczeniami przeznaczonymi na pobyt ludzi, a także w każdej wydzielonej w pionie, odrębnej części (segmencie) takiego budynku, powinien być przystosowany do przewozu mebli, chorych na noszach i osób niepełnosprawnych. </w:t>
        <w:br/>
        <w:t xml:space="preserve">3. W śródmiejskiej zabudowie uzupełniającej w średniowysokim budynku mieszkalnym wielorodzinnym, mającym nie więcej niż 3 mieszkania dostępne z klatki schodowej na kondygnacji, dopuszcza się instalowanie dźwigu niespełniającego wymagań, określonych w ust. 2, poza przystosowaniem do potrzeb osób niepełnosprawnych. </w:t>
        <w:br/>
        <w:t xml:space="preserve">4. Dźwigi przeznaczone dla ekip ratowniczych powinny spełniać wymagania określone w § 253 oraz w przepisach odrębnych dotyczących ochrony przeciwpożarowej. </w:t>
        <w:br/>
        <w:br/>
        <w:t xml:space="preserve">§ 194. 1. Dostęp do dźwigu powinien być zapewniony z każdej kondygnacji użytkowej. Nie dotyczy to kondygnacji nadbudowanej lub powstałej w wyniku adaptacji strychu na cele mieszkalne lub inne cele użytkowe. </w:t>
        <w:br/>
        <w:t xml:space="preserve">2. Różnica poziomów podłogi kabiny dźwigu, zatrzymującego się na kondygnacji użytkowej, i posadzki tej kondygnacji przy wyjściu z dźwigu, nie powinna być większa niż 20 mm. </w:t>
        <w:br/>
        <w:br/>
        <w:t xml:space="preserve">§ 195. Odległość pomiędzy zamkniętymi drzwiami przystankowymi dźwigu a przeciwległą ścianą lub inną przegrodą powinna wynosić co najmniej: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dla dźwigów osobowych - 1,6 m, </w:t>
        <w:br/>
        <w:br/>
        <w:t xml:space="preserve">2) dla dźwigów towarowych małych - 1,8 m, </w:t>
        <w:br/>
        <w:br/>
        <w:t>3) dla dźwigów szpitalnych i towarowych - 3 m.</w:t>
      </w:r>
    </w:p>
    <w:p>
      <w:pPr>
        <w:pStyle w:val="Normal"/>
        <w:spacing w:lineRule="auto" w:line="360" w:before="0" w:after="240"/>
        <w:rPr/>
      </w:pPr>
      <w:r>
        <w:rPr>
          <w:rFonts w:cs="Verdana" w:ascii="Verdana" w:hAnsi="Verdana"/>
          <w:color w:val="033168"/>
          <w:sz w:val="17"/>
          <w:szCs w:val="17"/>
        </w:rPr>
        <w:br/>
        <w:br/>
        <w:t xml:space="preserve">§ 196. 1. Szyby dźwigów z napędem elektrycznym w budynku mieszkalnym wielorodzinnym i zamieszkania zbiorowego powinny być oddylatowane od ścian i stropów budynku. </w:t>
        <w:br/>
        <w:t xml:space="preserve">2. W budynkach, o których mowa w ust. 1, dopuszcza się instalowanie dźwigów z napędem elektrycznym bez wykonywania dylatacji szybów dźwigowych, pod warunkiem ich oddzielenia od pomieszczeń mieszkalnych pomieszczeniami nieprzeznaczonymi na stały pobyt ludzi. </w:t>
        <w:br/>
        <w:t xml:space="preserve">3. Wymaganie, o którym mowa w ust. 1, nie dotyczy dźwigów z napędem hydraulicznym, dźwigów towarowych małych, dźwigów z maszynownią dolną lub boczną oraz dźwigów z wciągarkami bezreduktorowymi, z zastrzeżeniem § 96 ust. 1. </w:t>
        <w:br/>
        <w:br/>
        <w:t xml:space="preserve">§ 197. 1. Zespoły napędowe dźwigu powinny być zamocowane w sposób uniemożliwiający przenoszenie się drgań na konstrukcję budynku. </w:t>
        <w:br/>
        <w:t xml:space="preserve">2. Sytuowanie maszynowni dźwigów obok pokojów mieszkalnych jest zabronione. Nie dotyczy to kondygnacji nadbudowanej lub powstałej w wyniku adaptacji strychu na cele mieszkalne, z zachowaniem warunków określonych w § 96. </w:t>
        <w:br/>
        <w:t xml:space="preserve">3. Maszynownia dźwigów powinna być wyposażona w urządzenia umożliwiające podnoszenie elementów instalacji dźwigowych. </w:t>
        <w:br/>
        <w:br/>
        <w:t xml:space="preserve">§ 198. 1. Szyby i maszynownie dźwigów mogą być umieszczane poza obrębem budynków, pod warunkiem zapewnienia w nich minimalnej temperatury +5°C. </w:t>
        <w:br/>
        <w:t xml:space="preserve">2. Szyby dźwigu powinny być wykonane z materiałów niepylących lub być zabezpieczone powłoką niepylącą. </w:t>
        <w:br/>
        <w:br/>
        <w:t>§ 199. Prowadzenie bezpośrednio pod szybami dźwigowymi dróg komunikacyjnych oraz sytuowanie pomieszczeń przeznaczonych na pobyt ludzi jest zabronione. Nie dotyczy to przypadków, gdy strop pod szybem dźwigu wytrzymuje obciążenie zmienne co najmniej 5.000 N/m</w:t>
      </w:r>
      <w:r>
        <w:rPr>
          <w:rFonts w:cs="Verdana" w:ascii="Verdana" w:hAnsi="Verdana"/>
          <w:color w:val="033168"/>
          <w:sz w:val="17"/>
          <w:szCs w:val="17"/>
          <w:vertAlign w:val="superscript"/>
        </w:rPr>
        <w:t>2</w:t>
      </w:r>
      <w:r>
        <w:rPr>
          <w:rFonts w:cs="Verdana" w:ascii="Verdana" w:hAnsi="Verdana"/>
          <w:color w:val="033168"/>
          <w:sz w:val="17"/>
          <w:szCs w:val="17"/>
        </w:rPr>
        <w:t xml:space="preserve">, a pod trasą jazdy przeciwwagi znajduje się filar oparty na stałym podłożu lub gdy przeciwwaga wyposażona jest w chwytacze. </w:t>
        <w:br/>
        <w:br/>
        <w:t xml:space="preserve">§ 200. W szpitalach i budynkach opieki społecznej każdy dźwig powinien być umieszczony w odrębnym szybie. W innych budynkach w jednym szybie można umieszczać nie więcej niż 3 dźwigi. </w:t>
        <w:br/>
        <w:br/>
        <w:t xml:space="preserve">§ 201. W szybach dźwigowych można umieszczać wyłącznie urządzenia i przewody związane z pracą i konserwacją dźwigu. </w:t>
        <w:br/>
        <w:br/>
        <w:t xml:space="preserve">§ 202. Szczegółowe wymagania, jakim powinny odpowiadać pomieszczenia maszynowni, linowni oraz szyby dźwigów, w tym nadszybia i podszybia, określają przepisy o dozorze technicznym.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Dział V </w:t>
        <w:br/>
      </w:r>
      <w:r>
        <w:rPr>
          <w:rFonts w:cs="Verdana" w:ascii="Verdana" w:hAnsi="Verdana"/>
          <w:b/>
          <w:bCs/>
          <w:color w:val="033168"/>
          <w:sz w:val="17"/>
          <w:szCs w:val="17"/>
        </w:rPr>
        <w:t>Bezpieczeństwo konstrukcji</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203. Budynki i urządzenia z nimi związane powinny być projektowane i wykonywane w taki sposób, aby obciążenia mogące na nie działać w trakcie budowy i użytkowania nie prowadziły do: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zniszczenia całości lub części budynku, </w:t>
        <w:br/>
        <w:br/>
        <w:t xml:space="preserve">2) przemieszczeń i odkształceń o niedopuszczalnej wielkości, </w:t>
        <w:br/>
        <w:br/>
        <w:t xml:space="preserve">3) uszkodzenia części budynków, połączeń lub zainstalowanego wyposażenia w wyniku znacznych przemieszczeń elementów konstrukcji, </w:t>
        <w:br/>
        <w:br/>
        <w:t>4) zniszczenia na skutek wypadku, w stopniu nieproporcjonalnym do jego przyczyny.</w:t>
      </w:r>
    </w:p>
    <w:p>
      <w:pPr>
        <w:pStyle w:val="Normal"/>
        <w:spacing w:lineRule="auto" w:line="360"/>
        <w:rPr/>
      </w:pPr>
      <w:r>
        <w:rPr>
          <w:rFonts w:cs="Verdana" w:ascii="Verdana" w:hAnsi="Verdana"/>
          <w:color w:val="033168"/>
          <w:sz w:val="17"/>
          <w:szCs w:val="17"/>
        </w:rPr>
        <w:br/>
        <w:br/>
        <w:t xml:space="preserve">§ 204. 1. Konstrukcja budynku powinna spełniać warunki zapewniające nieprzekroczenie stanów granicznych nośności oraz stanów granicznych przydatności do użytkowania w żadnym z jego elementów i w całej konstrukcji. </w:t>
        <w:br/>
        <w:t xml:space="preserve">2. Stany graniczne nośności uważa się za przekroczone, jeżeli konstrukcja powoduje zagrożenie bezpieczeństwa ludzi znajdujących się w budynku oraz w jego pobliżu, a także zniszczenie wyposażenia lub przechowywanego mienia. </w:t>
        <w:br/>
        <w:t xml:space="preserve">3. Stany graniczne przydatności do użytkowania uważa się za przekroczone, jeżeli wymagania użytkowe dotyczące konstrukcji nie są dotrzymywane. Oznacza to, że w konstrukcji budynku nie mogą wystąpić: </w:t>
      </w:r>
    </w:p>
    <w:p>
      <w:pPr>
        <w:pStyle w:val="Normal"/>
        <w:spacing w:lineRule="auto" w:line="360"/>
        <w:ind w:left="720" w:hanging="0"/>
        <w:rPr/>
      </w:pPr>
      <w:r>
        <w:rPr>
          <w:rFonts w:cs="Verdana" w:ascii="Verdana" w:hAnsi="Verdana"/>
          <w:color w:val="033168"/>
          <w:sz w:val="17"/>
          <w:szCs w:val="17"/>
        </w:rPr>
        <w:t xml:space="preserve">1) lokalne uszkodzenia, w tym również rysy, które mogą ujemnie wpływać na przydatność użytkową, trwałość i wygląd konstrukcji, jej części, a także przyległych do niej niekonstrukcyjnych części budynku, </w:t>
        <w:br/>
        <w:br/>
        <w:t xml:space="preserve">2) odkształcenia lub przemieszczenia ujemnie wpływające na wygląd konstrukcji i jej przydatność użytkową, włączając w to również funkcjonowanie maszyn i urządzeń, oraz uszkodzenia części niekonstrukcyjnych budynku i elementów wykończenia, </w:t>
        <w:br/>
        <w:br/>
        <w:t>3) drgania dokuczliwe dla ludzi lub powodujące uszkodzenia budynku, jego wyposażenia oraz przechowywanych przedmiotów, a także ograniczające jego użytkowanie zgodnie z przeznaczeniem.</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t xml:space="preserve">4. Warunki bezpieczeństwa konstrukcji, o których mowa w ust. 1, uznaje się za spełnione, jeżeli konstrukcja ta odpowiada Polskim Normom dotyczącym projektowania i obliczania konstrukcji. </w:t>
        <w:br/>
        <w:t xml:space="preserve">5. Wzniesienie budynku w bezpośrednim sąsiedztwie obiektu budowlanego nie może powodować zagrożeń dla bezpieczeństwa użytkowników tego obiektu lub obniżenia jego przydatności do użytkowania. </w:t>
        <w:br/>
        <w:t xml:space="preserve">6. W zakresie stanów granicznych przydatności do użytkowania budynków projektowanych na terenach podlegających wpływom eksploatacji górniczej, wymaganie określone w ust. 4 nie dotyczy tych odkształceń, uszkodzeń oraz drgań konstrukcji, które wynikają z oddziaływań powodowanych eksploatacją górniczą. </w:t>
        <w:br/>
        <w:br/>
        <w:t xml:space="preserve">§ 205. Na terenach podlegających wpływom eksploatacji górniczej powinny być stosowane zabezpieczenia konstrukcji budynków, odpowiednie do stanu zagrożenia, wynikającego z prognozowanych oddziaływań powodowanych eksploatacją górniczą, przez które rozumie się wymuszone przemieszczenia i odkształcenia oraz drgania podłoża. </w:t>
        <w:br/>
        <w:br/>
        <w:t xml:space="preserve">§ 206. 1. W przypadku, o którym mowa w § 204 ust. 5, budowa powinna być poprzedzona ekspertyzą techniczną stanu obiektu istniejącego, stwierdzającego jego stan bezpieczeństwa i przydatności do użytkowania, uwzględniającą oddziaływania wywołane wzniesieniem nowego budynku. </w:t>
        <w:br/>
        <w:t xml:space="preserve">2. Rozbudowa, nadbudowa, przebudowa oraz zmiana przeznaczenia budynku powinny być poprzedzone ekspertyzą techniczną stanu konstrukcji i elementów budynku, z uwzględnieniem stanu podłoża gruntowego.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Dział VI </w:t>
        <w:br/>
      </w:r>
      <w:r>
        <w:rPr>
          <w:rFonts w:cs="Verdana" w:ascii="Verdana" w:hAnsi="Verdana"/>
          <w:b/>
          <w:bCs/>
          <w:color w:val="033168"/>
          <w:sz w:val="17"/>
          <w:szCs w:val="17"/>
        </w:rPr>
        <w:t>Bezpieczeństwo pożarowe</w:t>
      </w:r>
      <w:r>
        <w:rPr>
          <w:rFonts w:cs="Verdana" w:ascii="Verdana" w:hAnsi="Verdana"/>
          <w:color w:val="033168"/>
          <w:sz w:val="17"/>
          <w:szCs w:val="17"/>
        </w:rPr>
        <w:t xml:space="preserve"> </w:t>
        <w:br/>
        <w:br/>
        <w:t xml:space="preserve">Rozdział 1 </w:t>
        <w:br/>
      </w:r>
      <w:r>
        <w:rPr>
          <w:rFonts w:cs="Verdana" w:ascii="Verdana" w:hAnsi="Verdana"/>
          <w:b/>
          <w:bCs/>
          <w:color w:val="033168"/>
          <w:sz w:val="17"/>
          <w:szCs w:val="17"/>
        </w:rPr>
        <w:t>Zasady ogólne</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207. 1. Budynek i urządzenia z nim związane powinny być zaprojektowane i wykonane w sposób zapewniający w razie pożaru: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nośność konstrukcji przez czas wynikający z rozporządzenia, </w:t>
        <w:br/>
        <w:br/>
        <w:t xml:space="preserve">2) ograniczenie rozprzestrzeniania się ognia i dymu w budynku, </w:t>
        <w:br/>
        <w:br/>
        <w:t xml:space="preserve">3) ograniczenie rozprzestrzeniania się pożaru na sąsiednie budynki, </w:t>
        <w:br/>
        <w:br/>
        <w:t>4) możliwość ewakuacji ludzi,</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a także uwzględniający bezpieczeństwo ekip ratowniczych. </w:t>
        <w:br/>
        <w:t xml:space="preserve">2. Przepisy rozporządzenia dotyczące bezpieczeństwa pożarowego, a także oświetlenia awaryjnego, o którym mowa w § 181, stosuje się, z uwzględnieniem § 2 ust. 2, również do użytkowanych budynków istniejących, jeżeli zagrażają one życiu ludzi. </w:t>
        <w:br/>
        <w:br/>
        <w:t xml:space="preserve">§ 208. 1. Przepisy niniejszego działu określają wymagania dotyczące bezpieczeństwa pożarowego budynków lub ich części, wynikające z ich przeznaczenia i sposobu użytkowania, wysokości lub liczby kondygnacji, a także położenia w stosunku do poziomu terenu oraz do innych obiektów budowlanych. </w:t>
        <w:br/>
        <w:t xml:space="preserve">2. Stosowanie przepisów rozporządzenia wymaga uwzględnienia: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przepisów odrębnych dotyczących ochrony przeciwpożarowej, określających w szczególności: </w:t>
      </w:r>
    </w:p>
    <w:p>
      <w:pPr>
        <w:pStyle w:val="Normal"/>
        <w:spacing w:lineRule="auto" w:line="360"/>
        <w:ind w:left="2160" w:hanging="0"/>
        <w:rPr>
          <w:rFonts w:ascii="Verdana" w:hAnsi="Verdana" w:cs="Verdana"/>
          <w:color w:val="033168"/>
          <w:sz w:val="17"/>
          <w:szCs w:val="17"/>
        </w:rPr>
      </w:pPr>
      <w:r>
        <w:rPr>
          <w:rFonts w:cs="Verdana" w:ascii="Verdana" w:hAnsi="Verdana"/>
          <w:color w:val="033168"/>
          <w:sz w:val="17"/>
          <w:szCs w:val="17"/>
        </w:rPr>
        <w:br/>
        <w:t xml:space="preserve">a) zasady oceny zagrożenia wybuchem i wyznaczania stref zagrożenia wybuchem, </w:t>
        <w:br/>
        <w:t xml:space="preserve">b) warunki wyposażania budynków lub ich części w instalacje sygnalizacyjno-alarmowe i stałe urządzenia gaśnicze, </w:t>
        <w:br/>
        <w:t xml:space="preserve">c) zasady przeciwpożarowego zaopatrzenia wodnego, </w:t>
        <w:br/>
        <w:t>d) wymagania dotyczące dróg pożarowych,</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br/>
        <w:br/>
        <w:t xml:space="preserve">2) wymagań Polskich Norm dotyczących w szczególności zasad ustalania: </w:t>
      </w:r>
    </w:p>
    <w:p>
      <w:pPr>
        <w:pStyle w:val="Normal"/>
        <w:spacing w:lineRule="auto" w:line="360"/>
        <w:ind w:left="2160" w:hanging="0"/>
        <w:rPr>
          <w:rFonts w:ascii="Verdana" w:hAnsi="Verdana" w:cs="Verdana"/>
          <w:color w:val="033168"/>
          <w:sz w:val="17"/>
          <w:szCs w:val="17"/>
        </w:rPr>
      </w:pPr>
      <w:r>
        <w:rPr>
          <w:rFonts w:cs="Verdana" w:ascii="Verdana" w:hAnsi="Verdana"/>
          <w:color w:val="033168"/>
          <w:sz w:val="17"/>
          <w:szCs w:val="17"/>
        </w:rPr>
        <w:br/>
        <w:t xml:space="preserve">a) gęstości obciążenia ogniowego pomieszczeń i stref pożarowych, </w:t>
        <w:br/>
        <w:t xml:space="preserve">b) klas odporności ogniowej elementów budynku, </w:t>
        <w:br/>
        <w:t xml:space="preserve">c) stopnia rozprzestrzeniania ognia przez elementy budynku, </w:t>
        <w:br/>
        <w:t xml:space="preserve">d) niepalności materiałów budowlanych, </w:t>
        <w:br/>
        <w:t xml:space="preserve">e) stopnia palności materiałów budowlanych, </w:t>
        <w:br/>
        <w:t xml:space="preserve">f) dymotwórczości materiałów budowlanych, </w:t>
        <w:br/>
        <w:t>g) toksyczności produktów rozkładu spalania materiałów.</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 209. 1. Budynki oraz części budynków, stanowiące odrębne strefy pożarowe w rozumieniu § 226, z uwagi na przeznaczenie i sposób użytkowania, dzieli się na: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mieszkalne, zamieszkania zbiorowego i użyteczności publicznej charakteryzowane kategorią zagrożenia ludzi, określane dalej jako ZL, </w:t>
        <w:br/>
        <w:br/>
        <w:t xml:space="preserve">2) produkcyjne i magazynowe, określane dalej jako PM, </w:t>
        <w:br/>
        <w:br/>
        <w:t>3) inwentarskie (służące do hodowli inwentarza), określane dalej jako IN.</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2. Budynki oraz części budynków, stanowiące odrębne strefy pożarowe, określane jako ZL, zalicza się do jednej lub do więcej niż jedna spośród następujących kategorii zagrożenia ludzi: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br/>
        <w:br/>
        <w:t xml:space="preserve">1) ZL I - zawierające pomieszczenia przeznaczone do jednoczesnego przebywania ponad 50 osób niebędących ich stałymi użytkownikami, a nieprzeznaczone przede wszystkim do użytku ludzi o ograniczonej zdolności poruszania się, </w:t>
        <w:br/>
        <w:br/>
        <w:t xml:space="preserve">2) ZL II - przeznaczone przede wszystkim do użytku ludzi o ograniczonej zdolności poruszania się, takie jak szpitale, żłobki, przedszkola, domy dla osób starszych, </w:t>
        <w:br/>
        <w:br/>
        <w:t xml:space="preserve">3) ZL III - użyteczności publicznej, niezakwalifikowane do ZL I i ZL II, </w:t>
        <w:br/>
        <w:br/>
        <w:t xml:space="preserve">4) ZL IV - mieszkalne, </w:t>
        <w:br/>
        <w:br/>
        <w:t>5) ZL V - zamieszkania zbiorowego, niezakwalifikowane do ZL I i ZL II.</w:t>
      </w:r>
    </w:p>
    <w:p>
      <w:pPr>
        <w:pStyle w:val="Normal"/>
        <w:spacing w:lineRule="auto" w:line="360" w:before="0" w:after="240"/>
        <w:rPr/>
      </w:pPr>
      <w:r>
        <w:rPr>
          <w:rFonts w:cs="Verdana" w:ascii="Verdana" w:hAnsi="Verdana"/>
          <w:color w:val="033168"/>
          <w:sz w:val="17"/>
          <w:szCs w:val="17"/>
        </w:rPr>
        <w:br/>
        <w:t xml:space="preserve">3. Wymagania dotyczące bezpieczeństwa pożarowego budynków oraz części budynków stanowiących odrębne strefy pożarowe, określanych jako PM, odnoszą się również do garaży, hydroforni, kotłowni, węzłów ciepłowniczych, rozdzielni elektrycznych, stacji transformatorowych, central telefonicznych oraz innych o podobnym przeznaczeniu. </w:t>
        <w:br/>
        <w:t>4. Wymagania dotyczące bezpieczeństwa pożarowego budynków oraz części budynków stanowiących odrębne strefy pożarowe, określanych jako IN, odnoszą się również do takich budynków w zabudowie zagrodowej o kubaturze brutto nieprzekraczającej 1.500 m</w:t>
      </w:r>
      <w:r>
        <w:rPr>
          <w:rFonts w:cs="Verdana" w:ascii="Verdana" w:hAnsi="Verdana"/>
          <w:color w:val="033168"/>
          <w:sz w:val="17"/>
          <w:szCs w:val="17"/>
          <w:vertAlign w:val="superscript"/>
        </w:rPr>
        <w:t>3</w:t>
      </w:r>
      <w:r>
        <w:rPr>
          <w:rFonts w:cs="Verdana" w:ascii="Verdana" w:hAnsi="Verdana"/>
          <w:color w:val="033168"/>
          <w:sz w:val="17"/>
          <w:szCs w:val="17"/>
        </w:rPr>
        <w:t xml:space="preserve">, jak stodoły, budynki do przechowywania płodów rolnych i budynki gospodarcze. </w:t>
        <w:br/>
        <w:t xml:space="preserve">5. Strefy pożarowe zaliczone, z uwagi na przeznaczenie i sposób użytkowania, do więcej niż jednej kategorii zagrożenia ludzi, powinny spełniać wymagania określone dla każdej z tych kategorii. </w:t>
        <w:br/>
        <w:br/>
        <w:t xml:space="preserve">§ 210. Części budynku wydzielone ścianami oddzielenia przeciwpożarowego w pionie - od fundamentu do przekrycia dachu - mogą być traktowane jako odrębne budynki. </w:t>
        <w:br/>
        <w:br/>
        <w:t xml:space="preserve">§ 211. 1. Przepisów § 242 ust. 1, § 243 ust. 1, § 245 pkt 2 oraz § 256 ust. 3, w zakresie kategorii ZL V, nie stosuje się do budynków i pomieszczeń przeznaczonych do zakwaterowania osób osadzonych. </w:t>
        <w:br/>
        <w:t xml:space="preserve">2. Przepisów § 236 ust. 4 oraz § 239 ust. 2 pkt 3 i 4 nie stosuje się do budynków zlokalizowanych na terenie zakładów karnych i aresztów śledczych. </w:t>
        <w:br/>
        <w:t xml:space="preserve">3. Przepisów § 239 ust. 2 pkt 3 i 4 nie stosuje się do zakładów poprawczych i schronisk dla nieletnich.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2 </w:t>
        <w:br/>
      </w:r>
      <w:r>
        <w:rPr>
          <w:rFonts w:cs="Verdana" w:ascii="Verdana" w:hAnsi="Verdana"/>
          <w:b/>
          <w:bCs/>
          <w:color w:val="033168"/>
          <w:sz w:val="17"/>
          <w:szCs w:val="17"/>
        </w:rPr>
        <w:t>Odporność pożarowa budynków</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br/>
        <w:t xml:space="preserve">§ 212. 1. Ustanawia się pięć klas odporności pożarowej budynków lub ich części, podanych w kolejności od najwyższej do najniższej i oznaczonych literami: "A", "B", "C", "D" i "E", a scharakteryzowanych w § 216. </w:t>
        <w:br/>
        <w:t xml:space="preserve">2. Wymaganą klasę odporności pożarowej dla budynku, zaliczonego do jednej kategorii ZL, określa poniższa tabela: </w:t>
      </w:r>
    </w:p>
    <w:tbl>
      <w:tblPr>
        <w:tblW w:w="5000" w:type="pct"/>
        <w:jc w:val="left"/>
        <w:tblInd w:w="-119" w:type="dxa"/>
        <w:tblLayout w:type="fixed"/>
        <w:tblCellMar>
          <w:top w:w="60" w:type="dxa"/>
          <w:left w:w="60" w:type="dxa"/>
          <w:bottom w:w="60" w:type="dxa"/>
          <w:right w:w="60" w:type="dxa"/>
        </w:tblCellMar>
      </w:tblPr>
      <w:tblGrid>
        <w:gridCol w:w="3622"/>
        <w:gridCol w:w="947"/>
        <w:gridCol w:w="1081"/>
        <w:gridCol w:w="1217"/>
        <w:gridCol w:w="1166"/>
        <w:gridCol w:w="1039"/>
      </w:tblGrid>
      <w:tr>
        <w:trPr/>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Budynek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ZL I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ZL II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ZL III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ZL IV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ZL V </w:t>
            </w:r>
          </w:p>
        </w:tc>
      </w:tr>
      <w:tr>
        <w:trPr/>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4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5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6 </w:t>
            </w:r>
          </w:p>
        </w:tc>
      </w:tr>
      <w:tr>
        <w:trPr/>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niski (N)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C"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D"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C" </w:t>
            </w:r>
          </w:p>
        </w:tc>
      </w:tr>
      <w:tr>
        <w:trPr/>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średniowysoki (SW)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C"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w:t>
            </w:r>
          </w:p>
        </w:tc>
      </w:tr>
      <w:tr>
        <w:trPr/>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wysoki (W)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w:t>
            </w:r>
          </w:p>
        </w:tc>
      </w:tr>
      <w:tr>
        <w:trPr/>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wysokościowy (WW)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A"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A"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A"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A"</w:t>
            </w:r>
          </w:p>
        </w:tc>
      </w:tr>
    </w:tbl>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br/>
        <w:t xml:space="preserve">3. Dopuszcza się obniżenie wymaganej klasy odporności pożarowej w niektórych budynkach niskich (N) do poziomu, który określa poniższa tabela: </w:t>
      </w:r>
    </w:p>
    <w:tbl>
      <w:tblPr>
        <w:tblW w:w="5000" w:type="pct"/>
        <w:jc w:val="left"/>
        <w:tblInd w:w="-119" w:type="dxa"/>
        <w:tblLayout w:type="fixed"/>
        <w:tblCellMar>
          <w:top w:w="60" w:type="dxa"/>
          <w:left w:w="60" w:type="dxa"/>
          <w:bottom w:w="60" w:type="dxa"/>
          <w:right w:w="60" w:type="dxa"/>
        </w:tblCellMar>
      </w:tblPr>
      <w:tblGrid>
        <w:gridCol w:w="5739"/>
        <w:gridCol w:w="970"/>
        <w:gridCol w:w="1108"/>
        <w:gridCol w:w="1255"/>
      </w:tblGrid>
      <w:tr>
        <w:trPr/>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Liczba kondygnacji nadziemnych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ZL I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ZL II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ZL III </w:t>
            </w:r>
          </w:p>
        </w:tc>
      </w:tr>
      <w:tr>
        <w:trPr/>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4 </w:t>
            </w:r>
          </w:p>
        </w:tc>
      </w:tr>
      <w:tr>
        <w:trPr/>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D"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D"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D" </w:t>
            </w:r>
          </w:p>
        </w:tc>
      </w:tr>
      <w:tr>
        <w:trPr/>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C"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C"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D"</w:t>
            </w:r>
          </w:p>
        </w:tc>
      </w:tr>
    </w:tbl>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br/>
        <w:t xml:space="preserve">*) Gdy poziom stropu nad pierwszą kondygnacją jest na wysokości nie większej niż 9 m. </w:t>
        <w:br/>
        <w:t xml:space="preserve">4. Wymaganą klasę odporności pożarowej dla budynku PM określa poniższa tabela: </w:t>
      </w:r>
    </w:p>
    <w:tbl>
      <w:tblPr>
        <w:tblW w:w="5000" w:type="pct"/>
        <w:jc w:val="left"/>
        <w:tblInd w:w="-119" w:type="dxa"/>
        <w:tblLayout w:type="fixed"/>
        <w:tblCellMar>
          <w:top w:w="60" w:type="dxa"/>
          <w:left w:w="60" w:type="dxa"/>
          <w:bottom w:w="60" w:type="dxa"/>
          <w:right w:w="60" w:type="dxa"/>
        </w:tblCellMar>
      </w:tblPr>
      <w:tblGrid>
        <w:gridCol w:w="2549"/>
        <w:gridCol w:w="2560"/>
        <w:gridCol w:w="545"/>
        <w:gridCol w:w="1342"/>
        <w:gridCol w:w="729"/>
        <w:gridCol w:w="1347"/>
      </w:tblGrid>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Maksymalna gęstość obciążenia ogniowego strefy pożarowej w budynku </w:t>
            </w:r>
          </w:p>
        </w:tc>
        <w:tc>
          <w:tcPr>
            <w:tcW w:w="2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udynek o jednej kondygnacji nadziemnej (bez ograniczenia wysokości) </w:t>
            </w:r>
          </w:p>
        </w:tc>
        <w:tc>
          <w:tcPr>
            <w:tcW w:w="39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udynek wielokondygnacyjny </w:t>
            </w:r>
          </w:p>
        </w:tc>
      </w:tr>
      <w:tr>
        <w:trPr/>
        <w:tc>
          <w:tcPr>
            <w:tcW w:w="2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Q [MJ/m</w:t>
            </w:r>
            <w:r>
              <w:rPr>
                <w:rFonts w:cs="Verdana" w:ascii="Verdana" w:hAnsi="Verdana"/>
                <w:color w:val="033168"/>
                <w:sz w:val="17"/>
                <w:szCs w:val="17"/>
                <w:vertAlign w:val="superscript"/>
              </w:rPr>
              <w:t>2</w:t>
            </w:r>
            <w:r>
              <w:rPr>
                <w:rFonts w:cs="Verdana" w:ascii="Verdana" w:hAnsi="Verdana"/>
                <w:color w:val="033168"/>
                <w:sz w:val="17"/>
                <w:szCs w:val="17"/>
              </w:rPr>
              <w:t xml:space="preserve">] </w:t>
            </w:r>
          </w:p>
        </w:tc>
        <w:tc>
          <w:tcPr>
            <w:tcW w:w="2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niski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średniowysoki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wysoki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wysokościowy </w:t>
            </w:r>
          </w:p>
        </w:tc>
      </w:tr>
      <w:tr>
        <w:trPr/>
        <w:tc>
          <w:tcPr>
            <w:tcW w:w="2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2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N)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SW)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W)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WW) </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4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6 </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 xml:space="preserve">Q </w:t>
            </w:r>
            <w:r>
              <w:rPr>
                <w:rFonts w:cs="Symbol" w:ascii="Symbol" w:hAnsi="Symbol"/>
                <w:color w:val="033168"/>
                <w:sz w:val="17"/>
                <w:szCs w:val="17"/>
              </w:rPr>
              <w:t></w:t>
            </w:r>
            <w:r>
              <w:rPr>
                <w:rFonts w:cs="Verdana" w:ascii="Verdana" w:hAnsi="Verdana"/>
                <w:color w:val="033168"/>
                <w:sz w:val="17"/>
                <w:szCs w:val="17"/>
              </w:rPr>
              <w:t xml:space="preserve"> 500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D"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C"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 xml:space="preserve">500 &lt; Q </w:t>
            </w:r>
            <w:r>
              <w:rPr>
                <w:rFonts w:cs="Symbol" w:ascii="Symbol" w:hAnsi="Symbol"/>
                <w:color w:val="033168"/>
                <w:sz w:val="17"/>
                <w:szCs w:val="17"/>
              </w:rPr>
              <w:t></w:t>
            </w:r>
            <w:r>
              <w:rPr>
                <w:rFonts w:cs="Verdana" w:ascii="Verdana" w:hAnsi="Verdana"/>
                <w:color w:val="033168"/>
                <w:sz w:val="17"/>
                <w:szCs w:val="17"/>
              </w:rPr>
              <w:t xml:space="preserve"> 1.000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D"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D"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C"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 xml:space="preserve">1.000 &lt; Q </w:t>
            </w:r>
            <w:r>
              <w:rPr>
                <w:rFonts w:cs="Symbol" w:ascii="Symbol" w:hAnsi="Symbol"/>
                <w:color w:val="033168"/>
                <w:sz w:val="17"/>
                <w:szCs w:val="17"/>
              </w:rPr>
              <w:t></w:t>
            </w:r>
            <w:r>
              <w:rPr>
                <w:rFonts w:cs="Verdana" w:ascii="Verdana" w:hAnsi="Verdana"/>
                <w:color w:val="033168"/>
                <w:sz w:val="17"/>
                <w:szCs w:val="17"/>
              </w:rPr>
              <w:t xml:space="preserve"> 2.000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C"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C"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C"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 xml:space="preserve">2.000 &lt; Q </w:t>
            </w:r>
            <w:r>
              <w:rPr>
                <w:rFonts w:cs="Symbol" w:ascii="Symbol" w:hAnsi="Symbol"/>
                <w:color w:val="033168"/>
                <w:sz w:val="17"/>
                <w:szCs w:val="17"/>
              </w:rPr>
              <w:t></w:t>
            </w:r>
            <w:r>
              <w:rPr>
                <w:rFonts w:cs="Verdana" w:ascii="Verdana" w:hAnsi="Verdana"/>
                <w:color w:val="033168"/>
                <w:sz w:val="17"/>
                <w:szCs w:val="17"/>
              </w:rPr>
              <w:t xml:space="preserve"> 4.000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 </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Q &gt; 4.000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A"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A"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A"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w:t>
            </w:r>
          </w:p>
        </w:tc>
      </w:tr>
    </w:tbl>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 Zgodnie z § 228 ust. 1 nie mogą występować takie budynki. </w:t>
        <w:br/>
        <w:t xml:space="preserve">5. Jeżeli część podziemna budynku jest zaliczona do ZL, klasę odporności pożarowej budynku ustala się, przyjmując jako liczbę jego kondygnacji lub jego wysokość odpowiednio: sumę kondygnacji lub wysokości części podziemnej i nadziemnej, przy czym do tego ustalenia nie bierze się pod uwagę tych części podziemnych budynku, które są oddzielone elementami oddzielenia przeciwpożarowego o klasie odporności ogniowej co najmniej R E I 120, zgodnie z oznaczeniem pod tabelą w § 216 ust. 1, i mają bezpośrednie wyjścia na zewnątrz. </w:t>
        <w:br/>
        <w:t xml:space="preserve">6. W budynku wielokondygnacyjnym, którego kondygnacje są zaliczone do różnych kategorii ZL lub PM, klasy odporności pożarowej określa się dla poszczególnych kondygnacji odrębnie, zgodnie z zasadami określonymi w ust. 2-4. </w:t>
        <w:br/>
        <w:t xml:space="preserve">7. Klasa odporności pożarowej części budynku nie powinna być niższa od klasy odporności pożarowej części budynku położonej nad nią, przy czym dla części podziemnej nie powinna być ona niższa niż "C". </w:t>
        <w:br/>
        <w:t xml:space="preserve">8. Jeżeli w budynku znajdują się pomieszczenia produkcyjne, magazynowe lub techniczne, niepowiązane funkcjonalnie z częścią budynku zaliczoną do ZL, pomieszczenia te powinny stanowić odrębną strefę pożarową, dla której oddzielnie ustala się klasę odporności pożarowej, zgodnie z zasadami określonymi w ust. 4, z zastrzeżeniem § 220. </w:t>
        <w:br/>
        <w:t xml:space="preserve">9. Pomieszczenia, w których są umieszczone przeciwpożarowe zbiorniki wody lub innych środków gaśniczych, pompy wodne instalacji przeciwpożarowych, maszynownie wentylacji do celów przeciwpożarowych oraz rozdzielnie elektryczne, zasilające, niezbędne podczas pożaru, instalacje i urządzenia, powinny stanowić odrębną strefę pożarową. </w:t>
        <w:br/>
        <w:br/>
        <w:t xml:space="preserve">§ 213. Wymagania dotyczące klasy odporności pożarowej budynków określone w § 212 nie dotyczą budynków: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do trzech kondygnacji nadziemnych włącznie: </w:t>
      </w:r>
    </w:p>
    <w:p>
      <w:pPr>
        <w:pStyle w:val="Normal"/>
        <w:spacing w:lineRule="auto" w:line="360"/>
        <w:ind w:left="2160" w:hanging="0"/>
        <w:rPr>
          <w:rFonts w:ascii="Verdana" w:hAnsi="Verdana" w:cs="Verdana"/>
          <w:color w:val="033168"/>
          <w:sz w:val="17"/>
          <w:szCs w:val="17"/>
        </w:rPr>
      </w:pPr>
      <w:r>
        <w:rPr>
          <w:rFonts w:cs="Verdana" w:ascii="Verdana" w:hAnsi="Verdana"/>
          <w:color w:val="033168"/>
          <w:sz w:val="17"/>
          <w:szCs w:val="17"/>
        </w:rPr>
        <w:br/>
        <w:t xml:space="preserve">a) mieszkalnych: jednorodzinnych, zagrodowych i rekreacji indywidualnej, </w:t>
        <w:br/>
        <w:t>b) mieszkalnych i administracyjnych w gospodarstwach leśnych,</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br/>
        <w:br/>
        <w:t xml:space="preserve">2) wolno stojących do dwóch kondygnacji nadziemnych włącznie: </w:t>
      </w:r>
    </w:p>
    <w:p>
      <w:pPr>
        <w:pStyle w:val="Normal"/>
        <w:spacing w:lineRule="auto" w:line="360"/>
        <w:ind w:left="2160" w:hanging="0"/>
        <w:rPr/>
      </w:pPr>
      <w:r>
        <w:rPr>
          <w:rFonts w:cs="Verdana" w:ascii="Verdana" w:hAnsi="Verdana"/>
          <w:color w:val="033168"/>
          <w:sz w:val="17"/>
          <w:szCs w:val="17"/>
        </w:rPr>
        <w:br/>
        <w:t>a) o kubaturze brutto do 1.500 m</w:t>
      </w:r>
      <w:r>
        <w:rPr>
          <w:rFonts w:cs="Verdana" w:ascii="Verdana" w:hAnsi="Verdana"/>
          <w:color w:val="033168"/>
          <w:sz w:val="17"/>
          <w:szCs w:val="17"/>
          <w:vertAlign w:val="superscript"/>
        </w:rPr>
        <w:t>3</w:t>
      </w:r>
      <w:r>
        <w:rPr>
          <w:rFonts w:cs="Verdana" w:ascii="Verdana" w:hAnsi="Verdana"/>
          <w:color w:val="033168"/>
          <w:sz w:val="17"/>
          <w:szCs w:val="17"/>
        </w:rPr>
        <w:t xml:space="preserve"> przeznaczonych do celów turystyki i wypoczynku, </w:t>
        <w:br/>
        <w:t xml:space="preserve">b) gospodarczych w zabudowie jednorodzinnej i zagrodowej oraz w gospodarstwach leśnych, </w:t>
        <w:br/>
        <w:t>c) o kubaturze brutto do 1.000 m</w:t>
      </w:r>
      <w:r>
        <w:rPr>
          <w:rFonts w:cs="Verdana" w:ascii="Verdana" w:hAnsi="Verdana"/>
          <w:color w:val="033168"/>
          <w:sz w:val="17"/>
          <w:szCs w:val="17"/>
          <w:vertAlign w:val="superscript"/>
        </w:rPr>
        <w:t>3</w:t>
      </w:r>
      <w:r>
        <w:rPr>
          <w:rFonts w:cs="Verdana" w:ascii="Verdana" w:hAnsi="Verdana"/>
          <w:color w:val="033168"/>
          <w:sz w:val="17"/>
          <w:szCs w:val="17"/>
        </w:rPr>
        <w:t xml:space="preserve"> przeznaczonych do wykonywania zawodu lub działalności usługowej i handlowej, także z częścią mieszkalną,</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br/>
        <w:br/>
        <w:t>3) wolno stojących garaży o liczbie stanowisk postojowych nie większej niż 2.</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214. W budynkach wyposażonych w stałe urządzenia gaśnicze wodne, z wyjątkiem budynków ZL II oraz wielokondygnacyjnych budynków wysokich (W) i wysokościowych (WW), dopuszcza się: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obniżenie klasy odporności pożarowej budynku o jedną w stosunku do wynikającej z § 212, </w:t>
        <w:br/>
        <w:br/>
        <w:t>2) przyjęcie klasy "E" odporności pożarowej dla budynku jednokondygnacyjnego.</w:t>
      </w:r>
    </w:p>
    <w:p>
      <w:pPr>
        <w:pStyle w:val="Normal"/>
        <w:spacing w:lineRule="auto" w:line="360"/>
        <w:rPr/>
      </w:pPr>
      <w:r>
        <w:rPr>
          <w:rFonts w:cs="Verdana" w:ascii="Verdana" w:hAnsi="Verdana"/>
          <w:color w:val="033168"/>
          <w:sz w:val="17"/>
          <w:szCs w:val="17"/>
        </w:rPr>
        <w:br/>
        <w:br/>
        <w:t>§ 215. 1. Dopuszcza się przyjęcie klasy "E" odporności pożarowej dla jednokondygnacyjnego budynku PM o gęstości obciążenia ogniowego przekraczającej 500 MJ/m</w:t>
      </w:r>
      <w:r>
        <w:rPr>
          <w:rFonts w:cs="Verdana" w:ascii="Verdana" w:hAnsi="Verdana"/>
          <w:color w:val="033168"/>
          <w:sz w:val="17"/>
          <w:szCs w:val="17"/>
          <w:vertAlign w:val="superscript"/>
        </w:rPr>
        <w:t>2</w:t>
      </w:r>
      <w:r>
        <w:rPr>
          <w:rFonts w:cs="Verdana" w:ascii="Verdana" w:hAnsi="Verdana"/>
          <w:color w:val="033168"/>
          <w:sz w:val="17"/>
          <w:szCs w:val="17"/>
        </w:rPr>
        <w:t xml:space="preserve">, pod warunkiem zastosowania: </w:t>
      </w:r>
    </w:p>
    <w:p>
      <w:pPr>
        <w:pStyle w:val="Normal"/>
        <w:spacing w:lineRule="auto" w:line="360"/>
        <w:ind w:left="720" w:hanging="0"/>
        <w:rPr/>
      </w:pPr>
      <w:r>
        <w:rPr>
          <w:rFonts w:cs="Verdana" w:ascii="Verdana" w:hAnsi="Verdana"/>
          <w:color w:val="033168"/>
          <w:sz w:val="17"/>
          <w:szCs w:val="17"/>
        </w:rPr>
        <w:t xml:space="preserve">1) wszystkich elementów budynku nierozprzestrzeniających ognia, </w:t>
        <w:br/>
        <w:br/>
        <w:t>2) samoczynnych urządzeń oddymiających w strefach pożarowych o powierzchni przekraczającej 1.000 m</w:t>
      </w:r>
      <w:r>
        <w:rPr>
          <w:rFonts w:cs="Verdana" w:ascii="Verdana" w:hAnsi="Verdana"/>
          <w:color w:val="033168"/>
          <w:sz w:val="17"/>
          <w:szCs w:val="17"/>
          <w:vertAlign w:val="superscript"/>
        </w:rPr>
        <w:t>2</w:t>
      </w:r>
      <w:r>
        <w:rPr>
          <w:rFonts w:cs="Verdana" w:ascii="Verdana" w:hAnsi="Verdana"/>
          <w:color w:val="033168"/>
          <w:sz w:val="17"/>
          <w:szCs w:val="17"/>
        </w:rPr>
        <w:t>.</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t xml:space="preserve">2. Obniżenie klasy odporności pożarowej budynku, w przypadkach wymienionych w ust. 1 oraz w § 214, nie zwalnia z zachowania wymaganej pierwotnie klasy odporności ogniowej elementów oddzielenia przeciwpożarowego, określonej w § 232. </w:t>
        <w:br/>
        <w:br/>
        <w:t xml:space="preserve">§ 216. 1. Elementy budynku, odpowiednio do jego klasy odporności pożarowej, powinny w zakresie klasy odporności ogniowej spełniać, z zastrzeżeniem § 237 ust. 9, co najmniej wymagania określone w poniższej tabeli: </w:t>
      </w:r>
    </w:p>
    <w:tbl>
      <w:tblPr>
        <w:tblW w:w="5000" w:type="pct"/>
        <w:jc w:val="left"/>
        <w:tblInd w:w="-119" w:type="dxa"/>
        <w:tblLayout w:type="fixed"/>
        <w:tblCellMar>
          <w:top w:w="60" w:type="dxa"/>
          <w:left w:w="60" w:type="dxa"/>
          <w:bottom w:w="60" w:type="dxa"/>
          <w:right w:w="60" w:type="dxa"/>
        </w:tblCellMar>
      </w:tblPr>
      <w:tblGrid>
        <w:gridCol w:w="1548"/>
        <w:gridCol w:w="1399"/>
        <w:gridCol w:w="1259"/>
        <w:gridCol w:w="759"/>
        <w:gridCol w:w="1519"/>
        <w:gridCol w:w="1412"/>
        <w:gridCol w:w="1176"/>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Klasa odporności pożarowej budynku </w:t>
            </w:r>
          </w:p>
        </w:tc>
        <w:tc>
          <w:tcPr>
            <w:tcW w:w="75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Klasa odporności ogniowej elementów budynku </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w:t>
            </w:r>
            <w:r>
              <w:rPr>
                <w:rFonts w:eastAsia="Verdana" w:cs="Verdana" w:ascii="Verdana" w:hAnsi="Verdana"/>
                <w:color w:val="033168"/>
                <w:sz w:val="17"/>
                <w:szCs w:val="17"/>
              </w:rPr>
              <w:t xml:space="preserve">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główna konstrukcja nośna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konstrukcja dachu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strop</w:t>
            </w:r>
            <w:r>
              <w:rPr>
                <w:rFonts w:cs="Verdana" w:ascii="Verdana" w:hAnsi="Verdana"/>
                <w:color w:val="033168"/>
                <w:sz w:val="17"/>
                <w:szCs w:val="17"/>
                <w:vertAlign w:val="superscript"/>
              </w:rPr>
              <w:t>1)</w:t>
            </w:r>
            <w:r>
              <w:rPr>
                <w:rFonts w:cs="Verdana" w:ascii="Verdana" w:hAnsi="Verdana"/>
                <w:color w:val="033168"/>
                <w:sz w:val="17"/>
                <w:szCs w:val="17"/>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ściana zewnętrzna</w:t>
            </w:r>
            <w:r>
              <w:rPr>
                <w:rFonts w:cs="Verdana" w:ascii="Verdana" w:hAnsi="Verdana"/>
                <w:color w:val="033168"/>
                <w:sz w:val="17"/>
                <w:szCs w:val="17"/>
                <w:vertAlign w:val="superscript"/>
              </w:rPr>
              <w:t>1),2)</w:t>
            </w:r>
            <w:r>
              <w:rPr>
                <w:rFonts w:cs="Verdana" w:ascii="Verdana" w:hAnsi="Verdana"/>
                <w:color w:val="033168"/>
                <w:sz w:val="17"/>
                <w:szCs w:val="17"/>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ściana wewnętrzna</w:t>
            </w:r>
            <w:r>
              <w:rPr>
                <w:rFonts w:cs="Verdana" w:ascii="Verdana" w:hAnsi="Verdana"/>
                <w:color w:val="033168"/>
                <w:sz w:val="17"/>
                <w:szCs w:val="17"/>
                <w:vertAlign w:val="superscript"/>
              </w:rPr>
              <w:t>1)</w:t>
            </w:r>
            <w:r>
              <w:rPr>
                <w:rFonts w:cs="Verdana" w:ascii="Verdana" w:hAnsi="Verdana"/>
                <w:color w:val="033168"/>
                <w:sz w:val="17"/>
                <w:szCs w:val="17"/>
              </w:rPr>
              <w:t xml:space="preserve">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przekrycie dachu</w:t>
            </w:r>
            <w:r>
              <w:rPr>
                <w:rFonts w:cs="Verdana" w:ascii="Verdana" w:hAnsi="Verdana"/>
                <w:color w:val="033168"/>
                <w:sz w:val="17"/>
                <w:szCs w:val="17"/>
                <w:vertAlign w:val="superscript"/>
              </w:rPr>
              <w:t>3)</w:t>
            </w:r>
            <w:r>
              <w:rPr>
                <w:rFonts w:cs="Verdana" w:ascii="Verdana" w:hAnsi="Verdana"/>
                <w:color w:val="033168"/>
                <w:sz w:val="17"/>
                <w:szCs w:val="17"/>
              </w:rPr>
              <w:t xml:space="preserve"> </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4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5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7 </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A"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R 240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R 30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R E I 12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120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6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30 </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R 120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R 30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R E I 6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60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E I 30</w:t>
            </w:r>
            <w:r>
              <w:rPr>
                <w:rFonts w:cs="Verdana" w:ascii="Verdana" w:hAnsi="Verdana"/>
                <w:color w:val="033168"/>
                <w:sz w:val="17"/>
                <w:szCs w:val="17"/>
                <w:vertAlign w:val="superscript"/>
              </w:rPr>
              <w:t>4)</w:t>
            </w:r>
            <w:r>
              <w:rPr>
                <w:rFonts w:cs="Verdana" w:ascii="Verdana" w:hAnsi="Verdana"/>
                <w:color w:val="033168"/>
                <w:sz w:val="17"/>
                <w:szCs w:val="17"/>
              </w:rPr>
              <w:t xml:space="preserve">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30 </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C"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R 60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R 15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R E I 6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30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E I 15</w:t>
            </w:r>
            <w:r>
              <w:rPr>
                <w:rFonts w:cs="Verdana" w:ascii="Verdana" w:hAnsi="Verdana"/>
                <w:color w:val="033168"/>
                <w:sz w:val="17"/>
                <w:szCs w:val="17"/>
                <w:vertAlign w:val="superscript"/>
              </w:rPr>
              <w:t>4)</w:t>
            </w:r>
            <w:r>
              <w:rPr>
                <w:rFonts w:cs="Verdana" w:ascii="Verdana" w:hAnsi="Verdana"/>
                <w:color w:val="033168"/>
                <w:sz w:val="17"/>
                <w:szCs w:val="17"/>
              </w:rPr>
              <w:t xml:space="preserve">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15 </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D"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R 30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R E I 3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30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 </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w:t>
            </w:r>
          </w:p>
        </w:tc>
      </w:tr>
    </w:tbl>
    <w:p>
      <w:pPr>
        <w:pStyle w:val="Normal"/>
        <w:spacing w:lineRule="auto" w:line="360"/>
        <w:rPr/>
      </w:pPr>
      <w:r>
        <w:rPr>
          <w:rFonts w:cs="Verdana" w:ascii="Verdana" w:hAnsi="Verdana"/>
          <w:color w:val="033168"/>
          <w:sz w:val="17"/>
          <w:szCs w:val="17"/>
        </w:rPr>
        <w:br/>
        <w:br/>
        <w:t xml:space="preserve">Oznaczenia w tabeli: </w:t>
        <w:br/>
        <w:t xml:space="preserve">R - nośność ogniowa (w minutach), określona zgodnie z Polską Normą dotyczącą zasad ustalania klas odporności ogniowej elementów budynku, </w:t>
        <w:br/>
        <w:t xml:space="preserve">E - szczelność ogniowa (w minutach), określona jw., </w:t>
        <w:br/>
        <w:t xml:space="preserve">I - izolacyjność ogniowa (w minutach), określona jw., </w:t>
        <w:br/>
        <w:t>(-) - nie stawia się wymagań.</w:t>
      </w:r>
      <w:r>
        <w:rPr>
          <w:rFonts w:cs="Verdana" w:ascii="Verdana" w:hAnsi="Verdana"/>
          <w:color w:val="033168"/>
          <w:sz w:val="17"/>
          <w:szCs w:val="17"/>
          <w:vertAlign w:val="superscript"/>
        </w:rPr>
        <w:t xml:space="preserve"> </w:t>
        <w:br/>
        <w:t xml:space="preserve">1) </w:t>
      </w:r>
      <w:r>
        <w:rPr>
          <w:rFonts w:cs="Verdana" w:ascii="Verdana" w:hAnsi="Verdana"/>
          <w:color w:val="033168"/>
          <w:sz w:val="17"/>
          <w:szCs w:val="17"/>
        </w:rPr>
        <w:t>Jeżeli przegroda jest częścią głównej konstrukcji nośnej, powinna spełniać także kryteria nośności ogniowej (R) odpowiednio do wymagań zawartych w kol. 2 i 3 dla danej klasy odporności pożarowej budynku.</w:t>
      </w:r>
      <w:r>
        <w:rPr>
          <w:rFonts w:cs="Verdana" w:ascii="Verdana" w:hAnsi="Verdana"/>
          <w:color w:val="033168"/>
          <w:sz w:val="17"/>
          <w:szCs w:val="17"/>
          <w:vertAlign w:val="superscript"/>
        </w:rPr>
        <w:t xml:space="preserve"> </w:t>
        <w:br/>
        <w:t xml:space="preserve">2) </w:t>
      </w:r>
      <w:r>
        <w:rPr>
          <w:rFonts w:cs="Verdana" w:ascii="Verdana" w:hAnsi="Verdana"/>
          <w:color w:val="033168"/>
          <w:sz w:val="17"/>
          <w:szCs w:val="17"/>
        </w:rPr>
        <w:t>Klasa odporności ogniowej dotyczy pasa międzykondygnacyjnego wraz z połączeniem ze stropem.</w:t>
      </w:r>
      <w:r>
        <w:rPr>
          <w:rFonts w:cs="Verdana" w:ascii="Verdana" w:hAnsi="Verdana"/>
          <w:color w:val="033168"/>
          <w:sz w:val="17"/>
          <w:szCs w:val="17"/>
          <w:vertAlign w:val="superscript"/>
        </w:rPr>
        <w:t xml:space="preserve"> </w:t>
        <w:br/>
        <w:t xml:space="preserve">3) </w:t>
      </w:r>
      <w:r>
        <w:rPr>
          <w:rFonts w:cs="Verdana" w:ascii="Verdana" w:hAnsi="Verdana"/>
          <w:color w:val="033168"/>
          <w:sz w:val="17"/>
          <w:szCs w:val="17"/>
        </w:rPr>
        <w:t>Wymagania nie dotyczą naświetli dachowych, świetlików, lukarn i okien połaciowych (z zastrzeżeniem § 218), jeśli otwory w połaci dachowej nie zajmują więcej niż 20% jej powierzchni.</w:t>
      </w:r>
      <w:r>
        <w:rPr>
          <w:rFonts w:cs="Verdana" w:ascii="Verdana" w:hAnsi="Verdana"/>
          <w:color w:val="033168"/>
          <w:sz w:val="17"/>
          <w:szCs w:val="17"/>
          <w:vertAlign w:val="superscript"/>
        </w:rPr>
        <w:t xml:space="preserve"> </w:t>
        <w:br/>
        <w:t xml:space="preserve">4) </w:t>
      </w:r>
      <w:r>
        <w:rPr>
          <w:rFonts w:cs="Verdana" w:ascii="Verdana" w:hAnsi="Verdana"/>
          <w:color w:val="033168"/>
          <w:sz w:val="17"/>
          <w:szCs w:val="17"/>
        </w:rPr>
        <w:t xml:space="preserve">Dla ścian komór zsypu wymaga się E I 60, a dla drzwi komór zsypu - E I 30. </w:t>
        <w:br/>
        <w:t xml:space="preserve">2. Elementy budynku, o których mowa w ust. 1, powinny być nierozprzestrzeniające ognia, przy czym dopuszcza się zastosowanie słabo rozprzestrzeniających ogień: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elementów budynku o jednej kondygnacji nadziemnej: </w:t>
      </w:r>
    </w:p>
    <w:p>
      <w:pPr>
        <w:pStyle w:val="Normal"/>
        <w:spacing w:lineRule="auto" w:line="360"/>
        <w:ind w:left="2160" w:hanging="0"/>
        <w:rPr/>
      </w:pPr>
      <w:r>
        <w:rPr>
          <w:rFonts w:cs="Verdana" w:ascii="Verdana" w:hAnsi="Verdana"/>
          <w:color w:val="033168"/>
          <w:sz w:val="17"/>
          <w:szCs w:val="17"/>
        </w:rPr>
        <w:br/>
        <w:t xml:space="preserve">a) ZL IV, </w:t>
        <w:br/>
        <w:t>b) PM o maksymalnej gęstości obciążenia ogniowego strefy pożarowej do 500 MJ/m</w:t>
      </w:r>
      <w:r>
        <w:rPr>
          <w:rFonts w:cs="Verdana" w:ascii="Verdana" w:hAnsi="Verdana"/>
          <w:color w:val="033168"/>
          <w:sz w:val="17"/>
          <w:szCs w:val="17"/>
          <w:vertAlign w:val="superscript"/>
        </w:rPr>
        <w:t>2</w:t>
      </w:r>
      <w:r>
        <w:rPr>
          <w:rFonts w:cs="Verdana" w:ascii="Verdana" w:hAnsi="Verdana"/>
          <w:color w:val="033168"/>
          <w:sz w:val="17"/>
          <w:szCs w:val="17"/>
        </w:rPr>
        <w:t>,</w:t>
      </w:r>
    </w:p>
    <w:p>
      <w:pPr>
        <w:pStyle w:val="Normal"/>
        <w:spacing w:lineRule="auto" w:line="360"/>
        <w:ind w:left="720" w:hanging="0"/>
        <w:rPr/>
      </w:pPr>
      <w:r>
        <w:rPr>
          <w:rFonts w:cs="Verdana" w:ascii="Verdana" w:hAnsi="Verdana"/>
          <w:color w:val="033168"/>
          <w:sz w:val="17"/>
          <w:szCs w:val="17"/>
        </w:rPr>
        <w:br/>
        <w:br/>
        <w:t>2) ścian wewnętrznych i zewnętrznych oraz elementów konstrukcji dachu i jego przekrycia w budynku PM niskim o maksymalnej gęstości obciążenia ogniowego strefy pożarowej do 1.000 MJ/m</w:t>
      </w:r>
      <w:r>
        <w:rPr>
          <w:rFonts w:cs="Verdana" w:ascii="Verdana" w:hAnsi="Verdana"/>
          <w:color w:val="033168"/>
          <w:sz w:val="17"/>
          <w:szCs w:val="17"/>
          <w:vertAlign w:val="superscript"/>
        </w:rPr>
        <w:t>2</w:t>
      </w:r>
      <w:r>
        <w:rPr>
          <w:rFonts w:cs="Verdana" w:ascii="Verdana" w:hAnsi="Verdana"/>
          <w:color w:val="033168"/>
          <w:sz w:val="17"/>
          <w:szCs w:val="17"/>
        </w:rPr>
        <w:t xml:space="preserve">, </w:t>
        <w:br/>
        <w:br/>
        <w:t>3) ścian zewnętrznych w budynku niskim ZL IV.</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3. W ścianach zewnętrznych budynku ZL II dopuszcza się, z zastrzeżeniem ust. 6, zastosowanie izolacji cieplnej palnej, jeżeli osłaniająca ją od wewnątrz okładzina jest niepalna i ma klasę odporności ogniowej co najmniej: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budynku klasy odporności pożarowej "B" - E I 60, </w:t>
        <w:br/>
        <w:br/>
        <w:t>2) w budynku klasy odporności pożarowej "C" i "D" - E I 30.</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4. Dopuszcza się stosowanie klap dymowych z materiałów łatwo zapalnych w dachach i stropodachach. </w:t>
        <w:br/>
        <w:t xml:space="preserve">5. Strop tworzący w pomieszczeniu dodatkowy poziom - antresolę - przeznaczoną do użytku dla więcej niż 10 osób, a także jej konstrukcja nośna, powinny odpowiadać wymaganiom wynikającym z klasy odporności pożarowej budynku, lecz nie mniejszym niż dla klasy "D", z zastrzeżeniem § 214. </w:t>
        <w:br/>
        <w:t xml:space="preserve">6. W budynku, na wysokości powyżej 25 m od poziomu terenu, okładzina elewacyjna i jej zamocowanie mechaniczne, a także izolacja cieplna ściany zewnętrznej, powinny być wykonane z materiałów niepalnych. </w:t>
        <w:br/>
        <w:t xml:space="preserve">7. Dopuszcza się ocieplenie ściany zewnętrznej budynku mieszkalnego, wzniesionego przed dniem 1 kwietnia 1995 r., o wysokości do 11 kondygnacji włącznie, z użyciem samogasnącego polistyrenu spienionego, w sposób zapewniający nierozprzestrzenianie ognia. </w:t>
        <w:br/>
        <w:br/>
        <w:t xml:space="preserve">§ 217. 1. W budynkach ZL IV i ZL V klasa odporności ogniowej przegród wewnętrznych oddzielających mieszkania lub samodzielne pomieszczenia mieszkalne od dróg komunikacji ogólnej oraz od innych mieszkań i samodzielnych pomieszczeń mieszkalnych, z zastrzeżeniem § 216 ust. 1, powinna wynosić co najmniej: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dla ścian w budynku: </w:t>
      </w:r>
    </w:p>
    <w:p>
      <w:pPr>
        <w:pStyle w:val="Normal"/>
        <w:spacing w:lineRule="auto" w:line="360"/>
        <w:ind w:left="2160" w:hanging="0"/>
        <w:rPr>
          <w:rFonts w:ascii="Verdana" w:hAnsi="Verdana" w:cs="Verdana"/>
          <w:color w:val="033168"/>
          <w:sz w:val="17"/>
          <w:szCs w:val="17"/>
        </w:rPr>
      </w:pPr>
      <w:r>
        <w:rPr>
          <w:rFonts w:cs="Verdana" w:ascii="Verdana" w:hAnsi="Verdana"/>
          <w:color w:val="033168"/>
          <w:sz w:val="17"/>
          <w:szCs w:val="17"/>
        </w:rPr>
        <w:br/>
        <w:t xml:space="preserve">a) niskim i średniowysokim - E I 30, </w:t>
        <w:br/>
        <w:t>b) wysokim i wysokościowym - E I 60,</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br/>
        <w:br/>
        <w:t>2) dla stropów w budynku zawierającym 2 mieszkania - R E I 30.</w:t>
      </w:r>
    </w:p>
    <w:p>
      <w:pPr>
        <w:pStyle w:val="Normal"/>
        <w:spacing w:lineRule="auto" w:line="360"/>
        <w:rPr/>
      </w:pPr>
      <w:r>
        <w:rPr>
          <w:rFonts w:cs="Verdana" w:ascii="Verdana" w:hAnsi="Verdana"/>
          <w:color w:val="033168"/>
          <w:sz w:val="17"/>
          <w:szCs w:val="17"/>
        </w:rPr>
        <w:br/>
        <w:t xml:space="preserve">2. Klasa odporności ogniowej ściany oddzielającej segmenty jednorodzinnych budynków ZL IV: bliźniaczych, szeregowych lub atrialnych, powinna wynosić co najmniej - R E I 60. </w:t>
        <w:br/>
        <w:t xml:space="preserve">3. W mieszkaniach oraz w samodzielnych pomieszczeniach mieszkalnych dopuszcza się wykonywanie ścian wewnętrznych nierozprzestrzeniających ognia, bez wymaganej w § 216 ust. 1 w kolumnie 6 tabeli klasy odporności ogniowej. </w:t>
        <w:br/>
        <w:br/>
        <w:t xml:space="preserve">§ 218. 1. Elementy konstrukcji i przekrycie dachu budynku niższego, usytuowanego bliżej niż 8 m lub przyległego do ściany z otworami budynku wyższego, z wyjątkiem przypadków wymienionych w § 273 ust. 1, powinny być w pasie o szerokości 8 m od tej ściany nierozprzestrzeniające ognia i mieć klasę odporności ogniowej co najmniej R 30 dla elementów konstrukcji dachu i E 30 dla przekrycia dachu. </w:t>
        <w:br/>
        <w:t>2. Warunki określone w ust. 1 nie mają zastosowania, jeżeli najbliżej położony otwór w ścianie budynku wyższego znajduje się w odległości nie mniejszej niż 10 m od dachu budynku niższego, a gęstość obciążenia ogniowego w budynku niższym nie przekracza 2.000 MJ/m</w:t>
      </w:r>
      <w:r>
        <w:rPr>
          <w:rFonts w:cs="Verdana" w:ascii="Verdana" w:hAnsi="Verdana"/>
          <w:color w:val="033168"/>
          <w:sz w:val="17"/>
          <w:szCs w:val="17"/>
          <w:vertAlign w:val="superscript"/>
        </w:rPr>
        <w:t>2</w:t>
      </w:r>
      <w:r>
        <w:rPr>
          <w:rFonts w:cs="Verdana" w:ascii="Verdana" w:hAnsi="Verdana"/>
          <w:color w:val="033168"/>
          <w:sz w:val="17"/>
          <w:szCs w:val="17"/>
        </w:rPr>
        <w:t xml:space="preserve">. </w:t>
        <w:br/>
        <w:t xml:space="preserve">3. Postanowienia ust. 1 i 2 odnoszą się również do części niższej budynku, jeżeli część ta stanowi odrębną strefę pożarową. </w:t>
        <w:br/>
        <w:t xml:space="preserve">4. Dopuszcza się sytuowanie wylotów kanałów wentylacyjnych i spalinowych od urządzeń gazowych oraz rur wentylujących piony kanalizacyjne w części połaci dachu lub stropodachu budynku niższego, o której mowa w ust. 1. </w:t>
        <w:br/>
        <w:br/>
        <w:t>§ 219. 1. Przekrycie budynku mające powierzchnię większą niż 1.000 m</w:t>
      </w:r>
      <w:r>
        <w:rPr>
          <w:rFonts w:cs="Verdana" w:ascii="Verdana" w:hAnsi="Verdana"/>
          <w:color w:val="033168"/>
          <w:sz w:val="17"/>
          <w:szCs w:val="17"/>
          <w:vertAlign w:val="superscript"/>
        </w:rPr>
        <w:t>2</w:t>
      </w:r>
      <w:r>
        <w:rPr>
          <w:rFonts w:cs="Verdana" w:ascii="Verdana" w:hAnsi="Verdana"/>
          <w:color w:val="033168"/>
          <w:sz w:val="17"/>
          <w:szCs w:val="17"/>
        </w:rPr>
        <w:t xml:space="preserve"> powinno być nierozprzestrzeniające ognia, a jego część nośna wykonana z materiałów niepalnych. W przypadku, gdy wewnątrz lub na części nośnej jest umieszczona palna izolacja cieplna, klasa odporności ogniowej tej części powinna być nie niższa niż E 15. </w:t>
        <w:br/>
        <w:t xml:space="preserve">2. W budynkach ZL III, ZL IV i ZL V poddasze użytkowe przeznaczone na cele mieszkalne lub biurowe powinno być oddzielone od palnej konstrukcji i palnego przekrycia dachu przegrodami o klasie odporności ogniowej: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w budynku niskim - E I 30, </w:t>
        <w:br/>
        <w:br/>
        <w:t>2) w budynku średniowysokim i wysokim - E I 60.</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br/>
        <w:t xml:space="preserve">§ 220. 1. Ściany wewnętrzne i stropy wydzielające kotłownie, składy paliwa stałego, żużlownie i magazyny oleju opałowego, a także zamknięcia otworów w tych elementach, powinny mieć klasę odporności ogniowej nie mniejszą niż określona w tabeli: </w:t>
      </w:r>
    </w:p>
    <w:tbl>
      <w:tblPr>
        <w:tblW w:w="5000" w:type="pct"/>
        <w:jc w:val="left"/>
        <w:tblInd w:w="-119" w:type="dxa"/>
        <w:tblLayout w:type="fixed"/>
        <w:tblCellMar>
          <w:top w:w="60" w:type="dxa"/>
          <w:left w:w="60" w:type="dxa"/>
          <w:bottom w:w="60" w:type="dxa"/>
          <w:right w:w="60" w:type="dxa"/>
        </w:tblCellMar>
      </w:tblPr>
      <w:tblGrid>
        <w:gridCol w:w="4738"/>
        <w:gridCol w:w="1652"/>
        <w:gridCol w:w="865"/>
        <w:gridCol w:w="1817"/>
      </w:tblGrid>
      <w:tr>
        <w:trPr/>
        <w:tc>
          <w:tcPr>
            <w:tcW w:w="4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Rodzaj pomieszczenia </w:t>
            </w:r>
          </w:p>
        </w:tc>
        <w:tc>
          <w:tcPr>
            <w:tcW w:w="4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Klasa odporności ogniowej </w:t>
            </w:r>
          </w:p>
        </w:tc>
      </w:tr>
      <w:tr>
        <w:trPr/>
        <w:tc>
          <w:tcPr>
            <w:tcW w:w="4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ścian wewnętrznych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stropów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drzwi lub innych zamknięć </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4 </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Kotłownia z kotłami na paliwo stałe, o łącznej mocy cieplnej powyżej 25 kW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60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60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30 </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Kotłownia z kotłami na olej opałowy, o łącznej mocy cieplnej powyżej 30 kW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60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60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30 </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Kotłownia z kotłami na paliwo gazowe, o łącznej mocy cieplnej powyżej 30 kW: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w:t>
            </w:r>
            <w:r>
              <w:rPr>
                <w:rFonts w:eastAsia="Verdana" w:cs="Verdana" w:ascii="Verdana" w:hAnsi="Verdana"/>
                <w:color w:val="033168"/>
                <w:sz w:val="17"/>
                <w:szCs w:val="17"/>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w:t>
            </w:r>
            <w:r>
              <w:rPr>
                <w:rFonts w:eastAsia="Verdana" w:cs="Verdana" w:ascii="Verdana" w:hAnsi="Verdana"/>
                <w:color w:val="033168"/>
                <w:sz w:val="17"/>
                <w:szCs w:val="17"/>
              </w:rPr>
              <w:t xml:space="preserve">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w:t>
            </w:r>
            <w:r>
              <w:rPr>
                <w:rFonts w:eastAsia="Verdana" w:cs="Verdana" w:ascii="Verdana" w:hAnsi="Verdana"/>
                <w:color w:val="033168"/>
                <w:sz w:val="17"/>
                <w:szCs w:val="17"/>
              </w:rPr>
              <w:t xml:space="preserve"> </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 w budynku niskim (N) i średniowysokim (SW)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60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60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30 </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 w budynku wysokim (W) i wysokościowym (WW)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120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120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60 </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Skład paliwa stałego i żużlownia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E I 120</w:t>
            </w:r>
            <w:r>
              <w:rPr>
                <w:rFonts w:cs="Verdana" w:ascii="Verdana" w:hAnsi="Verdana"/>
                <w:color w:val="033168"/>
                <w:sz w:val="17"/>
                <w:szCs w:val="17"/>
                <w:vertAlign w:val="superscript"/>
              </w:rPr>
              <w:t>1)</w:t>
            </w:r>
            <w:r>
              <w:rPr>
                <w:rFonts w:cs="Verdana" w:ascii="Verdana" w:hAnsi="Verdana"/>
                <w:color w:val="033168"/>
                <w:sz w:val="17"/>
                <w:szCs w:val="17"/>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E I 120</w:t>
            </w:r>
            <w:r>
              <w:rPr>
                <w:rFonts w:cs="Verdana" w:ascii="Verdana" w:hAnsi="Verdana"/>
                <w:color w:val="033168"/>
                <w:sz w:val="17"/>
                <w:szCs w:val="17"/>
                <w:vertAlign w:val="superscript"/>
              </w:rPr>
              <w:t>1)</w:t>
            </w:r>
            <w:r>
              <w:rPr>
                <w:rFonts w:cs="Verdana" w:ascii="Verdana" w:hAnsi="Verdana"/>
                <w:color w:val="033168"/>
                <w:sz w:val="17"/>
                <w:szCs w:val="17"/>
              </w:rPr>
              <w:t xml:space="preserve">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E I 60</w:t>
            </w:r>
            <w:r>
              <w:rPr>
                <w:rFonts w:cs="Verdana" w:ascii="Verdana" w:hAnsi="Verdana"/>
                <w:color w:val="033168"/>
                <w:sz w:val="17"/>
                <w:szCs w:val="17"/>
                <w:vertAlign w:val="superscript"/>
              </w:rPr>
              <w:t>1)</w:t>
            </w:r>
            <w:r>
              <w:rPr>
                <w:rFonts w:cs="Verdana" w:ascii="Verdana" w:hAnsi="Verdana"/>
                <w:color w:val="033168"/>
                <w:sz w:val="17"/>
                <w:szCs w:val="17"/>
              </w:rPr>
              <w:t xml:space="preserve"> </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Magazyn oleju opałowego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120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120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E I 60</w:t>
            </w:r>
          </w:p>
        </w:tc>
      </w:tr>
    </w:tbl>
    <w:p>
      <w:pPr>
        <w:pStyle w:val="Normal"/>
        <w:spacing w:lineRule="auto" w:line="360" w:before="0" w:after="240"/>
        <w:rPr/>
      </w:pPr>
      <w:r>
        <w:rPr>
          <w:rFonts w:cs="Verdana" w:ascii="Verdana" w:hAnsi="Verdana"/>
          <w:color w:val="033168"/>
          <w:sz w:val="17"/>
          <w:szCs w:val="17"/>
        </w:rPr>
        <w:br/>
      </w:r>
      <w:r>
        <w:rPr>
          <w:rFonts w:cs="Verdana" w:ascii="Verdana" w:hAnsi="Verdana"/>
          <w:color w:val="033168"/>
          <w:sz w:val="17"/>
          <w:szCs w:val="17"/>
          <w:vertAlign w:val="superscript"/>
        </w:rPr>
        <w:br/>
        <w:t xml:space="preserve">1) </w:t>
      </w:r>
      <w:r>
        <w:rPr>
          <w:rFonts w:cs="Verdana" w:ascii="Verdana" w:hAnsi="Verdana"/>
          <w:color w:val="033168"/>
          <w:sz w:val="17"/>
          <w:szCs w:val="17"/>
        </w:rPr>
        <w:t xml:space="preserve">Wymaganie nie dotyczy budynków jednorodzinnych, mieszkalnych w zabudowie zagrodowej oraz rekreacji indywidualnej. </w:t>
        <w:br/>
        <w:t xml:space="preserve">2. Dla pomieszczeń, o których mowa w ust. 1, klasę odporności ogniowej ścian zewnętrznych należy przyjmować zgodnie z § 216. </w:t>
        <w:br/>
        <w:t xml:space="preserve">3. Nie stawia się wymagań w zakresie klasy odporności ogniowej dla przegród zewnętrznych kotłowni z kotłami na paliwo gazowe, zlokalizowanej ponad dachem budynku, przy zachowaniu warunku, iż przegrody te powinny być wykonane z materiałów niepalnych. </w:t>
        <w:br/>
        <w:br/>
        <w:t>§ 221. 1. Nad pomieszczeniem zagrożonym wybuchem należy stosować lekki dach, wykonany z materiałów co najmniej trudno zapalnych, o masie nieprzekraczającej 75 kg/m</w:t>
      </w:r>
      <w:r>
        <w:rPr>
          <w:rFonts w:cs="Verdana" w:ascii="Verdana" w:hAnsi="Verdana"/>
          <w:color w:val="033168"/>
          <w:sz w:val="17"/>
          <w:szCs w:val="17"/>
          <w:vertAlign w:val="superscript"/>
        </w:rPr>
        <w:t>2</w:t>
      </w:r>
      <w:r>
        <w:rPr>
          <w:rFonts w:cs="Verdana" w:ascii="Verdana" w:hAnsi="Verdana"/>
          <w:color w:val="033168"/>
          <w:sz w:val="17"/>
          <w:szCs w:val="17"/>
        </w:rPr>
        <w:t xml:space="preserve"> rzutu, licząc bez elementów konstrukcji nośnej dachu, takich jak podciągi, wiązary i belki. </w:t>
        <w:br/>
        <w:t>2. Przepis ust. 1 nie dotyczy pomieszczenia, w którym łączna powierzchnia urządzeń odciążających (przeciwwybuchowych), jak przepony, klapy oraz otwory oszklone szkłem zwykłym, jest większa niż 0,065 m</w:t>
      </w:r>
      <w:r>
        <w:rPr>
          <w:rFonts w:cs="Verdana" w:ascii="Verdana" w:hAnsi="Verdana"/>
          <w:color w:val="033168"/>
          <w:sz w:val="17"/>
          <w:szCs w:val="17"/>
          <w:vertAlign w:val="superscript"/>
        </w:rPr>
        <w:t>2</w:t>
      </w:r>
      <w:r>
        <w:rPr>
          <w:rFonts w:cs="Verdana" w:ascii="Verdana" w:hAnsi="Verdana"/>
          <w:color w:val="033168"/>
          <w:sz w:val="17"/>
          <w:szCs w:val="17"/>
        </w:rPr>
        <w:t>/m</w:t>
      </w:r>
      <w:r>
        <w:rPr>
          <w:rFonts w:cs="Verdana" w:ascii="Verdana" w:hAnsi="Verdana"/>
          <w:color w:val="033168"/>
          <w:sz w:val="17"/>
          <w:szCs w:val="17"/>
          <w:vertAlign w:val="superscript"/>
        </w:rPr>
        <w:t>3</w:t>
      </w:r>
      <w:r>
        <w:rPr>
          <w:rFonts w:cs="Verdana" w:ascii="Verdana" w:hAnsi="Verdana"/>
          <w:color w:val="033168"/>
          <w:sz w:val="17"/>
          <w:szCs w:val="17"/>
        </w:rPr>
        <w:t xml:space="preserve"> kubatury pomieszczenia. </w:t>
        <w:br/>
        <w:t>3. Ściany oddzielające pomieszczenie zagrożone wybuchem od innych pomieszczeń powinny być odporne na parcie o wartości 15 kN/m</w:t>
      </w:r>
      <w:r>
        <w:rPr>
          <w:rFonts w:cs="Verdana" w:ascii="Verdana" w:hAnsi="Verdana"/>
          <w:color w:val="033168"/>
          <w:sz w:val="17"/>
          <w:szCs w:val="17"/>
          <w:vertAlign w:val="superscript"/>
        </w:rPr>
        <w:t>2</w:t>
      </w:r>
      <w:r>
        <w:rPr>
          <w:rFonts w:cs="Verdana" w:ascii="Verdana" w:hAnsi="Verdana"/>
          <w:color w:val="033168"/>
          <w:sz w:val="17"/>
          <w:szCs w:val="17"/>
        </w:rPr>
        <w:t xml:space="preserve"> (15 kPa). </w:t>
        <w:br/>
        <w:br/>
        <w:t xml:space="preserve">§ 222. 1. Pomieszczenie zagrożone wybuchem należy sytuować na najwyższej kondygnacji budynku. Wymaganie to nie dotyczy budynków na terenach zamkniętych. </w:t>
        <w:br/>
        <w:t xml:space="preserve">2. Dopuszcza się inne usytuowanie pomieszczeń, o których mowa w ust. 1, pod warunkiem zastosowania odpowiednich instalacji i urządzeń przeciwwybuchowych, uzgodnionych z właściwym komendantem wojewódzkim Państwowej Straży Pożarnej. </w:t>
        <w:br/>
        <w:br/>
        <w:t xml:space="preserve">§ 223. 1. W ścianach zewnętrznych budynku wielokondygnacyjnego, z zastrzeżeniem § 224, powinny być pasy międzykondygnacyjne o wysokości co najmniej 0,8 m. </w:t>
        <w:br/>
        <w:t xml:space="preserve">2. Za równorzędne rozwiązania uznaje się oddzielenia poziome w formie daszków, gzymsów i balkonów o wysięgu co najmniej 0,5 m lub też inne oddzielenia poziome i pionowe o sumie wysięgu i wymiaru pionowego co najmniej 0,8 m. </w:t>
        <w:br/>
        <w:t xml:space="preserve">3. Elementy poziome, wymienione w ust. 2, powinny mieć klasę odporności ogniowej wymaganą w stosunku do ścian zewnętrznych budynku i być wykonane z materiałów niepalnych. </w:t>
        <w:br/>
        <w:t xml:space="preserve">4. Warunki określone w ust. 1 i 2 nie dotyczą ścian holu i dróg komunikacji ogólnej. </w:t>
        <w:br/>
        <w:br/>
        <w:t>§ 224. 1. W ścianach zewnętrznych budynku wielokondygnacyjnego nad strefą pożarową PM, o gęstości obciążenia ogniowego powyżej 1.000 MJ/m</w:t>
      </w:r>
      <w:r>
        <w:rPr>
          <w:rFonts w:cs="Verdana" w:ascii="Verdana" w:hAnsi="Verdana"/>
          <w:color w:val="033168"/>
          <w:sz w:val="17"/>
          <w:szCs w:val="17"/>
          <w:vertAlign w:val="superscript"/>
        </w:rPr>
        <w:t>2</w:t>
      </w:r>
      <w:r>
        <w:rPr>
          <w:rFonts w:cs="Verdana" w:ascii="Verdana" w:hAnsi="Verdana"/>
          <w:color w:val="033168"/>
          <w:sz w:val="17"/>
          <w:szCs w:val="17"/>
        </w:rPr>
        <w:t xml:space="preserve">, wysokość pasa międzykondygnacyjnego powinna wynosić co najmniej 1,2 m. </w:t>
        <w:br/>
        <w:t xml:space="preserve">2. Za równorzędne rozwiązanie uznaje się oddzielenie poziome w formie daszków, gzymsów i balkonów o wysięgu co najmniej 0,8 m lub też inne oddzielenie poziome i pionowe o sumie wymiaru pionowego i wysięgu co najmniej 1,2 m, z zachowaniem warunków określonych w § 223 ust. 3. </w:t>
        <w:br/>
        <w:br/>
        <w:t xml:space="preserve">§ 225. Elementy okładzin elewacyjnych powinny być mocowane do konstrukcji budynku w sposób uniemożliwiający ich odpadanie w przypadku pożaru w czasie krótszym niż wynikający z wymaganej klasy odporności ogniowej dla ściany zewnętrznej, określonej w § 216 ust. 1, odpowiednio do klasy odporności pożarowej budynku, w którym są one zamocowane.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3 </w:t>
        <w:br/>
      </w:r>
      <w:r>
        <w:rPr>
          <w:rFonts w:cs="Verdana" w:ascii="Verdana" w:hAnsi="Verdana"/>
          <w:b/>
          <w:bCs/>
          <w:color w:val="033168"/>
          <w:sz w:val="17"/>
          <w:szCs w:val="17"/>
        </w:rPr>
        <w:t>Strefy pożarowe i oddzielenia przeciwpożarowe</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br/>
        <w:t xml:space="preserve">§ 226. 1. Strefę pożarową stanowi budynek albo jego część oddzielona od innych budynków lub innych części budynku elementami oddzielenia przeciwpożarowego, o których mowa w § 232 ust. 4, bądź też pasami wolnego terenu o szerokości nie mniejszej niż dopuszczalne odległości od innych budynków, określone w § 271 ust. 1-7. </w:t>
        <w:br/>
        <w:t xml:space="preserve">2. Częścią budynku, o której mowa w ust. 1, jest także jego kondygnacja, jeżeli klatki schodowe i szyby dźwigowe w tym budynku spełniają co najmniej wymagania określone w § 256 ust. 2 dla klatek schodowych. </w:t>
        <w:br/>
        <w:t xml:space="preserve">3. Powierzchnia strefy pożarowej jest obliczana jako powierzchnia wewnętrzna budynku lub jego części, przy czym wlicza się do niej także powierzchnię antresoli. </w:t>
        <w:br/>
        <w:br/>
        <w:t xml:space="preserve">§ 227. 1. Dopuszczalne powierzchnie stref pożarowych ZL określa poniższa tabela: </w:t>
      </w:r>
    </w:p>
    <w:tbl>
      <w:tblPr>
        <w:tblW w:w="5000" w:type="pct"/>
        <w:jc w:val="left"/>
        <w:tblInd w:w="-119" w:type="dxa"/>
        <w:tblLayout w:type="fixed"/>
        <w:tblCellMar>
          <w:top w:w="60" w:type="dxa"/>
          <w:left w:w="60" w:type="dxa"/>
          <w:bottom w:w="60" w:type="dxa"/>
          <w:right w:w="60" w:type="dxa"/>
        </w:tblCellMar>
      </w:tblPr>
      <w:tblGrid>
        <w:gridCol w:w="1504"/>
        <w:gridCol w:w="2941"/>
        <w:gridCol w:w="817"/>
        <w:gridCol w:w="1667"/>
        <w:gridCol w:w="2143"/>
      </w:tblGrid>
      <w:tr>
        <w:trPr/>
        <w:tc>
          <w:tcPr>
            <w:tcW w:w="1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Kategoria zagrożenia ludzi </w:t>
            </w:r>
          </w:p>
        </w:tc>
        <w:tc>
          <w:tcPr>
            <w:tcW w:w="75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Dopuszczalna powierzchnia strefy pożarowej w m</w:t>
            </w:r>
            <w:r>
              <w:rPr>
                <w:rFonts w:cs="Verdana" w:ascii="Verdana" w:hAnsi="Verdana"/>
                <w:color w:val="033168"/>
                <w:sz w:val="17"/>
                <w:szCs w:val="17"/>
                <w:vertAlign w:val="superscript"/>
              </w:rPr>
              <w:t>2</w:t>
            </w:r>
            <w:r>
              <w:rPr>
                <w:rFonts w:cs="Verdana" w:ascii="Verdana" w:hAnsi="Verdana"/>
                <w:color w:val="033168"/>
                <w:sz w:val="17"/>
                <w:szCs w:val="17"/>
              </w:rPr>
              <w:t xml:space="preserve"> </w:t>
            </w:r>
          </w:p>
        </w:tc>
      </w:tr>
      <w:tr>
        <w:trPr/>
        <w:tc>
          <w:tcPr>
            <w:tcW w:w="1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2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w budynku o jednej kondygnacji nadziemnej (bez ograniczenia wysokości) </w:t>
            </w:r>
          </w:p>
        </w:tc>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w budynku wielokondygnacyjnym </w:t>
            </w:r>
          </w:p>
        </w:tc>
      </w:tr>
      <w:tr>
        <w:trPr/>
        <w:tc>
          <w:tcPr>
            <w:tcW w:w="1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2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niskim (N)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średniowysokim (SW)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wysokim i wysokościowym (W) i (WW) </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4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5 </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ZL I, ZL III, ZL IV, ZL V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0.000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8.000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5.000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500 </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ZL II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8.000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5.000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500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2.000</w:t>
            </w:r>
          </w:p>
        </w:tc>
      </w:tr>
    </w:tbl>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2. Dopuszczalna powierzchnia strefy pożarowej ZL, obejmującej podziemną część budynku, nie powinna przekraczać 50% dopuszczalnej powierzchni strefy pożarowej tej samej kategorii zagrożenia ludzi, określonej w ust. 1 dla pierwszej nadziemnej kondygnacji tego budynku. </w:t>
        <w:br/>
        <w:t xml:space="preserve">3. Zmniejszenie dopuszczalnej powierzchni strefy pożarowej, o której mowa w ust. 2, nie dotyczy przypadku, gdy wyjścia ewakuacyjne z kondygnacji podziemnej prowadzą bezpośrednio na zewnątrz budynku. </w:t>
        <w:br/>
        <w:t xml:space="preserve">4. Dopuszcza się powiększenie powierzchni stref pożarowych, o których mowa w ust. 1, z wyjątkiem stref pożarowych w budynkach wysokich (W) i wysokościowych (WW), pod warunkiem zastosowania: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stałych urządzeń gaśniczych tryskaczowych - o 100%, </w:t>
        <w:br/>
        <w:br/>
        <w:t>2) samoczynnych urządzeń oddymiających uruchamianych za pomocą systemu wykrywania dymu - o 100%.</w:t>
      </w:r>
    </w:p>
    <w:p>
      <w:pPr>
        <w:pStyle w:val="Normal"/>
        <w:spacing w:lineRule="auto" w:line="360" w:before="0" w:after="240"/>
        <w:rPr/>
      </w:pPr>
      <w:r>
        <w:rPr>
          <w:rFonts w:cs="Verdana" w:ascii="Verdana" w:hAnsi="Verdana"/>
          <w:color w:val="033168"/>
          <w:sz w:val="17"/>
          <w:szCs w:val="17"/>
        </w:rPr>
        <w:br/>
        <w:t xml:space="preserve">Przy jednoczesnym stosowaniu urządzeń wymienionych w pkt 1 i 2 dopuszcza się powiększenie powierzchni stref pożarowych o 200%. </w:t>
        <w:br/>
        <w:t>5. Ze strefy pożarowej ZL II o powierzchni przekraczającej 750 m</w:t>
      </w:r>
      <w:r>
        <w:rPr>
          <w:rFonts w:cs="Verdana" w:ascii="Verdana" w:hAnsi="Verdana"/>
          <w:color w:val="033168"/>
          <w:sz w:val="17"/>
          <w:szCs w:val="17"/>
          <w:vertAlign w:val="superscript"/>
        </w:rPr>
        <w:t>2</w:t>
      </w:r>
      <w:r>
        <w:rPr>
          <w:rFonts w:cs="Verdana" w:ascii="Verdana" w:hAnsi="Verdana"/>
          <w:color w:val="033168"/>
          <w:sz w:val="17"/>
          <w:szCs w:val="17"/>
        </w:rPr>
        <w:t xml:space="preserve"> w budynku wielokondygnacyjnym, powinna być zapewniona możliwość ewakuacji ludzi do innej strefy pożarowej na tej samej kondygnacji. </w:t>
        <w:br/>
        <w:br/>
        <w:t xml:space="preserve">§ 228. 1. Dopuszczalne powierzchnie stref pożarowych PM, z wyjątkiem garaży, określa poniższa tabela: </w:t>
      </w:r>
    </w:p>
    <w:tbl>
      <w:tblPr>
        <w:tblW w:w="5000" w:type="pct"/>
        <w:jc w:val="left"/>
        <w:tblInd w:w="-119" w:type="dxa"/>
        <w:tblLayout w:type="fixed"/>
        <w:tblCellMar>
          <w:top w:w="60" w:type="dxa"/>
          <w:left w:w="60" w:type="dxa"/>
          <w:bottom w:w="60" w:type="dxa"/>
          <w:right w:w="60" w:type="dxa"/>
        </w:tblCellMar>
      </w:tblPr>
      <w:tblGrid>
        <w:gridCol w:w="2083"/>
        <w:gridCol w:w="1445"/>
        <w:gridCol w:w="1997"/>
        <w:gridCol w:w="1750"/>
        <w:gridCol w:w="1797"/>
      </w:tblGrid>
      <w:tr>
        <w:trPr/>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Rodzaj stref pożarowych </w:t>
            </w:r>
          </w:p>
        </w:tc>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Gęstość obciążenia ogniowego Q [MJ/m</w:t>
            </w:r>
            <w:r>
              <w:rPr>
                <w:rFonts w:cs="Verdana" w:ascii="Verdana" w:hAnsi="Verdana"/>
                <w:color w:val="033168"/>
                <w:sz w:val="17"/>
                <w:szCs w:val="17"/>
                <w:vertAlign w:val="superscript"/>
              </w:rPr>
              <w:t>2</w:t>
            </w:r>
            <w:r>
              <w:rPr>
                <w:rFonts w:cs="Verdana" w:ascii="Verdana" w:hAnsi="Verdana"/>
                <w:color w:val="033168"/>
                <w:sz w:val="17"/>
                <w:szCs w:val="17"/>
              </w:rPr>
              <w:t xml:space="preserve">] </w:t>
            </w:r>
          </w:p>
        </w:tc>
        <w:tc>
          <w:tcPr>
            <w:tcW w:w="55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Dopuszczalna powierzchnia strefy pożarowej w m</w:t>
            </w:r>
            <w:r>
              <w:rPr>
                <w:rFonts w:cs="Verdana" w:ascii="Verdana" w:hAnsi="Verdana"/>
                <w:color w:val="033168"/>
                <w:sz w:val="17"/>
                <w:szCs w:val="17"/>
                <w:vertAlign w:val="superscript"/>
              </w:rPr>
              <w:t>2</w:t>
            </w:r>
            <w:r>
              <w:rPr>
                <w:rFonts w:cs="Verdana" w:ascii="Verdana" w:hAnsi="Verdana"/>
                <w:color w:val="033168"/>
                <w:sz w:val="17"/>
                <w:szCs w:val="17"/>
              </w:rPr>
              <w:t xml:space="preserve"> </w:t>
            </w:r>
          </w:p>
        </w:tc>
      </w:tr>
      <w:tr>
        <w:trPr/>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1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w budynku o jednej kondygnacji nadziemnej (bez ograniczenia wysokości)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w budynku wielokondygnacyjnym </w:t>
            </w:r>
          </w:p>
        </w:tc>
      </w:tr>
      <w:tr>
        <w:trPr/>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niskim i średniowysokim (N) i (SW)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wysokim i wysokościowym (W) i (WW)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4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5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Strefy pożarowe z pomieszczeniem zagrożonym wybuchem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 xml:space="preserve">Q &gt; 4.000 </w:t>
              <w:br/>
              <w:br/>
              <w:t xml:space="preserve">2.000 &lt; Q </w:t>
            </w:r>
            <w:r>
              <w:rPr>
                <w:rFonts w:cs="Symbol" w:ascii="Symbol" w:hAnsi="Symbol"/>
                <w:color w:val="033168"/>
                <w:sz w:val="17"/>
                <w:szCs w:val="17"/>
              </w:rPr>
              <w:t></w:t>
            </w:r>
            <w:r>
              <w:rPr>
                <w:rFonts w:cs="Verdana" w:ascii="Verdana" w:hAnsi="Verdana"/>
                <w:color w:val="033168"/>
                <w:sz w:val="17"/>
                <w:szCs w:val="17"/>
              </w:rPr>
              <w:t xml:space="preserve"> 4.000</w:t>
              <w:br/>
              <w:br/>
              <w:t xml:space="preserve">1.000 &lt; Q </w:t>
            </w:r>
            <w:r>
              <w:rPr>
                <w:rFonts w:cs="Symbol" w:ascii="Symbol" w:hAnsi="Symbol"/>
                <w:color w:val="033168"/>
                <w:sz w:val="17"/>
                <w:szCs w:val="17"/>
              </w:rPr>
              <w:t></w:t>
            </w:r>
            <w:r>
              <w:rPr>
                <w:rFonts w:cs="Verdana" w:ascii="Verdana" w:hAnsi="Verdana"/>
                <w:color w:val="033168"/>
                <w:sz w:val="17"/>
                <w:szCs w:val="17"/>
              </w:rPr>
              <w:t xml:space="preserve"> 2.000</w:t>
              <w:br/>
              <w:br/>
              <w:t xml:space="preserve">500 &lt; Q </w:t>
            </w:r>
            <w:r>
              <w:rPr>
                <w:rFonts w:cs="Symbol" w:ascii="Symbol" w:hAnsi="Symbol"/>
                <w:color w:val="033168"/>
                <w:sz w:val="17"/>
                <w:szCs w:val="17"/>
              </w:rPr>
              <w:t></w:t>
            </w:r>
            <w:r>
              <w:rPr>
                <w:rFonts w:cs="Verdana" w:ascii="Verdana" w:hAnsi="Verdana"/>
                <w:color w:val="033168"/>
                <w:sz w:val="17"/>
                <w:szCs w:val="17"/>
              </w:rPr>
              <w:t xml:space="preserve"> 1.000Q </w:t>
            </w:r>
            <w:r>
              <w:rPr>
                <w:rFonts w:cs="Symbol" w:ascii="Symbol" w:hAnsi="Symbol"/>
                <w:color w:val="033168"/>
                <w:sz w:val="17"/>
                <w:szCs w:val="17"/>
              </w:rPr>
              <w:t></w:t>
            </w:r>
            <w:r>
              <w:rPr>
                <w:rFonts w:cs="Verdana" w:ascii="Verdana" w:hAnsi="Verdana"/>
                <w:color w:val="033168"/>
                <w:sz w:val="17"/>
                <w:szCs w:val="17"/>
              </w:rPr>
              <w:t xml:space="preserve"> 500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1.000</w:t>
              <w:br/>
              <w:br/>
              <w:t>2.000</w:t>
              <w:br/>
              <w:br/>
              <w:t>4.000</w:t>
              <w:br/>
              <w:br/>
              <w:t>6.000</w:t>
              <w:br/>
              <w:br/>
              <w:t xml:space="preserve">8.000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1.000</w:t>
              <w:br/>
              <w:br/>
              <w:t>2.000</w:t>
              <w:br/>
              <w:br/>
              <w:t xml:space="preserve">3.000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500</w:t>
              <w:br/>
              <w:br/>
              <w:t xml:space="preserve">1.000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Strefy pożarowe pozostałe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Q &gt; 4.000</w:t>
              <w:br/>
              <w:br/>
              <w:t xml:space="preserve">2.000 &lt; Q </w:t>
            </w:r>
            <w:r>
              <w:rPr>
                <w:rFonts w:cs="Symbol" w:ascii="Symbol" w:hAnsi="Symbol"/>
                <w:color w:val="033168"/>
                <w:sz w:val="17"/>
                <w:szCs w:val="17"/>
              </w:rPr>
              <w:t></w:t>
            </w:r>
            <w:r>
              <w:rPr>
                <w:rFonts w:cs="Verdana" w:ascii="Verdana" w:hAnsi="Verdana"/>
                <w:color w:val="033168"/>
                <w:sz w:val="17"/>
                <w:szCs w:val="17"/>
              </w:rPr>
              <w:t xml:space="preserve"> 4.000</w:t>
              <w:br/>
              <w:br/>
              <w:t xml:space="preserve">1.000 &lt; Q </w:t>
            </w:r>
            <w:r>
              <w:rPr>
                <w:rFonts w:cs="Symbol" w:ascii="Symbol" w:hAnsi="Symbol"/>
                <w:color w:val="033168"/>
                <w:sz w:val="17"/>
                <w:szCs w:val="17"/>
              </w:rPr>
              <w:t></w:t>
            </w:r>
            <w:r>
              <w:rPr>
                <w:rFonts w:cs="Verdana" w:ascii="Verdana" w:hAnsi="Verdana"/>
                <w:color w:val="033168"/>
                <w:sz w:val="17"/>
                <w:szCs w:val="17"/>
              </w:rPr>
              <w:t xml:space="preserve"> 2.000</w:t>
              <w:br/>
              <w:br/>
              <w:t xml:space="preserve">500 &lt; Q </w:t>
            </w:r>
            <w:r>
              <w:rPr>
                <w:rFonts w:cs="Symbol" w:ascii="Symbol" w:hAnsi="Symbol"/>
                <w:color w:val="033168"/>
                <w:sz w:val="17"/>
                <w:szCs w:val="17"/>
              </w:rPr>
              <w:t></w:t>
            </w:r>
            <w:r>
              <w:rPr>
                <w:rFonts w:cs="Verdana" w:ascii="Verdana" w:hAnsi="Verdana"/>
                <w:color w:val="033168"/>
                <w:sz w:val="17"/>
                <w:szCs w:val="17"/>
              </w:rPr>
              <w:t xml:space="preserve"> 1.000 Q </w:t>
            </w:r>
            <w:r>
              <w:rPr>
                <w:rFonts w:cs="Symbol" w:ascii="Symbol" w:hAnsi="Symbol"/>
                <w:color w:val="033168"/>
                <w:sz w:val="17"/>
                <w:szCs w:val="17"/>
              </w:rPr>
              <w:t></w:t>
            </w:r>
            <w:r>
              <w:rPr>
                <w:rFonts w:cs="Verdana" w:ascii="Verdana" w:hAnsi="Verdana"/>
                <w:color w:val="033168"/>
                <w:sz w:val="17"/>
                <w:szCs w:val="17"/>
              </w:rPr>
              <w:t xml:space="preserve"> 500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2.000</w:t>
              <w:br/>
              <w:br/>
              <w:t>4.000</w:t>
              <w:br/>
              <w:br/>
              <w:t>8.000</w:t>
              <w:br/>
              <w:br/>
              <w:t>15.000</w:t>
              <w:br/>
              <w:br/>
              <w:t xml:space="preserve">20.000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1.000</w:t>
              <w:br/>
              <w:br/>
              <w:t>2.000</w:t>
              <w:br/>
              <w:br/>
              <w:t>4.000</w:t>
              <w:br/>
              <w:br/>
              <w:t>8.000</w:t>
              <w:br/>
              <w:br/>
              <w:t xml:space="preserve">10.000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1.000</w:t>
              <w:br/>
              <w:br/>
              <w:t>2.500</w:t>
              <w:br/>
              <w:br/>
              <w:t>5.000</w:t>
            </w:r>
          </w:p>
        </w:tc>
      </w:tr>
    </w:tbl>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Nie dopuszcza się takich przypadków. </w:t>
        <w:br/>
        <w:t xml:space="preserve">2. Strefy pożarowe, o których mowa w ust. 1, w podziemnej części budynków nie powinny przekraczać 50% powierzchni określonych w tabeli. </w:t>
        <w:br/>
        <w:br/>
        <w:t xml:space="preserve">§ 229. Dopuszcza się powiększenie powierzchni stref pożarowych, o których mowa w § 228, pod warunkiem zastosowania: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stałych urządzeń gaśniczych wodnych - o 100%, </w:t>
        <w:br/>
        <w:br/>
        <w:t>2) samoczynnych urządzeń oddymiających - o 50%.</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t xml:space="preserve">Przy jednoczesnym stosowaniu urządzeń wymienionych w pkt 1 i 2 dopuszcza się powiększenie stref pożarowych o 150%. </w:t>
        <w:br/>
        <w:br/>
        <w:t xml:space="preserve">§ 230. 1. W budynku jednokondygnacyjnym lub na ostatniej kondygnacji budynku wielokondygnacyjnego wielkości stref pożarowych PM, z wyjątkiem garaży, można powiększyć o 100%, jeżeli budynek nie zawiera pomieszczenia zagrożonego wybuchem i jest wykonany z elementów nierozprzestrzeniających ognia oraz zastosowano samoczynne urządzenia oddymiające. </w:t>
        <w:br/>
        <w:t xml:space="preserve">2. W budynku jednokondygnacyjnym wielkości stref pożarowych PM, z wyjątkiem garażu, nie ogranicza się, pod warunkiem zastosowania stałych urządzeń gaśniczych wodnych i samoczynnych urządzeń oddymiających. </w:t>
        <w:br/>
        <w:br/>
        <w:t xml:space="preserve">§ 231. 1. Dopuszczalne powierzchnie stref pożarowych IN określa poniższa tabela: </w:t>
      </w:r>
    </w:p>
    <w:tbl>
      <w:tblPr>
        <w:tblW w:w="5000" w:type="pct"/>
        <w:jc w:val="left"/>
        <w:tblInd w:w="-119" w:type="dxa"/>
        <w:tblLayout w:type="fixed"/>
        <w:tblCellMar>
          <w:top w:w="60" w:type="dxa"/>
          <w:left w:w="60" w:type="dxa"/>
          <w:bottom w:w="60" w:type="dxa"/>
          <w:right w:w="60" w:type="dxa"/>
        </w:tblCellMar>
      </w:tblPr>
      <w:tblGrid>
        <w:gridCol w:w="3229"/>
        <w:gridCol w:w="2733"/>
        <w:gridCol w:w="3110"/>
      </w:tblGrid>
      <w:tr>
        <w:trPr/>
        <w:tc>
          <w:tcPr>
            <w:tcW w:w="3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Liczba kondygnacji budynku </w:t>
            </w:r>
          </w:p>
        </w:tc>
        <w:tc>
          <w:tcPr>
            <w:tcW w:w="5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Dopuszczalna powierzchnia strefy pożarowej w m</w:t>
            </w:r>
            <w:r>
              <w:rPr>
                <w:rFonts w:cs="Verdana" w:ascii="Verdana" w:hAnsi="Verdana"/>
                <w:color w:val="033168"/>
                <w:sz w:val="17"/>
                <w:szCs w:val="17"/>
                <w:vertAlign w:val="superscript"/>
              </w:rPr>
              <w:t>2</w:t>
            </w:r>
            <w:r>
              <w:rPr>
                <w:rFonts w:cs="Verdana" w:ascii="Verdana" w:hAnsi="Verdana"/>
                <w:color w:val="033168"/>
                <w:sz w:val="17"/>
                <w:szCs w:val="17"/>
              </w:rPr>
              <w:t xml:space="preserve"> </w:t>
            </w:r>
          </w:p>
        </w:tc>
      </w:tr>
      <w:tr>
        <w:trPr/>
        <w:tc>
          <w:tcPr>
            <w:tcW w:w="3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przy hodowli ściółkowej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przy hodowli bezściółkowej </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Jedna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5.000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nie ogranicza się </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Dwie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500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5.000 </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Powyżej dwóch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000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2.500</w:t>
            </w:r>
          </w:p>
        </w:tc>
      </w:tr>
    </w:tbl>
    <w:p>
      <w:pPr>
        <w:pStyle w:val="Normal"/>
        <w:spacing w:lineRule="auto" w:line="360" w:before="0" w:after="240"/>
        <w:rPr/>
      </w:pPr>
      <w:r>
        <w:rPr>
          <w:rFonts w:cs="Verdana" w:ascii="Verdana" w:hAnsi="Verdana"/>
          <w:color w:val="033168"/>
          <w:sz w:val="17"/>
          <w:szCs w:val="17"/>
        </w:rPr>
        <w:br/>
        <w:br/>
        <w:t>2. W przypadku stosowania w budynku ścian silnie rozprzestrzeniających ogień, strefę pożarową należy zmniejszyć do 25% wartości podanej w ust. 1, a w przypadku jednokondygnacyjnego budynku przeznaczonego do hodowli bezściółkowej, strefę ogranicza się do 5.000 m</w:t>
      </w:r>
      <w:r>
        <w:rPr>
          <w:rFonts w:cs="Verdana" w:ascii="Verdana" w:hAnsi="Verdana"/>
          <w:color w:val="033168"/>
          <w:sz w:val="17"/>
          <w:szCs w:val="17"/>
          <w:vertAlign w:val="superscript"/>
        </w:rPr>
        <w:t>2</w:t>
      </w:r>
      <w:r>
        <w:rPr>
          <w:rFonts w:cs="Verdana" w:ascii="Verdana" w:hAnsi="Verdana"/>
          <w:color w:val="033168"/>
          <w:sz w:val="17"/>
          <w:szCs w:val="17"/>
        </w:rPr>
        <w:t xml:space="preserve">. </w:t>
        <w:br/>
        <w:br/>
        <w:t xml:space="preserve">§ 232. 1. Ściany i stropy stanowiące elementy oddzielenia przeciwpożarowego powinny być wykonane z materiałów niepalnych, a występujące w nich otwory - obudowane przedsionkami przeciwpożarowymi lub zamykane za pomocą drzwi przeciwpożarowych bądź innego zamknięcia przeciwpożarowego. </w:t>
        <w:br/>
        <w:t xml:space="preserve">2. W ścianie oddzielenia przeciwpożarowego łączna powierzchnia otworów, o których mowa w ust. 1, nie powinna przekraczać 15% powierzchni ściany, a w stropie oddzielenia przeciwpożarowego - 0,5% powierzchni stropu. </w:t>
        <w:br/>
        <w:t xml:space="preserve">3. Przedsionek przeciwpożarowy powinien mieć wymiary rzutu poziomego nie mniejsze niż 1,4x1,4 m, ściany i strop, a także osłony lub obudowy przewodów elektroenergetycznych - z wyjątkiem wykorzystywanych w przedsionku - o klasie odporności ogniowej co najmniej E I 60 wykonane z materiałów niepalnych oraz być zamykany drzwiami i wentylowany co najmniej grawitacyjnie, z zastrzeżeniem § 246 ust. 2 i 3. </w:t>
        <w:br/>
        <w:t xml:space="preserve">4. Wymaganą klasę odporności ogniowej elementów oddzielenia przeciwpożarowego oraz zamknięć znajdujących się w nich otworów określa poniższa tabela: </w:t>
      </w:r>
    </w:p>
    <w:tbl>
      <w:tblPr>
        <w:tblW w:w="5000" w:type="pct"/>
        <w:jc w:val="left"/>
        <w:tblInd w:w="-119" w:type="dxa"/>
        <w:tblLayout w:type="fixed"/>
        <w:tblCellMar>
          <w:top w:w="60" w:type="dxa"/>
          <w:left w:w="60" w:type="dxa"/>
          <w:bottom w:w="60" w:type="dxa"/>
          <w:right w:w="60" w:type="dxa"/>
        </w:tblCellMar>
      </w:tblPr>
      <w:tblGrid>
        <w:gridCol w:w="1428"/>
        <w:gridCol w:w="1460"/>
        <w:gridCol w:w="901"/>
        <w:gridCol w:w="2419"/>
        <w:gridCol w:w="1595"/>
        <w:gridCol w:w="1269"/>
      </w:tblGrid>
      <w:tr>
        <w:trPr/>
        <w:tc>
          <w:tcPr>
            <w:tcW w:w="1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Klasa odporności pożarowej budynku </w:t>
            </w:r>
          </w:p>
        </w:tc>
        <w:tc>
          <w:tcPr>
            <w:tcW w:w="76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Klasa odporności ogniowej </w:t>
            </w:r>
          </w:p>
        </w:tc>
      </w:tr>
      <w:tr>
        <w:trPr/>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2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lementów oddzielenia przeciwpożarowego </w:t>
            </w:r>
          </w:p>
        </w:tc>
        <w:tc>
          <w:tcPr>
            <w:tcW w:w="2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drzwi przeciwpożarowych lub innych zamknięć przeciwpożarowych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drzwi z przedsionka przeciwpożarowego </w:t>
            </w:r>
          </w:p>
        </w:tc>
      </w:tr>
      <w:tr>
        <w:trPr/>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ścian i stropów, z wyjątkiem stropów w Z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stropów w ZL </w:t>
            </w:r>
          </w:p>
        </w:tc>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na korytarz i do pomieszczenia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na klatkę schodową</w:t>
            </w:r>
            <w:r>
              <w:rPr>
                <w:rFonts w:cs="Verdana" w:ascii="Verdana" w:hAnsi="Verdana"/>
                <w:color w:val="033168"/>
                <w:sz w:val="17"/>
                <w:szCs w:val="17"/>
                <w:vertAlign w:val="superscript"/>
              </w:rPr>
              <w:t>*</w:t>
            </w:r>
            <w:r>
              <w:rPr>
                <w:rFonts w:cs="Verdana" w:ascii="Verdana" w:hAnsi="Verdana"/>
                <w:color w:val="033168"/>
                <w:sz w:val="17"/>
                <w:szCs w:val="17"/>
              </w:rPr>
              <w:t xml:space="preserve">)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4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5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6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A"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R E I 240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R E I 120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120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60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60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i "C"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R E I 120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R E I 60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60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30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30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D" i "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R E I 60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R E I 30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30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15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E 15</w:t>
            </w:r>
          </w:p>
        </w:tc>
      </w:tr>
    </w:tbl>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br/>
        <w:t xml:space="preserve">*) Dopuszcza się osadzenie tych drzwi w ścianie o klasie odporności ogniowej, określonej dla drzwi w kol. 6, znajdującej się między przedsionkiem a klatką schodową. </w:t>
        <w:br/>
        <w:t xml:space="preserve">5. Klasa odporności ogniowej elementów oddzielenia przeciwpożarowego oraz zamknięć znajdujących się w nich otworów w budynkach, o których mowa w § 213, powinna być nie mniejsza od określonej w ust. 4 dla budynków o klasie odporności pożarowej "D" i "E". </w:t>
        <w:br/>
        <w:t xml:space="preserve">6. W ścianie oddzielenia przeciwpożarowego dopuszcza się wypełnienie otworów materiałem przepuszczającym światło, takim jak luksfery, cegła szklana lub inne przeszklenie, jeżeli powierzchnia wypełnionych otworów nie przekracza 10% powierzchni ściany, przy czym klasa odporności ogniowej wypełnień nie powinna być niższa niż: </w:t>
      </w:r>
    </w:p>
    <w:tbl>
      <w:tblPr>
        <w:tblW w:w="5000" w:type="pct"/>
        <w:jc w:val="left"/>
        <w:tblInd w:w="-119" w:type="dxa"/>
        <w:tblLayout w:type="fixed"/>
        <w:tblCellMar>
          <w:top w:w="60" w:type="dxa"/>
          <w:left w:w="60" w:type="dxa"/>
          <w:bottom w:w="60" w:type="dxa"/>
          <w:right w:w="60" w:type="dxa"/>
        </w:tblCellMar>
      </w:tblPr>
      <w:tblGrid>
        <w:gridCol w:w="5119"/>
        <w:gridCol w:w="3221"/>
        <w:gridCol w:w="732"/>
      </w:tblGrid>
      <w:tr>
        <w:trPr/>
        <w:tc>
          <w:tcPr>
            <w:tcW w:w="5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Wymagana klasa odporności ogniowej ściany oddzielenia przeciwpożarowego </w:t>
            </w:r>
          </w:p>
        </w:tc>
        <w:tc>
          <w:tcPr>
            <w:tcW w:w="3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Klasa odporności ogniowej wypełnienia otworu w ścianie </w:t>
            </w:r>
          </w:p>
        </w:tc>
      </w:tr>
      <w:tr>
        <w:trPr/>
        <w:tc>
          <w:tcPr>
            <w:tcW w:w="5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ędącej obudową drogi ewakuacyjnej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innej </w:t>
            </w:r>
          </w:p>
        </w:tc>
      </w:tr>
      <w:tr>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r>
      <w:tr>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R E I 240 </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120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120 </w:t>
            </w:r>
          </w:p>
        </w:tc>
      </w:tr>
      <w:tr>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R E I 120 </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60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60 </w:t>
            </w:r>
          </w:p>
        </w:tc>
      </w:tr>
      <w:tr>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R E I 60 </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E I 30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E 30</w:t>
            </w:r>
          </w:p>
        </w:tc>
      </w:tr>
    </w:tbl>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7. Dopuszcza się stosowanie w strefach pożarowych PM niezamykanego otworu w ścianie oddzielenia przeciwpożarowego, służącego przeprowadzeniu urządzeń technologicznych, w postaci tunelu o długości co najmniej 4 m chronionego na całej długości stałym urządzeniem gaśniczym zraszaczowym, obudowanego ścianami i stropem z materiałów niepalnych o klasie odporności ogniowej co najmniej E I 60. Pomieszczenia połączone tunelem powinny być zabezpieczone przed przepływem nim dymu, w przypadku pożaru, z jednego pomieszczenia do drugiego. </w:t>
        <w:br/>
        <w:br/>
        <w:t xml:space="preserve">§ 233. 1. Stosowanie kurtyny przeciwpożarowej jest wymagane do oddzielenia: </w:t>
      </w:r>
    </w:p>
    <w:p>
      <w:pPr>
        <w:pStyle w:val="Normal"/>
        <w:spacing w:lineRule="auto" w:line="360"/>
        <w:ind w:left="720" w:hanging="0"/>
        <w:rPr/>
      </w:pPr>
      <w:r>
        <w:rPr>
          <w:rFonts w:cs="Verdana" w:ascii="Verdana" w:hAnsi="Verdana"/>
          <w:color w:val="033168"/>
          <w:sz w:val="17"/>
          <w:szCs w:val="17"/>
        </w:rPr>
        <w:t>1) widowni, o liczbie miejsc przekraczającej 600, od sceny teatralnej o powierzchni wewnętrznej przekraczającej 150 m</w:t>
      </w:r>
      <w:r>
        <w:rPr>
          <w:rFonts w:cs="Verdana" w:ascii="Verdana" w:hAnsi="Verdana"/>
          <w:color w:val="033168"/>
          <w:sz w:val="17"/>
          <w:szCs w:val="17"/>
          <w:vertAlign w:val="superscript"/>
        </w:rPr>
        <w:t>2</w:t>
      </w:r>
      <w:r>
        <w:rPr>
          <w:rFonts w:cs="Verdana" w:ascii="Verdana" w:hAnsi="Verdana"/>
          <w:color w:val="033168"/>
          <w:sz w:val="17"/>
          <w:szCs w:val="17"/>
        </w:rPr>
        <w:t xml:space="preserve"> lub o kubaturze brutto przekraczającej 1.200 m</w:t>
      </w:r>
      <w:r>
        <w:rPr>
          <w:rFonts w:cs="Verdana" w:ascii="Verdana" w:hAnsi="Verdana"/>
          <w:color w:val="033168"/>
          <w:sz w:val="17"/>
          <w:szCs w:val="17"/>
          <w:vertAlign w:val="superscript"/>
        </w:rPr>
        <w:t>3</w:t>
      </w:r>
      <w:r>
        <w:rPr>
          <w:rFonts w:cs="Verdana" w:ascii="Verdana" w:hAnsi="Verdana"/>
          <w:color w:val="033168"/>
          <w:sz w:val="17"/>
          <w:szCs w:val="17"/>
        </w:rPr>
        <w:t xml:space="preserve">, </w:t>
        <w:br/>
        <w:br/>
        <w:t>2) kieszeni scenicznej, o powierzchni przekraczającej 100 m</w:t>
      </w:r>
      <w:r>
        <w:rPr>
          <w:rFonts w:cs="Verdana" w:ascii="Verdana" w:hAnsi="Verdana"/>
          <w:color w:val="033168"/>
          <w:sz w:val="17"/>
          <w:szCs w:val="17"/>
          <w:vertAlign w:val="superscript"/>
        </w:rPr>
        <w:t>2</w:t>
      </w:r>
      <w:r>
        <w:rPr>
          <w:rFonts w:cs="Verdana" w:ascii="Verdana" w:hAnsi="Verdana"/>
          <w:color w:val="033168"/>
          <w:sz w:val="17"/>
          <w:szCs w:val="17"/>
        </w:rPr>
        <w:t>, od sceny teatralnej o powierzchni wewnętrznej przekraczającej 300 m</w:t>
      </w:r>
      <w:r>
        <w:rPr>
          <w:rFonts w:cs="Verdana" w:ascii="Verdana" w:hAnsi="Verdana"/>
          <w:color w:val="033168"/>
          <w:sz w:val="17"/>
          <w:szCs w:val="17"/>
          <w:vertAlign w:val="superscript"/>
        </w:rPr>
        <w:t>2</w:t>
      </w:r>
      <w:r>
        <w:rPr>
          <w:rFonts w:cs="Verdana" w:ascii="Verdana" w:hAnsi="Verdana"/>
          <w:color w:val="033168"/>
          <w:sz w:val="17"/>
          <w:szCs w:val="17"/>
        </w:rPr>
        <w:t xml:space="preserve"> lub o kubaturze brutto przekraczającej 6.000 m</w:t>
      </w:r>
      <w:r>
        <w:rPr>
          <w:rFonts w:cs="Verdana" w:ascii="Verdana" w:hAnsi="Verdana"/>
          <w:color w:val="033168"/>
          <w:sz w:val="17"/>
          <w:szCs w:val="17"/>
          <w:vertAlign w:val="superscript"/>
        </w:rPr>
        <w:t>3</w:t>
      </w:r>
      <w:r>
        <w:rPr>
          <w:rFonts w:cs="Verdana" w:ascii="Verdana" w:hAnsi="Verdana"/>
          <w:color w:val="033168"/>
          <w:sz w:val="17"/>
          <w:szCs w:val="17"/>
        </w:rPr>
        <w:t>.</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t xml:space="preserve">2. Sceny, o których mowa w ust. 1, powinny być wyposażone w samoczynne urządzenia oddymiające uruchamiane za pomocą systemu wykrywania dymu. </w:t>
        <w:br/>
        <w:br/>
        <w:t xml:space="preserve">§ 234. 1. Przepusty instalacyjne w elementach oddzielenia przeciwpożarowego powinny mieć klasę odporności ogniowej (E I) wymaganą dla tych elementów. </w:t>
        <w:br/>
        <w:t xml:space="preserve">2. Dopuszcza się nieinstalowanie przepustów, o których mowa w ust. 1, dla pojedynczych rur instalacji wodnych, kanalizacyjnych i ogrzewczych, wprowadzanych przez ściany i stropy do pomieszczeń higienicznosanitarnych. </w:t>
        <w:br/>
        <w:t xml:space="preserve">3. Przepusty instalacyjne o średnicy powyżej 4 cm w ścianach i stropach, niewymienionych w ust. 1, dla których jest wymagana klasa odporności ogniowej co najmniej E I 60 lub R E I 60, powinny mieć klasę odporności ogniowej (E I) tych elementów. </w:t>
        <w:br/>
        <w:t xml:space="preserve">4. Przejścia instalacji przez zewnętrzne ściany budynku, znajdujące się poniżej poziomu terenu, powinny być zabezpieczone przed możliwością przenikania gazu do wnętrza budynku. </w:t>
        <w:br/>
        <w:br/>
        <w:t xml:space="preserve">§ 235. 1. Ścianę oddzielenia przeciwpożarowego należy wznosić na własnym fundamencie lub na stropie, opartym na konstrukcji nośnej o klasie odporności ogniowej nie niższej od odporności ogniowej tej ściany. </w:t>
        <w:br/>
        <w:t xml:space="preserve">2. Ścianę oddzielenia przeciwpożarowego należy wysunąć na co najmniej 0,3 m poza lico ściany zewnętrznej budynku lub na całej wysokości ściany zewnętrznej zastosować pionowy pas z materiału niepalnego o szerokości co najmniej 2 m i klasie odporności ogniowej E I 60. </w:t>
        <w:br/>
        <w:t xml:space="preserve">3. W budynku z dachem rozprzestrzeniającym ogień ściany oddzielenia przeciwpożarowego należy wyprowadzić ponad pokrycie dachu na wysokość co najmniej 0,3 m lub zastosować pas z materiału niepalnego o szerokości co najmniej 1 m i klasie odporności ogniowej E I 60, równolegle do połaci dachu, bezpośrednio pod pokryciem, które na tej szerokości powinno być nierozprzestrzeniające ognia. </w:t>
        <w:br/>
        <w:t xml:space="preserve">4. W budynku, z wyjątkiem zabudowy jednorodzinnej, w dachu którego znajdują się świetliki lub klapy dymowe, ściany oddzielenia przeciwpożarowego usytuowane od nich w odległości poziomej mniejszej niż 5 m, należy wyprowadzić ponad górną ich krawędź na wysokość co najmniej 0,3 m, przy czym wymaganie to nie dotyczy świetlików nieotwieranych o klasie odporności ogniowej co najmniej E 30.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4 </w:t>
        <w:br/>
      </w:r>
      <w:r>
        <w:rPr>
          <w:rFonts w:cs="Verdana" w:ascii="Verdana" w:hAnsi="Verdana"/>
          <w:b/>
          <w:bCs/>
          <w:color w:val="033168"/>
          <w:sz w:val="17"/>
          <w:szCs w:val="17"/>
        </w:rPr>
        <w:t>Drogi ewakuacyjne</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236. 1. Z pomieszczeń przeznaczonych na pobyt ludzi powinna być zapewniona możliwość ewakuacji w bezpieczne miejsce na zewnątrz budynku lub do sąsiedniej strefy pożarowej, bezpośrednio albo drogami komunikacji ogólnej, zwanymi dalej "drogami ewakuacyjnymi". </w:t>
        <w:br/>
        <w:t xml:space="preserve">2. Ze strefy pożarowej, o której mowa w ust. 1, powinno być wyjście bezpośrednio na zewnątrz budynku lub przez inną strefę pożarową, z zastrzeżeniem § 227 ust. 5. </w:t>
        <w:br/>
        <w:t xml:space="preserve">3. Wyjścia z pomieszczeń na drogi ewakuacyjne powinny być zamykane drzwiami. </w:t>
        <w:br/>
        <w:t xml:space="preserve">4. Drzwi stanowiące wyjście ewakuacyjne z budynku przeznaczonego dla więcej niż 50 osób powinny otwierać się na zewnątrz. Wymaganie to nie dotyczy budynku wpisanego do rejestru zabytków. </w:t>
        <w:br/>
        <w:t xml:space="preserve">5. W wyjściu ewakuacyjnym z budynku dopuszcza się stosowanie drzwi rozsuwanych spełniających wymagania określone w § 240 ust. 4. </w:t>
        <w:br/>
        <w:t xml:space="preserve">6. Określając wymaganą szerokość i liczbę przejść, wyjść oraz dróg ewakuacyjnych w budynku, w którym z przeznaczenia i sposobu zagospodarowania pomieszczeń nie wynika jednoznacznie maksymalna liczba ich użytkowników, liczbę tę należy przyjmować na podstawie następujących wskaźników powierzchni użytkowej, dla: </w:t>
      </w:r>
    </w:p>
    <w:p>
      <w:pPr>
        <w:pStyle w:val="Normal"/>
        <w:spacing w:lineRule="auto" w:line="360"/>
        <w:ind w:left="720" w:hanging="0"/>
        <w:rPr/>
      </w:pPr>
      <w:r>
        <w:rPr>
          <w:rFonts w:cs="Verdana" w:ascii="Verdana" w:hAnsi="Verdana"/>
          <w:color w:val="033168"/>
          <w:sz w:val="17"/>
          <w:szCs w:val="17"/>
        </w:rPr>
        <w:t>1) sal konferencyjnych, lokali gastronomiczno-rozrywkowych, poczekalni, holi, świetlic itp. - 1 m</w:t>
      </w:r>
      <w:r>
        <w:rPr>
          <w:rFonts w:cs="Verdana" w:ascii="Verdana" w:hAnsi="Verdana"/>
          <w:color w:val="033168"/>
          <w:sz w:val="17"/>
          <w:szCs w:val="17"/>
          <w:vertAlign w:val="superscript"/>
        </w:rPr>
        <w:t>2</w:t>
      </w:r>
      <w:r>
        <w:rPr>
          <w:rFonts w:cs="Verdana" w:ascii="Verdana" w:hAnsi="Verdana"/>
          <w:color w:val="033168"/>
          <w:sz w:val="17"/>
          <w:szCs w:val="17"/>
        </w:rPr>
        <w:t xml:space="preserve">/osobę, </w:t>
        <w:br/>
        <w:br/>
        <w:t>2) pomieszczeń handlowo-usługowych - 4 m</w:t>
      </w:r>
      <w:r>
        <w:rPr>
          <w:rFonts w:cs="Verdana" w:ascii="Verdana" w:hAnsi="Verdana"/>
          <w:color w:val="033168"/>
          <w:sz w:val="17"/>
          <w:szCs w:val="17"/>
          <w:vertAlign w:val="superscript"/>
        </w:rPr>
        <w:t>2</w:t>
      </w:r>
      <w:r>
        <w:rPr>
          <w:rFonts w:cs="Verdana" w:ascii="Verdana" w:hAnsi="Verdana"/>
          <w:color w:val="033168"/>
          <w:sz w:val="17"/>
          <w:szCs w:val="17"/>
        </w:rPr>
        <w:t xml:space="preserve">/osobę, </w:t>
        <w:br/>
        <w:br/>
        <w:t>3) pomieszczeń administracyjno-biurowych - 5 m</w:t>
      </w:r>
      <w:r>
        <w:rPr>
          <w:rFonts w:cs="Verdana" w:ascii="Verdana" w:hAnsi="Verdana"/>
          <w:color w:val="033168"/>
          <w:sz w:val="17"/>
          <w:szCs w:val="17"/>
          <w:vertAlign w:val="superscript"/>
        </w:rPr>
        <w:t>2</w:t>
      </w:r>
      <w:r>
        <w:rPr>
          <w:rFonts w:cs="Verdana" w:ascii="Verdana" w:hAnsi="Verdana"/>
          <w:color w:val="033168"/>
          <w:sz w:val="17"/>
          <w:szCs w:val="17"/>
        </w:rPr>
        <w:t xml:space="preserve">/osobę, </w:t>
        <w:br/>
        <w:br/>
        <w:t>4) archiwów, bibliotek itp. - 7 m</w:t>
      </w:r>
      <w:r>
        <w:rPr>
          <w:rFonts w:cs="Verdana" w:ascii="Verdana" w:hAnsi="Verdana"/>
          <w:color w:val="033168"/>
          <w:sz w:val="17"/>
          <w:szCs w:val="17"/>
          <w:vertAlign w:val="superscript"/>
        </w:rPr>
        <w:t>2</w:t>
      </w:r>
      <w:r>
        <w:rPr>
          <w:rFonts w:cs="Verdana" w:ascii="Verdana" w:hAnsi="Verdana"/>
          <w:color w:val="033168"/>
          <w:sz w:val="17"/>
          <w:szCs w:val="17"/>
        </w:rPr>
        <w:t xml:space="preserve">/osobę, </w:t>
        <w:br/>
        <w:br/>
        <w:t>5) magazynów - 30 m</w:t>
      </w:r>
      <w:r>
        <w:rPr>
          <w:rFonts w:cs="Verdana" w:ascii="Verdana" w:hAnsi="Verdana"/>
          <w:color w:val="033168"/>
          <w:sz w:val="17"/>
          <w:szCs w:val="17"/>
          <w:vertAlign w:val="superscript"/>
        </w:rPr>
        <w:t>2</w:t>
      </w:r>
      <w:r>
        <w:rPr>
          <w:rFonts w:cs="Verdana" w:ascii="Verdana" w:hAnsi="Verdana"/>
          <w:color w:val="033168"/>
          <w:sz w:val="17"/>
          <w:szCs w:val="17"/>
        </w:rPr>
        <w:t>/osobę.</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237. 1. W pomieszczeniach, od najdalszego miejsca, w którym może przebywać człowiek, do wyjścia ewakuacyjnego na drogę ewakuacyjną lub do innej strefy pożarowej albo na zewnątrz budynku, powinno być zapewnione przejście, zwane dalej "przejściem ewakuacyjnym", o długości nieprzekraczającej: </w:t>
      </w:r>
    </w:p>
    <w:p>
      <w:pPr>
        <w:pStyle w:val="Normal"/>
        <w:spacing w:lineRule="auto" w:line="360"/>
        <w:ind w:left="720" w:hanging="0"/>
        <w:rPr/>
      </w:pPr>
      <w:r>
        <w:rPr>
          <w:rFonts w:cs="Verdana" w:ascii="Verdana" w:hAnsi="Verdana"/>
          <w:color w:val="033168"/>
          <w:sz w:val="17"/>
          <w:szCs w:val="17"/>
        </w:rPr>
        <w:t xml:space="preserve">1) w strefach pożarowych ZL - 40 m, </w:t>
        <w:br/>
        <w:br/>
        <w:t>2) w strefach pożarowych PM o gęstości obciążenia ogniowego przekraczającej 500 MJ/m</w:t>
      </w:r>
      <w:r>
        <w:rPr>
          <w:rFonts w:cs="Verdana" w:ascii="Verdana" w:hAnsi="Verdana"/>
          <w:color w:val="033168"/>
          <w:sz w:val="17"/>
          <w:szCs w:val="17"/>
          <w:vertAlign w:val="superscript"/>
        </w:rPr>
        <w:t>2</w:t>
      </w:r>
      <w:r>
        <w:rPr>
          <w:rFonts w:cs="Verdana" w:ascii="Verdana" w:hAnsi="Verdana"/>
          <w:color w:val="033168"/>
          <w:sz w:val="17"/>
          <w:szCs w:val="17"/>
        </w:rPr>
        <w:t xml:space="preserve"> w budynku o więcej niż jednej kondygnacji nadziemnej - 75 m, </w:t>
        <w:br/>
        <w:br/>
        <w:t>3) w strefach pożarowych PM, o obciążeniu ogniowym nieprzekraczającym 500 MJ/m</w:t>
      </w:r>
      <w:r>
        <w:rPr>
          <w:rFonts w:cs="Verdana" w:ascii="Verdana" w:hAnsi="Verdana"/>
          <w:color w:val="033168"/>
          <w:sz w:val="17"/>
          <w:szCs w:val="17"/>
          <w:vertAlign w:val="superscript"/>
        </w:rPr>
        <w:t>2</w:t>
      </w:r>
      <w:r>
        <w:rPr>
          <w:rFonts w:cs="Verdana" w:ascii="Verdana" w:hAnsi="Verdana"/>
          <w:color w:val="033168"/>
          <w:sz w:val="17"/>
          <w:szCs w:val="17"/>
        </w:rPr>
        <w:t>, w budynku o więcej niż jednej kondygnacji nadziemnej oraz w strefach pożarowych PM w budynku o jednej kondygnacji nadziemnej bez względu na wielkość obciążenia ogniowego - 100 m.</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2. W pomieszczeniu zagrożonym wybuchem długość przejścia ewakuacyjnego, o którym mowa w ust. 1 pkt 2 i 3, nie powinna przekraczać 40 m. </w:t>
        <w:br/>
        <w:t xml:space="preserve">3. Dopuszcza się prowadzenie przez pomieszczenie zagrożone wybuchem przejścia ewakuacyjnego z innego pomieszczenia, jeżeli pomieszczenia te są powiązane funkcjonalnie. </w:t>
        <w:br/>
        <w:t xml:space="preserve">4. Jeżeli z przewidywanego przeznaczenia pomieszczenia nie wynika jednoznacznie sposób jego zagospodarowania, projektowa długość przejścia ewakuacyjnego nie może być większa niż 80% długości określonej w ust. 1 i 2. </w:t>
        <w:br/>
        <w:t xml:space="preserve">5. W pomieszczeniach o wysokości przekraczającej 5 m długość przejść, o których mowa w ust. 1 i 2, może być powiększona o 25%. </w:t>
        <w:br/>
        <w:t xml:space="preserve">6. Długości przejść, o których mowa w ust. 1 i 2, mogą być powiększone pod warunkiem zastosowania: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stałych urządzeń gaśniczych wodnych - o 50%, </w:t>
        <w:br/>
        <w:br/>
        <w:t>2) samoczynnych urządzeń oddymiających uruchamianych za pomocą systemu wykrywania dymu - o 50%.</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7. Powiększenia, o których mowa w ust. 5 i 6 pkt 1 i 2, podlegają sumowaniu. </w:t>
        <w:br/>
        <w:t xml:space="preserve">8. Przejście, o którym mowa w ust. 1, nie powinno prowadzić łącznie przez więcej niż trzy pomieszczenia. </w:t>
        <w:br/>
        <w:t xml:space="preserve">9. Ścianek działowych oddzielających od siebie pomieszczenia, dla których określa się łącznie długość przejścia ewakuacyjnego, nie dotyczą wymagania określone w § 216 ust. 1. </w:t>
        <w:br/>
        <w:t xml:space="preserve">10. Szerokość przejścia ewakuacyjnego w pomieszczeniu przeznaczonym na pobyt ludzi, z zastrzeżeniem § 261, należy obliczać proporcjonalnie do liczby osób, do których ewakuacji ono służy, przyjmując co najmniej 0,6 m na 100 osób, lecz nie mniej niż 0,9 m, a w przypadku przejścia służącego do ewakuacji do 3 osób - nie mniej niż 0,8 m. </w:t>
        <w:br/>
        <w:br/>
        <w:t xml:space="preserve">§ 238. Pomieszczenie powinno mieć co najmniej dwa wyjścia ewakuacyjne oddalone od siebie o co najmniej 5 m w przypadkach, gdy: </w:t>
      </w:r>
    </w:p>
    <w:p>
      <w:pPr>
        <w:pStyle w:val="Normal"/>
        <w:spacing w:lineRule="auto" w:line="360"/>
        <w:ind w:left="720" w:hanging="0"/>
        <w:rPr/>
      </w:pPr>
      <w:r>
        <w:rPr>
          <w:rFonts w:cs="Verdana" w:ascii="Verdana" w:hAnsi="Verdana"/>
          <w:color w:val="033168"/>
          <w:sz w:val="17"/>
          <w:szCs w:val="17"/>
        </w:rPr>
        <w:t xml:space="preserve">1) jest przeznaczone do jednoczesnego przebywania w nim ponad 50 osób, a w strefie pożarowej ZL II - ponad 30 osób, </w:t>
        <w:br/>
        <w:br/>
        <w:t>2) znajduje się w strefie pożarowej ZL, a jego powierzchnia przekracza 300 m</w:t>
      </w:r>
      <w:r>
        <w:rPr>
          <w:rFonts w:cs="Verdana" w:ascii="Verdana" w:hAnsi="Verdana"/>
          <w:color w:val="033168"/>
          <w:sz w:val="17"/>
          <w:szCs w:val="17"/>
          <w:vertAlign w:val="superscript"/>
        </w:rPr>
        <w:t>2</w:t>
      </w:r>
      <w:r>
        <w:rPr>
          <w:rFonts w:cs="Verdana" w:ascii="Verdana" w:hAnsi="Verdana"/>
          <w:color w:val="033168"/>
          <w:sz w:val="17"/>
          <w:szCs w:val="17"/>
        </w:rPr>
        <w:t xml:space="preserve">, </w:t>
        <w:br/>
        <w:br/>
        <w:t>3) znajduje się w strefie pożarowej PM o gęstości obciążenia ogniowego powyżej 500 MJ/m</w:t>
      </w:r>
      <w:r>
        <w:rPr>
          <w:rFonts w:cs="Verdana" w:ascii="Verdana" w:hAnsi="Verdana"/>
          <w:color w:val="033168"/>
          <w:sz w:val="17"/>
          <w:szCs w:val="17"/>
          <w:vertAlign w:val="superscript"/>
        </w:rPr>
        <w:t>2</w:t>
      </w:r>
      <w:r>
        <w:rPr>
          <w:rFonts w:cs="Verdana" w:ascii="Verdana" w:hAnsi="Verdana"/>
          <w:color w:val="033168"/>
          <w:sz w:val="17"/>
          <w:szCs w:val="17"/>
        </w:rPr>
        <w:t>, a jego powierzchnia przekracza 300 m</w:t>
      </w:r>
      <w:r>
        <w:rPr>
          <w:rFonts w:cs="Verdana" w:ascii="Verdana" w:hAnsi="Verdana"/>
          <w:color w:val="033168"/>
          <w:sz w:val="17"/>
          <w:szCs w:val="17"/>
          <w:vertAlign w:val="superscript"/>
        </w:rPr>
        <w:t>2</w:t>
      </w:r>
      <w:r>
        <w:rPr>
          <w:rFonts w:cs="Verdana" w:ascii="Verdana" w:hAnsi="Verdana"/>
          <w:color w:val="033168"/>
          <w:sz w:val="17"/>
          <w:szCs w:val="17"/>
        </w:rPr>
        <w:t xml:space="preserve">, </w:t>
        <w:br/>
        <w:br/>
        <w:t>4) znajduje się w strefie pożarowej PM o gęstości obciążenia ogniowego do 500 MJ/m</w:t>
      </w:r>
      <w:r>
        <w:rPr>
          <w:rFonts w:cs="Verdana" w:ascii="Verdana" w:hAnsi="Verdana"/>
          <w:color w:val="033168"/>
          <w:sz w:val="17"/>
          <w:szCs w:val="17"/>
          <w:vertAlign w:val="superscript"/>
        </w:rPr>
        <w:t>2</w:t>
      </w:r>
      <w:r>
        <w:rPr>
          <w:rFonts w:cs="Verdana" w:ascii="Verdana" w:hAnsi="Verdana"/>
          <w:color w:val="033168"/>
          <w:sz w:val="17"/>
          <w:szCs w:val="17"/>
        </w:rPr>
        <w:t>, a jego powierzchnia przekracza 1.000 m</w:t>
      </w:r>
      <w:r>
        <w:rPr>
          <w:rFonts w:cs="Verdana" w:ascii="Verdana" w:hAnsi="Verdana"/>
          <w:color w:val="033168"/>
          <w:sz w:val="17"/>
          <w:szCs w:val="17"/>
          <w:vertAlign w:val="superscript"/>
        </w:rPr>
        <w:t>2</w:t>
      </w:r>
      <w:r>
        <w:rPr>
          <w:rFonts w:cs="Verdana" w:ascii="Verdana" w:hAnsi="Verdana"/>
          <w:color w:val="033168"/>
          <w:sz w:val="17"/>
          <w:szCs w:val="17"/>
        </w:rPr>
        <w:t xml:space="preserve">, </w:t>
        <w:br/>
        <w:br/>
        <w:t>5) jest zagrożone wybuchem, a jego powierzchnia przekracza 100 m</w:t>
      </w:r>
      <w:r>
        <w:rPr>
          <w:rFonts w:cs="Verdana" w:ascii="Verdana" w:hAnsi="Verdana"/>
          <w:color w:val="033168"/>
          <w:sz w:val="17"/>
          <w:szCs w:val="17"/>
          <w:vertAlign w:val="superscript"/>
        </w:rPr>
        <w:t>2</w:t>
      </w:r>
      <w:r>
        <w:rPr>
          <w:rFonts w:cs="Verdana" w:ascii="Verdana" w:hAnsi="Verdana"/>
          <w:color w:val="033168"/>
          <w:sz w:val="17"/>
          <w:szCs w:val="17"/>
        </w:rPr>
        <w:t>.</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239. 1. Łączną szerokość drzwi w świetle, stanowiących wyjścia ewakuacyjne z pomieszczenia, należy obliczać proporcjonalnie do liczby osób mogących przebywać w nim równocześnie, przyjmując co najmniej 0,6 m szerokości na 100 osób, przy czym najmniejsza szerokość drzwi w świetle ościeżnicy powinna wynosić 0,9 m, a w przypadku drzwi służących do ewakuacji do 3 osób - 0,8 m. </w:t>
        <w:br/>
        <w:t xml:space="preserve">2. Drzwi stanowiące wyjście ewakuacyjne powinny otwierać się na zewnątrz pomieszczeń: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zagrożonych wybuchem, </w:t>
        <w:br/>
        <w:br/>
        <w:t xml:space="preserve">2) do których jest możliwe niespodziewane przedostanie się mieszanin wybuchowych lub substancji trujących, duszących bądź innych, mogących utrudnić ewakuację, </w:t>
        <w:br/>
        <w:br/>
        <w:t xml:space="preserve">3) przeznaczonych do jednoczesnego przebywania ponad 50 osób, </w:t>
        <w:br/>
        <w:br/>
        <w:t>4) przeznaczonych dla ponad 6 osób o ograniczonej zdolności poruszania się.</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3. Wyjścia ewakuacyjne z pomieszczenia zagrożonego wybuchem na drogę ewakuacyjną powinny prowadzić przez przedsionki przeciwpożarowe odpowiadające wymaganiom § 232. </w:t>
        <w:br/>
        <w:t xml:space="preserve">4. Szerokość drzwi stanowiących wyjście ewakuacyjne z budynku, z zastrzeżeniem ust. 1, a także szerokość drzwi na drodze ewakuacyjnej z klatki schodowej, prowadzących na zewnątrz budynku lub do innej strefy pożarowej, powinna być nie mniejsza niż szerokość biegu klatki schodowej, określona zgodnie z § 68 ust. 1 i 2. </w:t>
        <w:br/>
        <w:t xml:space="preserve">5. Szerokość drzwi w świetle na drodze ewakuacyjnej, niewymienionych w ust. 4, należy obliczać proporcjonalnie do liczby osób, do których ewakuacji są one przeznaczone, przyjmując co najmniej 0,6 m szerokości na 100 osób, przy czym najmniejsza szerokość drzwi powinna wynosić 0,9 m w świetle ościeżnicy. </w:t>
        <w:br/>
        <w:t xml:space="preserve">6. Wysokość drzwi, o których mowa w ust. 1, 4 i 5, powinna odpowiadać wymaganiom § 62 ust. 1. </w:t>
        <w:br/>
        <w:br/>
        <w:t xml:space="preserve">§ 240. 1. Drzwi wieloskrzydłowe, stanowiące wyjście ewakuacyjne z pomieszczenia oraz na drodze ewakuacyjnej, powinny mieć co najmniej jedno, nieblokowane skrzydło drzwiowe o szerokości nie mniejszej niż 0,9 m. </w:t>
        <w:br/>
        <w:t xml:space="preserve">2. Szerokość skrzydła drzwi wahadłowych, stanowiących wyjście ewakuacyjne z pomieszczenia oraz na drodze ewakuacyjnej, powinna wynosić co najmniej dla drzwi jednoskrzydłowych - 0,9 m, a dla drzwi dwuskrzydłowych - 0,6 m, przy czym oba skrzydła drzwi dwuskrzydłowych muszą mieć tę samą szerokość. </w:t>
        <w:br/>
        <w:t xml:space="preserve">3. Zabrania się stosowania do celów ewakuacji drzwi obrotowych i podnoszonych. </w:t>
        <w:br/>
        <w:t xml:space="preserve">4. Drzwi rozsuwane mogą stanowić wyjścia na drogi ewakuacyjne, a także być stosowane na drogach ewakuacyjnych, jeżeli są przeznaczone nie tylko do celów ewakuacji, a ich konstrukcja zapewnia: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otwieranie automatyczne i ręczne bez możliwości ich blokowania, </w:t>
        <w:br/>
        <w:br/>
        <w:t>2) samoczynne ich rozsunięcie i pozostanie w pozycji otwartej w razie pożaru lub awarii drzwi.</w:t>
      </w:r>
    </w:p>
    <w:p>
      <w:pPr>
        <w:pStyle w:val="Normal"/>
        <w:spacing w:lineRule="auto" w:line="360"/>
        <w:rPr/>
      </w:pPr>
      <w:r>
        <w:rPr>
          <w:rFonts w:cs="Verdana" w:ascii="Verdana" w:hAnsi="Verdana"/>
          <w:color w:val="033168"/>
          <w:sz w:val="17"/>
          <w:szCs w:val="17"/>
        </w:rPr>
        <w:br/>
        <w:t xml:space="preserve">5. W bramach i ścianach przesuwanych na drogach ewakuacyjnych powinny znajdować się drzwi otwierane ręcznie albo w bezpośrednim sąsiedztwie tych bram i ścian powinny być umieszczone i wyraźnie oznakowane drzwi przeznaczone do celów ewakuacji. </w:t>
        <w:br/>
        <w:t xml:space="preserve">6. Drzwi, bramy i inne zamknięcia otworów o wymaganej klasie odporności ogniowej lub dymoszczelności powinny być zaopatrzone w urządzenia, zapewniające samoczynne zamykanie otworu w razie pożaru. Należy też zapewnić możliwość ręcznego otwierania drzwi służących do ewakuacji. </w:t>
        <w:br/>
        <w:t xml:space="preserve">7. Drzwi stanowiące wyjście ewakuacyjne z pomieszczenia, w którym może przebywać jednocześnie więcej niż 300 osób, oraz drzwi na drodze ewakuacyjnej z tego pomieszczenia, powinny być wyposażone w urządzenia przeciwpaniczne. </w:t>
        <w:br/>
        <w:br/>
        <w:t xml:space="preserve">§ 241. 1. Obudowa poziomych dróg ewakuacyjnych powinna mieć klasę odporności ogniowej wymaganą dla ścian wewnętrznych, nie mniejszą jednak niż E I 15, z uwzględnieniem § 217. Wymaganie klasy odporności ogniowej dla obudowy poziomych dróg ewakuacyjnych nie dotyczy obudowy krytego ciągu pieszego - pasażu, o którym mowa w § 247 ust. 2. </w:t>
        <w:br/>
        <w:t>2. W ścianach wewnętrznych, stanowiących obudowę dróg ewakuacyjnych w strefach pożarowych ZL III i PM, dopuszcza się umieszczenie nieotwieranych naświetli powyżej 2 m od poziomu posadzki, jeżeli przylegające pomieszczenia nie są zagrożone wybuchem i jeżeli gęstość obciążenia ogniowego w tych pomieszczeniach nie przekracza 1.000 MJ/m</w:t>
      </w:r>
      <w:r>
        <w:rPr>
          <w:rFonts w:cs="Verdana" w:ascii="Verdana" w:hAnsi="Verdana"/>
          <w:color w:val="033168"/>
          <w:sz w:val="17"/>
          <w:szCs w:val="17"/>
          <w:vertAlign w:val="superscript"/>
        </w:rPr>
        <w:t>2</w:t>
      </w:r>
      <w:r>
        <w:rPr>
          <w:rFonts w:cs="Verdana" w:ascii="Verdana" w:hAnsi="Verdana"/>
          <w:color w:val="033168"/>
          <w:sz w:val="17"/>
          <w:szCs w:val="17"/>
        </w:rPr>
        <w:t xml:space="preserve">. </w:t>
        <w:br/>
        <w:t xml:space="preserve">3. W ścianach zewnętrznych budynków, przy których znajduje się galeria, będąca jedyną drogą ewakuacyjną, dopuszcza się umieszczenie naświetli powyżej 2 m od posadzki tej galerii. </w:t>
        <w:br/>
        <w:br/>
        <w:t xml:space="preserve">§ 242. 1. Szerokość poziomych dróg ewakuacyjnych należy obliczać proporcjonalnie do liczby osób mogących przebywać jednocześnie na danej kondygnacji budynku, przyjmując co najmniej 0,6 m na 100 osób, lecz nie mniej niż 1,4 m. </w:t>
        <w:br/>
        <w:t xml:space="preserve">2. Dopuszcza się zmniejszenie szerokości poziomej drogi ewakuacyjnej do 1,2 m, jeżeli jest ona przeznaczona do ewakuacji nie więcej niż 20 osób. </w:t>
        <w:br/>
        <w:t xml:space="preserve">3. Wysokość drogi ewakuacyjnej powinna wynosić co najmniej 2,2 m, natomiast wysokość lokalnego obniżenia 2 m, przy czym długość obniżonego odcinka drogi nie może być większa niż 1,5 m. </w:t>
        <w:br/>
        <w:t xml:space="preserve">4. Skrzydła drzwi, stanowiących wyjście na drogę ewakuacyjną, nie mogą, po ich całkowitym otwarciu, zmniejszać wymaganej szerokości tej drogi. </w:t>
        <w:br/>
        <w:br/>
        <w:t xml:space="preserve">§ 243. 1. Korytarze stanowiące drogę ewakuacyjną w strefach pożarowych ZL powinny być podzielone na odcinki nie dłuższe niż 50 m przy zastosowaniu przegród z drzwiami dymoszczelnymi lub innych urządzeń technicznych, zapobiegających rozprzestrzenianiu się dymu. </w:t>
        <w:br/>
        <w:t xml:space="preserve">2. Wymaganie, o którym mowa w ust. 1, nie dotyczy korytarzy, na których zastosowano rozwiązania techniczno-budowlane zabezpieczające przed zadymieniem. </w:t>
        <w:br/>
        <w:t xml:space="preserve">3. Przegrody, o których mowa w ust. 1, nad sufitami podwieszonymi i pod podłogami podniesionymi powyżej poziomu stropu lub podłoża, powinny być wykonane z materiałów niepalnych. </w:t>
        <w:br/>
        <w:br/>
        <w:t xml:space="preserve">§ 244. 1. Na drogach ewakuacyjnych jest zabronione stosowanie: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spoczników ze stopniami, </w:t>
        <w:br/>
        <w:br/>
        <w:t>2) schodów ze stopniami zabiegowymi, jeżeli schody te są jedyną drogą ewakuacyjną.</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2. Na drogach ewakuacyjnych dopuszcza się stosowanie schodów wachlarzowych, pod warunkiem zachowania najmniejszej szerokości stopni określonych w § 69 ust. 6. </w:t>
        <w:br/>
        <w:t xml:space="preserve">3. Na drogach ewakuacyjnych miejsca, w których zastosowano pochylnie lub stopnie umożliwiające pokonanie różnicy poziomów, powinny być wyraźnie oznakowane. </w:t>
        <w:br/>
        <w:br/>
        <w:t xml:space="preserve">§ 245. W budynkach: </w:t>
      </w:r>
    </w:p>
    <w:p>
      <w:pPr>
        <w:pStyle w:val="Normal"/>
        <w:spacing w:lineRule="auto" w:line="360"/>
        <w:ind w:left="720" w:hanging="0"/>
        <w:rPr/>
      </w:pPr>
      <w:r>
        <w:rPr>
          <w:rFonts w:cs="Verdana" w:ascii="Verdana" w:hAnsi="Verdana"/>
          <w:color w:val="033168"/>
          <w:sz w:val="17"/>
          <w:szCs w:val="17"/>
        </w:rPr>
        <w:t xml:space="preserve">1) niskim (N), zawierającym strefę pożarową ZL II, </w:t>
        <w:br/>
        <w:br/>
        <w:t xml:space="preserve">2) średniowysokim (SW), zawierającym strefę pożarową ZL I, ZL II, ZL III lub ZL V, </w:t>
        <w:br/>
        <w:br/>
        <w:t>3) niskim (N) i średniowysokim (SW), zawierającym strefę pożarową PM o gęstości obciążenia ogniowego powyżej 500 MJ/m</w:t>
      </w:r>
      <w:r>
        <w:rPr>
          <w:rFonts w:cs="Verdana" w:ascii="Verdana" w:hAnsi="Verdana"/>
          <w:color w:val="033168"/>
          <w:sz w:val="17"/>
          <w:szCs w:val="17"/>
          <w:vertAlign w:val="superscript"/>
        </w:rPr>
        <w:t>2</w:t>
      </w:r>
      <w:r>
        <w:rPr>
          <w:rFonts w:cs="Verdana" w:ascii="Verdana" w:hAnsi="Verdana"/>
          <w:color w:val="033168"/>
          <w:sz w:val="17"/>
          <w:szCs w:val="17"/>
        </w:rPr>
        <w:t xml:space="preserve"> lub pomieszczenie zagrożone wybuchem,</w:t>
      </w:r>
    </w:p>
    <w:p>
      <w:pPr>
        <w:pStyle w:val="Normal"/>
        <w:spacing w:lineRule="auto" w:line="360"/>
        <w:rPr/>
      </w:pPr>
      <w:r>
        <w:rPr>
          <w:rFonts w:cs="Verdana" w:ascii="Verdana" w:hAnsi="Verdana"/>
          <w:color w:val="033168"/>
          <w:sz w:val="17"/>
          <w:szCs w:val="17"/>
        </w:rPr>
        <w:br/>
        <w:t xml:space="preserve">należy stosować klatki schodowe obudowane i zamykane drzwiami oraz wyposażone w urządzenia zapobiegające zadymieniu lub służące do usuwania dymu. </w:t>
        <w:br/>
        <w:br/>
        <w:t xml:space="preserve">§ 246. 1. W budynku wysokim (W) i wysokościowym (WW) powinny być co najmniej dwie klatki schodowe obudowane i oddzielone od poziomych dróg komunikacji ogólnej oraz pomieszczeń przedsionkiem przeciwpożarowym, odpowiadającym wymaganiom § 232. Dopuszcza się dodatkowe pionowe drogi komunikacji ogólnej, niespełniające tych wymagań, jeżeli łączą one kondygnacje w obrębie jednej strefy pożarowej. </w:t>
        <w:br/>
        <w:t xml:space="preserve">2. Klatki schodowe i przedsionki przeciwpożarowe, stanowiące drogę ewakuacyjną w budynku wysokim (W) dla strefy pożarowej ZL II oraz w budynku wysokościowym (WW) dla stref pożarowych innych niż ZL IV, powinny być wyposażone w urządzenia zapobiegające ich zadymieniu. </w:t>
        <w:br/>
        <w:t xml:space="preserve">3. Klatki schodowe i przedsionki przeciwpożarowe, stanowiące drogę ewakuacyjną w budynku wysokim (W) dla strefy pożarowej ZL I, ZL III, ZL V lub PM oraz w budynku wysokościowym (WW) dla strefy pożarowej ZL IV, powinny być wyposażone w urządzenia zapobiegające zadymieniu lub samoczynne urządzenia oddymiające uruchamiane za pomocą systemu wykrywania dymu. </w:t>
        <w:br/>
        <w:t>4. W budynku wysokim (W) niezawierającym strefy pożarowej ZL II dopuszcza się stosowanie tylko jednej klatki schodowej, jeżeli powierzchnia rzutu poziomego budynku nie przekracza 750 m</w:t>
      </w:r>
      <w:r>
        <w:rPr>
          <w:rFonts w:cs="Verdana" w:ascii="Verdana" w:hAnsi="Verdana"/>
          <w:color w:val="033168"/>
          <w:sz w:val="17"/>
          <w:szCs w:val="17"/>
          <w:vertAlign w:val="superscript"/>
        </w:rPr>
        <w:t>2</w:t>
      </w:r>
      <w:r>
        <w:rPr>
          <w:rFonts w:cs="Verdana" w:ascii="Verdana" w:hAnsi="Verdana"/>
          <w:color w:val="033168"/>
          <w:sz w:val="17"/>
          <w:szCs w:val="17"/>
        </w:rPr>
        <w:t xml:space="preserve">. </w:t>
        <w:br/>
        <w:t xml:space="preserve">5. W budynku wysokim (W) i wysokościowym (WW) dopuszcza się wykonywanie klatek schodowych, stanowiących drogę ewakuacyjną wyłącznie dla stref pożarowych ZL IV, bez przedsionków oddzielających je od poziomych dróg komunikacji ogólnej, jeżeli: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każde mieszkanie lub pomieszczenie jest oddzielone od poziomej drogi komunikacji ogólnej drzwiami o klasie odporności ogniowej co najmniej E I 30, </w:t>
        <w:br/>
        <w:br/>
        <w:t xml:space="preserve">2) klatki schodowe są zamykane drzwiami dymoszczelnymi, </w:t>
        <w:br/>
        <w:br/>
        <w:t>3) klatki schodowe są wyposażone w urządzenia zapobiegające zadymieniu lub w samoczynne urządzenia oddymiające uruchamiane za pomocą systemu wykrywania dymu.</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6. W budynku średniowysokim (SW) i wyższym, w strefie pożarowej ZL V, drzwi z pomieszczeń, z wyjątkiem higienicznosanitarnych, prowadzące na drogi komunikacji ogólnej, powinny mieć klasę odporności ogniowej co najmniej E I 30. </w:t>
        <w:br/>
        <w:br/>
        <w:t xml:space="preserve">§ 247. 1. W budynku wysokim (W) i wysokościowym (WW), w strefach pożarowych innych niż ZL IV, należy zastosować rozwiązania techniczno-budowlane zabezpieczające przed zadymieniem poziomych dróg ewakuacyjnych. </w:t>
        <w:br/>
        <w:t xml:space="preserve">2. W krytym ciągu pieszym (pasażu), do którego przylegają lokale handlowe i usługowe, oraz w przekrytym dziedzińcu wewnętrznym, należy zastosować rozwiązania techniczno-budowlane zabezpieczające przed zadymieniem dróg ewakuacyjnych. </w:t>
        <w:br/>
        <w:t xml:space="preserve">3. W podziemnej kondygnacji budynku, w której znajduje się pomieszczenie przeznaczone dla ponad 100 osób, oraz budowli podziemnej z takim pomieszczeniem, należy zastosować rozwiązania techniczno-budowlane zapewniające usuwanie dymu z tego pomieszczenia i z dróg ewakuacyjnych. </w:t>
        <w:br/>
        <w:br/>
        <w:t xml:space="preserve">§ 248. Schody wewnętrzne w mieszkaniach w budynku wielorodzinnym oraz w budynku jednorodzinnym, zagrodowym i rekreacji indywidualnej, a także budynku tymczasowym nieprzeznaczonym na cele widowiskowe lub inne zgromadzenia ludzi, mogą nie spełniać wymagań stawianych drogom ewakuacyjnym. </w:t>
        <w:br/>
        <w:br/>
        <w:t xml:space="preserve">§ 249. 1. Ściany wewnętrzne i stropy stanowiące obudowę klatki schodowej lub pochylni powinny mieć klasę odporności ogniowej określoną zgodnie z § 216, jak dla stropów budynku. </w:t>
        <w:br/>
        <w:t xml:space="preserve">2. Wymaganie, o którym mowa w ust. 1, nie dotyczy pionowych dróg komunikacji ogólnej przebiegających wyłącznie w obrębie jednej strefy pożarowej, z zastrzeżeniem § 256 ust. 2. </w:t>
        <w:br/>
        <w:t xml:space="preserve">3. Biegi i spoczniki schodów oraz pochylnie służące do ewakuacji powinny być wykonane z materiałów niepalnych i mieć klasę odporności ogniowej co najmniej: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w budynkach o klasie odporności pożarowej "A", "B" i "C" - R 60, </w:t>
        <w:br/>
        <w:br/>
        <w:t>2) w budynkach o klasie odporności pożarowej "D" i "E" - R 30.</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4. Wymaganie klasy odporności ogniowej, o którym mowa w ust. 3, nie dotyczy klatek schodowych wydzielonych na każdej kondygnacji przedsionkami przeciwpożarowymi oraz schodów na antresolę w pomieszczeniu, w którym się ona znajduje, jeżeli antresola ta jest przeznaczona do użytku nie więcej niż 10 osób. </w:t>
        <w:br/>
        <w:t xml:space="preserve">5. W budynku niskim o klasie odporności pożarowej "D" lub "E" w obudowanych klatkach schodowych, zamykanych drzwiami o klasie odporności ogniowej co najmniej E I 30, dopuszcza się wykonanie biegów i spoczników schodów z materiałów palnych. </w:t>
        <w:br/>
        <w:t xml:space="preserve">6. Odległość między ścianą zewnętrzną, stanowiącą obudowę klatki schodowej, a inną ścianą zewnętrzną tego samego lub innego budynku powinna być ustalona zgodnie z § 271, jeżeli co najmniej jedna z tych ścian nie spełnia wymagań klasy odporności ogniowej określonej według § 216 jak dla stropu budynku z tą klatką schodową. </w:t>
        <w:br/>
        <w:br/>
        <w:t xml:space="preserve">§ 250. 1. Piwnice powinny być oddzielone od pozostałej części budynku, z wyjątkiem budynków ZL IV niskich (N) i średniowysokich (SW) stropami i ścianami o klasie odporności ogniowej co najmniej R E I 60 i zamknięte drzwiami o klasie odporności ogniowej co najmniej E I 30. Jeżeli drzwi do piwnic znajdują się poniżej poziomu terenu, schody prowadzące z tego poziomu powinny być zabezpieczone w sposób uniemożliwiający omyłkowe zejście ludzi do piwnic w przypadku ewakuacji (np. ruchomą barierą). </w:t>
        <w:br/>
        <w:t xml:space="preserve">2. W budynku wysokim (W) i wysokościowym (WW) piwnice powinny być oddzielone od klatki schodowej przedsionkiem przeciwpożarowym. </w:t>
        <w:br/>
        <w:br/>
        <w:t xml:space="preserve">§ 251. Wyjście z klatki schodowej na strych lub poddasze powinno być zamykane drzwiami lub klapą wyjściową o klasie odporności ogniowej co najmniej: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w budynkach niskich (N) - E I 15, </w:t>
        <w:br/>
        <w:br/>
        <w:t>2) w budynkach średniowysokich (SW) i wyższych - E I 30.</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br/>
        <w:t xml:space="preserve">§ 252. Schodów i pochylni ruchomych nie zalicza się do dróg ewakuacyjnych. </w:t>
        <w:br/>
        <w:br/>
        <w:t xml:space="preserve">§ 253. 1. W budynkach wysokościowych (WW) i wysokich (W) ZL I, ZL II, ZL III i ZL V, mających kondygnację użytkową na wysokości powyżej 25 m, przynajmniej jeden dźwig w każdej strefie pożarowej powinien być przystosowany do potrzeb ekip ratowniczych. </w:t>
        <w:br/>
        <w:t xml:space="preserve">2. Dźwig, o którym mowa w ust. 1, powinien mieć nośność co najmniej 1.000 kg i kabinę o wymiarach poziomych nie mniejszych niż 1,1x2,1 m. </w:t>
        <w:br/>
        <w:t xml:space="preserve">3. Spocznik przed wejściem do dźwigu, o którym mowa w ust. 1, powinien być dostępny z przedsionka przeciwpożarowego klatki schodowej. </w:t>
        <w:br/>
        <w:t xml:space="preserve">4. Dopuszcza się przystosowanie do potrzeb ekip ratowniczych dźwigu, który nie spełnia wymagań określonych w ust. 3, jeżeli hol, w którym on się znajduje, jest zamykany w razie pożaru drzwiami o klasie odporności ogniowej co najmniej E I 60. </w:t>
        <w:br/>
        <w:br/>
        <w:t xml:space="preserve">§ 254. 1. Ściany i stropy szybu dźwigu dla ekip ratowniczych powinny mieć klasę odporności ogniowej wymaganą jak dla stropów budynku, zgodnie z § 216. </w:t>
        <w:br/>
        <w:t xml:space="preserve">2. Drzwi do dźwigu dla ekip ratowniczych powinny mieć klasę odporności ogniowej (E I) nie mniejszą niż połowa wymaganej klasy odporności ogniowej dla ścian i stropów szybu. </w:t>
        <w:br/>
        <w:t xml:space="preserve">3. Wymaganie odporności ogniowej, o której mowa w ust. 2, nie dotyczy dźwigu dostępnego przez przedsionek przeciwpożarowy. </w:t>
        <w:br/>
        <w:br/>
        <w:t xml:space="preserve">§ 255. Szyb dźwigu dla ekip ratowniczych powinien być wyposażony w urządzenia zapobiegające zadymieniu lub służące do usuwania dymu. </w:t>
        <w:br/>
        <w:br/>
        <w:t xml:space="preserve">§ 256. 1. Długość drogi ewakuacyjnej od wyjścia z pomieszczenia na tę drogę do wyjścia do innej strefy pożarowej lub na zewnątrz budynku, zwanej dalej "dojściem ewakuacyjnym", mierzy się wzdłuż osi drogi ewakuacyjnej. W przypadku zakończenia dojścia ewakuacyjnego przedsionkiem przeciwpożarowym, długość tę mierzy się do pierwszych drzwi tego przedsionka. </w:t>
        <w:br/>
        <w:t xml:space="preserve">2. Za równorzędne wyjściu do innej strefy pożarowej, o którym mowa w ust. 1, uważa się wyjście do obudowanej klatki schodowej, zamykanej drzwiami o klasie odporności ogniowej co najmniej E I 30, wyposażonej w urządzenia zapobiegające zadymieniu lub służące do usuwania dymu, a w przypadku, o którym mowa w § 246 ust. 5 - zamykanej drzwiami dymoszczelnymi. </w:t>
        <w:br/>
        <w:t xml:space="preserve">3. Dopuszczalne długości dojść ewakuacyjnych w strefach pożarowych określa poniższa tabela: </w:t>
      </w:r>
    </w:p>
    <w:tbl>
      <w:tblPr>
        <w:tblW w:w="5000" w:type="pct"/>
        <w:jc w:val="left"/>
        <w:tblInd w:w="-119" w:type="dxa"/>
        <w:tblLayout w:type="fixed"/>
        <w:tblCellMar>
          <w:top w:w="60" w:type="dxa"/>
          <w:left w:w="60" w:type="dxa"/>
          <w:bottom w:w="60" w:type="dxa"/>
          <w:right w:w="60" w:type="dxa"/>
        </w:tblCellMar>
      </w:tblPr>
      <w:tblGrid>
        <w:gridCol w:w="5595"/>
        <w:gridCol w:w="1434"/>
        <w:gridCol w:w="2043"/>
      </w:tblGrid>
      <w:tr>
        <w:trPr/>
        <w:tc>
          <w:tcPr>
            <w:tcW w:w="5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Rodzaj strefy pożarowej </w:t>
            </w:r>
          </w:p>
        </w:tc>
        <w:tc>
          <w:tcPr>
            <w:tcW w:w="3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Długość dojścia w m </w:t>
            </w:r>
          </w:p>
        </w:tc>
      </w:tr>
      <w:tr>
        <w:trPr/>
        <w:tc>
          <w:tcPr>
            <w:tcW w:w="5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przy jednym dojściu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przy co najmniej 2 dojściach</w:t>
            </w:r>
            <w:r>
              <w:rPr>
                <w:rFonts w:cs="Verdana" w:ascii="Verdana" w:hAnsi="Verdana"/>
                <w:color w:val="033168"/>
                <w:sz w:val="17"/>
                <w:szCs w:val="17"/>
                <w:vertAlign w:val="superscript"/>
              </w:rPr>
              <w:t>1)</w:t>
            </w:r>
            <w:r>
              <w:rPr>
                <w:rFonts w:cs="Verdana" w:ascii="Verdana" w:hAnsi="Verdana"/>
                <w:color w:val="033168"/>
                <w:sz w:val="17"/>
                <w:szCs w:val="17"/>
              </w:rPr>
              <w:t xml:space="preserve"> </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Z pomieszczeniem zagrożonym wybuchem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0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40 </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PM o gęstości obciążenia ogniowego Q &gt; 500 MJ/m</w:t>
            </w:r>
            <w:r>
              <w:rPr>
                <w:rFonts w:cs="Verdana" w:ascii="Verdana" w:hAnsi="Verdana"/>
                <w:color w:val="033168"/>
                <w:sz w:val="17"/>
                <w:szCs w:val="17"/>
                <w:vertAlign w:val="superscript"/>
              </w:rPr>
              <w:t>2</w:t>
            </w:r>
            <w:r>
              <w:rPr>
                <w:rFonts w:cs="Verdana" w:ascii="Verdana" w:hAnsi="Verdana"/>
                <w:color w:val="033168"/>
                <w:sz w:val="17"/>
                <w:szCs w:val="17"/>
              </w:rPr>
              <w:t xml:space="preserve"> bez pomieszczenia zagrożonego wybuchem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30</w:t>
            </w:r>
            <w:r>
              <w:rPr>
                <w:rFonts w:cs="Verdana" w:ascii="Verdana" w:hAnsi="Verdana"/>
                <w:color w:val="033168"/>
                <w:sz w:val="17"/>
                <w:szCs w:val="17"/>
                <w:vertAlign w:val="superscript"/>
              </w:rPr>
              <w:t>2)</w:t>
            </w:r>
            <w:r>
              <w:rPr>
                <w:rFonts w:cs="Verdana" w:ascii="Verdana" w:hAnsi="Verdana"/>
                <w:color w:val="033168"/>
                <w:sz w:val="17"/>
                <w:szCs w:val="17"/>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60 </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 xml:space="preserve">PM o gęstości obciążenia ogniowego Q </w:t>
            </w:r>
            <w:r>
              <w:rPr>
                <w:rFonts w:cs="Symbol" w:ascii="Symbol" w:hAnsi="Symbol"/>
                <w:color w:val="033168"/>
                <w:sz w:val="17"/>
                <w:szCs w:val="17"/>
              </w:rPr>
              <w:t></w:t>
            </w:r>
            <w:r>
              <w:rPr>
                <w:rFonts w:cs="Verdana" w:ascii="Verdana" w:hAnsi="Verdana"/>
                <w:color w:val="033168"/>
                <w:sz w:val="17"/>
                <w:szCs w:val="17"/>
              </w:rPr>
              <w:t xml:space="preserve"> 500 MJ/m</w:t>
            </w:r>
            <w:r>
              <w:rPr>
                <w:rFonts w:cs="Verdana" w:ascii="Verdana" w:hAnsi="Verdana"/>
                <w:color w:val="033168"/>
                <w:sz w:val="17"/>
                <w:szCs w:val="17"/>
                <w:vertAlign w:val="superscript"/>
              </w:rPr>
              <w:t>2</w:t>
            </w:r>
            <w:r>
              <w:rPr>
                <w:rFonts w:cs="Verdana" w:ascii="Verdana" w:hAnsi="Verdana"/>
                <w:color w:val="033168"/>
                <w:sz w:val="17"/>
                <w:szCs w:val="17"/>
              </w:rPr>
              <w:t xml:space="preserve"> bez pomieszczenia zagrożonego wybuchem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60</w:t>
            </w:r>
            <w:r>
              <w:rPr>
                <w:rFonts w:cs="Verdana" w:ascii="Verdana" w:hAnsi="Verdana"/>
                <w:color w:val="033168"/>
                <w:sz w:val="17"/>
                <w:szCs w:val="17"/>
                <w:vertAlign w:val="superscript"/>
              </w:rPr>
              <w:t>2)</w:t>
            </w:r>
            <w:r>
              <w:rPr>
                <w:rFonts w:cs="Verdana" w:ascii="Verdana" w:hAnsi="Verdana"/>
                <w:color w:val="033168"/>
                <w:sz w:val="17"/>
                <w:szCs w:val="17"/>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00 </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ZL I, II i V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0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40 </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ZL III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30</w:t>
            </w:r>
            <w:r>
              <w:rPr>
                <w:rFonts w:cs="Verdana" w:ascii="Verdana" w:hAnsi="Verdana"/>
                <w:color w:val="033168"/>
                <w:sz w:val="17"/>
                <w:szCs w:val="17"/>
                <w:vertAlign w:val="superscript"/>
              </w:rPr>
              <w:t>2)</w:t>
            </w:r>
            <w:r>
              <w:rPr>
                <w:rFonts w:cs="Verdana" w:ascii="Verdana" w:hAnsi="Verdana"/>
                <w:color w:val="033168"/>
                <w:sz w:val="17"/>
                <w:szCs w:val="17"/>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60 </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ZL IV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60</w:t>
            </w:r>
            <w:r>
              <w:rPr>
                <w:rFonts w:cs="Verdana" w:ascii="Verdana" w:hAnsi="Verdana"/>
                <w:color w:val="033168"/>
                <w:sz w:val="17"/>
                <w:szCs w:val="17"/>
                <w:vertAlign w:val="superscript"/>
              </w:rPr>
              <w:t>2)</w:t>
            </w:r>
            <w:r>
              <w:rPr>
                <w:rFonts w:cs="Verdana" w:ascii="Verdana" w:hAnsi="Verdana"/>
                <w:color w:val="033168"/>
                <w:sz w:val="17"/>
                <w:szCs w:val="17"/>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100</w:t>
            </w:r>
          </w:p>
        </w:tc>
      </w:tr>
    </w:tbl>
    <w:p>
      <w:pPr>
        <w:pStyle w:val="Normal"/>
        <w:spacing w:lineRule="auto" w:line="360"/>
        <w:rPr/>
      </w:pPr>
      <w:r>
        <w:rPr>
          <w:rFonts w:cs="Verdana" w:ascii="Verdana" w:hAnsi="Verdana"/>
          <w:color w:val="033168"/>
          <w:sz w:val="17"/>
          <w:szCs w:val="17"/>
        </w:rPr>
        <w:br/>
      </w:r>
      <w:r>
        <w:rPr>
          <w:rFonts w:cs="Verdana" w:ascii="Verdana" w:hAnsi="Verdana"/>
          <w:color w:val="033168"/>
          <w:sz w:val="17"/>
          <w:szCs w:val="17"/>
          <w:vertAlign w:val="superscript"/>
        </w:rPr>
        <w:br/>
        <w:t xml:space="preserve">1) </w:t>
      </w:r>
      <w:r>
        <w:rPr>
          <w:rFonts w:cs="Verdana" w:ascii="Verdana" w:hAnsi="Verdana"/>
          <w:color w:val="033168"/>
          <w:sz w:val="17"/>
          <w:szCs w:val="17"/>
        </w:rPr>
        <w:t>Dla dojścia najkrótszego, przy czym dopuszcza się dla drugiego dojścia długość większą o 100% od najkrótszego. Dojścia te nie mogą się pokrywać ani krzyżować.</w:t>
      </w:r>
      <w:r>
        <w:rPr>
          <w:rFonts w:cs="Verdana" w:ascii="Verdana" w:hAnsi="Verdana"/>
          <w:color w:val="033168"/>
          <w:sz w:val="17"/>
          <w:szCs w:val="17"/>
          <w:vertAlign w:val="superscript"/>
        </w:rPr>
        <w:t xml:space="preserve"> </w:t>
        <w:br/>
        <w:t xml:space="preserve">2) </w:t>
      </w:r>
      <w:r>
        <w:rPr>
          <w:rFonts w:cs="Verdana" w:ascii="Verdana" w:hAnsi="Verdana"/>
          <w:color w:val="033168"/>
          <w:sz w:val="17"/>
          <w:szCs w:val="17"/>
        </w:rPr>
        <w:t xml:space="preserve">W tym nie więcej niż 20 m na poziomej drodze ewakuacyjnej. </w:t>
        <w:br/>
        <w:t xml:space="preserve">4. Długości dojść ewakuacyjnych, o których mowa w ust. 3, mogą być powiększone pod warunkiem ochrony: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strefy pożarowej stałymi urządzeniami gaśniczymi wodnymi - o 50%, </w:t>
        <w:br/>
        <w:br/>
        <w:t>2) drogi ewakuacyjnej samoczynnymi urządzeniami oddymiającymi uruchamianymi za pomocą systemu wykrywania dymu - o 50%.</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Przy jednoczesnym stosowaniu tych urządzeń długość dojścia może być powiększona o 100%. </w:t>
        <w:br/>
        <w:t xml:space="preserve">5. Wyjście z klatki schodowej, o której mowa w ust. 2, powinno prowadzić na zewnątrz budynku, bezpośrednio lub poziomymi drogami komunikacji ogólnej, których obudowa odpowiada wymaganiom § 249 ust. 1, a otwory w obudowie mają zamknięcia o klasie odporności ogniowej co najmniej E I 30. </w:t>
        <w:br/>
        <w:t xml:space="preserve">6. Dopuszcza się przeprowadzenie drogi ewakuacyjnej do wyjścia na zewnątrz budynku z klatki schodowej oraz z poziomych dróg komunikacji ogólnej przez hol, mogący spełniać także funkcje uzupełniające do funkcji wynikających z przeznaczenia budynku, takie jak: recepcyjna, ochrony budynku, drobnej sprzedaży, pod warunkiem że: </w:t>
      </w:r>
    </w:p>
    <w:p>
      <w:pPr>
        <w:pStyle w:val="Normal"/>
        <w:spacing w:lineRule="auto" w:line="360"/>
        <w:ind w:left="720" w:hanging="0"/>
        <w:rPr/>
      </w:pPr>
      <w:r>
        <w:rPr>
          <w:rFonts w:cs="Verdana" w:ascii="Verdana" w:hAnsi="Verdana"/>
          <w:color w:val="033168"/>
          <w:sz w:val="17"/>
          <w:szCs w:val="17"/>
        </w:rPr>
        <w:t xml:space="preserve">1) przez jeden hol możliwe jest przeprowadzenie drogi ewakuacyjnej tylko z jednej klatki schodowej, przy czym ograniczenie to nie odnosi się do klatek schodowych z odrębnym, nieprowadzącym przez ten hol, wyjściem ewakuacyjnym, </w:t>
        <w:br/>
        <w:br/>
        <w:t>2) hol nie znajduje się w strefie pożarowej PM o gęstości obciążenia ogniowego powyżej 500 MJ/m</w:t>
      </w:r>
      <w:r>
        <w:rPr>
          <w:rFonts w:cs="Verdana" w:ascii="Verdana" w:hAnsi="Verdana"/>
          <w:color w:val="033168"/>
          <w:sz w:val="17"/>
          <w:szCs w:val="17"/>
          <w:vertAlign w:val="superscript"/>
        </w:rPr>
        <w:t>2</w:t>
      </w:r>
      <w:r>
        <w:rPr>
          <w:rFonts w:cs="Verdana" w:ascii="Verdana" w:hAnsi="Verdana"/>
          <w:color w:val="033168"/>
          <w:sz w:val="17"/>
          <w:szCs w:val="17"/>
        </w:rPr>
        <w:t xml:space="preserve"> ani też zawierającej pomieszczenie zagrożone wybuchem, </w:t>
        <w:br/>
        <w:br/>
        <w:t xml:space="preserve">3) hol jest oddzielony od poziomych dróg komunikacji ogólnej, tak jak jest to wymagane dla klatki schodowej, o której mowa w pkt 1, </w:t>
        <w:br/>
        <w:br/>
        <w:t xml:space="preserve">4) wolna szerokość drogi ewakuacyjnej jest co najmniej o 50% większa od szerokości poziomej drogi ewakuacyjnej w budynku, prowadzącej do tego wyjścia, określonej zgodnie z § 242 ust. 1, dla kondygnacji budynku o największej liczbie przewidywanych osób, znajdujących się tam jedocześnie, </w:t>
        <w:br/>
        <w:br/>
        <w:t xml:space="preserve">5) wysokość holu w miejscu, w którym przebiega droga ewakuacyjna, jest nie mniejsza niż 3,3 m, </w:t>
        <w:br/>
        <w:br/>
        <w:t>6) szerokość drzwi wyjściowych na zewnątrz budynku jest większa o 50% od minimalnej szerokości drzwi wyjściowych określonej zgodnie z § 239 ust. 4.</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t xml:space="preserve">7. Dopuszczalną długość drogi od wyjścia z klatki schodowej, o której mowa w ust. 2, do wyjścia na zewnątrz budynku określa się zgodnie z ust. 3. </w:t>
        <w:br/>
        <w:br/>
        <w:t xml:space="preserve">§ 257. 1. W budynku PM, w którym jest wymagana druga droga ewakuacyjna dla ludzi z wyższej kondygnacji, dopuszcza się stosowanie na tej drodze drabiny ewakuacyjnej, prowadzącej na dach nad niższą kondygnacją lub na poziom terenu, jeżeli liczba osób przebywających jednocześnie na wyższej kondygnacji nie przekracza 50, a w budynku z pomieszczeniem zagrożonym wybuchem - 15. Nie dotyczy to zakładów pracy chronionej. </w:t>
        <w:br/>
        <w:t xml:space="preserve">2. Drabiny ewakuacyjne należy umieszczać w miejscach łatwo dostępnych. Sytuowanie drabin naprzeciw świetlików i okien jest zabronione. </w:t>
        <w:br/>
        <w:t xml:space="preserve">3. Dopuszcza się wykonywanie drabin ewakuacyjnych bez obręczy ochronnych, gdy różnica wysokości nie przekracza 3 m, z uwzględnieniem wymagań § 101.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5 </w:t>
        <w:br/>
      </w:r>
      <w:r>
        <w:rPr>
          <w:rFonts w:cs="Verdana" w:ascii="Verdana" w:hAnsi="Verdana"/>
          <w:b/>
          <w:bCs/>
          <w:color w:val="033168"/>
          <w:sz w:val="17"/>
          <w:szCs w:val="17"/>
        </w:rPr>
        <w:t>Wymagania przeciwpożarowe dla elementów wykończenia wnętrz i wyposażenia stałego</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258. 1. W strefach pożarowych ZL I, ZL II, ZL III i ZL V stosowanie do wykończenia wnętrz materiałów łatwo zapalnych, których produkty rozkładu termicznego są bardzo toksyczne lub intensywnie dymiące, jest zabronione. </w:t>
        <w:br/>
        <w:t xml:space="preserve">2. Na drogach komunikacji ogólnej, służących celom ewakuacji, stosowanie materiałów i wyrobów budowlanych łatwo zapalnych jest zabronione. </w:t>
        <w:br/>
        <w:br/>
        <w:t xml:space="preserve">§ 259. 1. Podłogi podniesione o więcej niż 0,2 m ponad poziom stropu lub innego podłoża powinny mieć: </w:t>
      </w:r>
    </w:p>
    <w:p>
      <w:pPr>
        <w:pStyle w:val="Normal"/>
        <w:spacing w:lineRule="auto" w:line="360"/>
        <w:ind w:left="720" w:hanging="0"/>
        <w:rPr/>
      </w:pPr>
      <w:r>
        <w:rPr>
          <w:rFonts w:cs="Verdana" w:ascii="Verdana" w:hAnsi="Verdana"/>
          <w:color w:val="033168"/>
          <w:sz w:val="17"/>
          <w:szCs w:val="17"/>
        </w:rPr>
        <w:t>1) niepalną konstrukcję nośną oraz co najmniej niezapalne płyty podłogi od strony przestrzeni podpodłogowej, mające klasę odporności ogniowej co najmniej R E I 30, a w budynku wysokościowym (WW) lub ze strefą pożarową o gęstości obciążenia ogniowego ponad 4.000 MJ/m</w:t>
      </w:r>
      <w:r>
        <w:rPr>
          <w:rFonts w:cs="Verdana" w:ascii="Verdana" w:hAnsi="Verdana"/>
          <w:color w:val="033168"/>
          <w:sz w:val="17"/>
          <w:szCs w:val="17"/>
          <w:vertAlign w:val="superscript"/>
        </w:rPr>
        <w:t>2</w:t>
      </w:r>
      <w:r>
        <w:rPr>
          <w:rFonts w:cs="Verdana" w:ascii="Verdana" w:hAnsi="Verdana"/>
          <w:color w:val="033168"/>
          <w:sz w:val="17"/>
          <w:szCs w:val="17"/>
        </w:rPr>
        <w:t xml:space="preserve"> oraz w strefach pożarowych ZL II - co najmniej R E I 60, </w:t>
        <w:br/>
        <w:br/>
        <w:t>2) przestrzeń podpodłogową podzieloną na sektory o powierzchni nie większej niż 1.000 m</w:t>
      </w:r>
      <w:r>
        <w:rPr>
          <w:rFonts w:cs="Verdana" w:ascii="Verdana" w:hAnsi="Verdana"/>
          <w:color w:val="033168"/>
          <w:sz w:val="17"/>
          <w:szCs w:val="17"/>
          <w:vertAlign w:val="superscript"/>
        </w:rPr>
        <w:t>2</w:t>
      </w:r>
      <w:r>
        <w:rPr>
          <w:rFonts w:cs="Verdana" w:ascii="Verdana" w:hAnsi="Verdana"/>
          <w:color w:val="033168"/>
          <w:sz w:val="17"/>
          <w:szCs w:val="17"/>
        </w:rPr>
        <w:t xml:space="preserve"> przegrodami o klasie odporności ogniowej co najmniej E I 30, a w budynku wysokościowym (WW) lub ze strefą pożarową o gęstości obciążenia ogniowego ponad 4.000 MJ/m</w:t>
      </w:r>
      <w:r>
        <w:rPr>
          <w:rFonts w:cs="Verdana" w:ascii="Verdana" w:hAnsi="Verdana"/>
          <w:color w:val="033168"/>
          <w:sz w:val="17"/>
          <w:szCs w:val="17"/>
          <w:vertAlign w:val="superscript"/>
        </w:rPr>
        <w:t xml:space="preserve">2 - </w:t>
      </w:r>
      <w:r>
        <w:rPr>
          <w:rFonts w:cs="Verdana" w:ascii="Verdana" w:hAnsi="Verdana"/>
          <w:color w:val="033168"/>
          <w:sz w:val="17"/>
          <w:szCs w:val="17"/>
        </w:rPr>
        <w:t>co najmniej E I 60.</w:t>
      </w:r>
    </w:p>
    <w:p>
      <w:pPr>
        <w:pStyle w:val="Normal"/>
        <w:spacing w:lineRule="auto" w:line="360"/>
        <w:rPr/>
      </w:pPr>
      <w:r>
        <w:rPr>
          <w:rFonts w:cs="Verdana" w:ascii="Verdana" w:hAnsi="Verdana"/>
          <w:color w:val="033168"/>
          <w:sz w:val="17"/>
          <w:szCs w:val="17"/>
        </w:rPr>
        <w:br/>
        <w:t>2. Przewody elektroenergetyczne i inne instalacje wykonane z materiałów palnych, prowadzone w przestrzeni podpodłogowej podłogi podniesionej, wykorzystywanej do wentylacji lub ogrzewania pomieszczenia, powinny mieć osłonę lub obudowę o klasie odporności ogniowej co najmniej E I 30, a w budynku wysokościowym (WW) lub ze strefą pożarową o gęstości obciążenia ogniowego ponad 4.000 MJ/m</w:t>
      </w:r>
      <w:r>
        <w:rPr>
          <w:rFonts w:cs="Verdana" w:ascii="Verdana" w:hAnsi="Verdana"/>
          <w:color w:val="033168"/>
          <w:sz w:val="17"/>
          <w:szCs w:val="17"/>
          <w:vertAlign w:val="superscript"/>
        </w:rPr>
        <w:t>2</w:t>
      </w:r>
      <w:r>
        <w:rPr>
          <w:rFonts w:cs="Verdana" w:ascii="Verdana" w:hAnsi="Verdana"/>
          <w:color w:val="033168"/>
          <w:sz w:val="17"/>
          <w:szCs w:val="17"/>
        </w:rPr>
        <w:t xml:space="preserve"> - co najmniej E I 60. </w:t>
        <w:br/>
        <w:t xml:space="preserve">3. Na drogach ewakuacyjnych wykonywanie w podłodze podniesionej otworów do wentylacji lub ogrzewania jest zabronione. </w:t>
        <w:br/>
        <w:br/>
        <w:t xml:space="preserve">§ 260. 1. W pomieszczeniach, przeznaczonych do jednoczesnego przebywania ponad 50 osób oraz w pomieszczeniach produkcyjnych, stosowanie łatwo zapalnych przegród, stałych elementów wyposażenia i wystroju wnętrz oraz wykładzin podłogowych jest zabronione. </w:t>
        <w:br/>
        <w:t xml:space="preserve">2. W pomieszczeniach stref pożarowych ZL II, pomieszczeniach magazynowych oraz w pomieszczeniach z podłogami podniesionymi, stosowanie wykładzin podłogowych łatwo zapalnych jest zabronione. </w:t>
        <w:br/>
        <w:br/>
        <w:t xml:space="preserve">§ 261. Pomieszczenia przeznaczone do jednoczesnego przebywania ponad 200 osób dorosłych lub 100 dzieci, w których miejsca do siedzenia są ustawione w rzędach, powinny mieć: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fotele i inne siedzenia trudno zapalne odpowiadające wymaganiom Polskiej Normy dotyczącej oceny zapalności mebli tapicerowanych oraz niewydzielające produktów rozkładu i spalania, określonych jako bardzo toksyczne, zgodnie z Polską Normą dotyczącą badań wydzielania produktów toksycznych, </w:t>
        <w:br/>
        <w:br/>
        <w:t xml:space="preserve">2) szerokość przejść pomiędzy rzędami siedzeń nie mniejszą niż 0,45 m, przy czym odległość tę należy ustalać, biorąc pod uwagę odstęp między stałymi elementami siedzeń, </w:t>
        <w:br/>
        <w:br/>
        <w:t xml:space="preserve">3) liczbę siedzeń w rzędzie nie większą niż 16 pomiędzy przejściami oraz 8 w rzędzie przyściennym, przy czym dopuszcza się zwiększenie liczby miejsc w rzędach odpowiednio do 40 i 20 pod warunkiem zwiększenia odstępu między rzędami siedzeń o 1 cm na każde dodatkowe siedzenie odpowiednio powyżej 16 lub 8, </w:t>
        <w:br/>
        <w:br/>
        <w:t xml:space="preserve">4) szerokość przejść komunikacyjnych nie mniejszą niż 1,2 m przy liczbie osób do 150, a przy większej ich liczbie szerokość tę należy zwiększyć proporcjonalnie o 0,6 m na 100 osób, </w:t>
        <w:br/>
        <w:br/>
        <w:t>5) rzędy siedzeń lub ławek trwale umocowane do podłogi albo siedzenia sztywno łączone ze sobą w rzędy oraz między rzędami.</w:t>
      </w:r>
    </w:p>
    <w:p>
      <w:pPr>
        <w:pStyle w:val="Normal"/>
        <w:spacing w:lineRule="auto" w:line="360" w:before="0" w:after="240"/>
        <w:rPr/>
      </w:pPr>
      <w:r>
        <w:rPr>
          <w:rFonts w:cs="Verdana" w:ascii="Verdana" w:hAnsi="Verdana"/>
          <w:color w:val="033168"/>
          <w:sz w:val="17"/>
          <w:szCs w:val="17"/>
        </w:rPr>
        <w:br/>
        <w:br/>
        <w:t xml:space="preserve">§ 262. 1. Okładziny sufitów oraz sufity podwieszone należy wykonywać z materiałów niepalnych lub niezapalnych, niekapiących i nieodpadających pod wpływem ognia. Wymaganie to nie dotyczy mieszkań. </w:t>
        <w:br/>
        <w:t>2. Przestrzeń między sufitem podwieszonym i stropem powinna być podzielona na sektory o powierzchni nie większej niż 1.000 m</w:t>
      </w:r>
      <w:r>
        <w:rPr>
          <w:rFonts w:cs="Verdana" w:ascii="Verdana" w:hAnsi="Verdana"/>
          <w:color w:val="033168"/>
          <w:sz w:val="17"/>
          <w:szCs w:val="17"/>
          <w:vertAlign w:val="superscript"/>
        </w:rPr>
        <w:t>2</w:t>
      </w:r>
      <w:r>
        <w:rPr>
          <w:rFonts w:cs="Verdana" w:ascii="Verdana" w:hAnsi="Verdana"/>
          <w:color w:val="033168"/>
          <w:sz w:val="17"/>
          <w:szCs w:val="17"/>
        </w:rPr>
        <w:t xml:space="preserve">, a w korytarzach - przegrodami co 50 m, wykonanymi z materiałów niepalnych. </w:t>
        <w:br/>
        <w:br/>
        <w:t xml:space="preserve">§ 263. 1. W łazienkach i saunach z piecykami gazowymi oraz termami gazowymi i elektrycznymi dopuszcza się stosowanie okładzin ściennych z materiałów palnych, z tym że odległość tych urządzeń od okładzin powinna wynosić co najmniej 0,3 m. </w:t>
        <w:br/>
        <w:t xml:space="preserve">2. Stosowanie okładzin ściennych z materiałów łatwo zapalnych w łazienkach i saunach z piecem na paliwo stałe jest zabronione. </w:t>
        <w:br/>
        <w:br/>
        <w:t xml:space="preserve">§ 264. Palne elementy wystroju wnętrz budynku, przez które lub obok których są prowadzone przewody ogrzewcze, wentylacyjne, dymowe lub spalinowe, powinny być zabezpieczone przed możliwością zapalenia lub zwęglenia.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6 </w:t>
        <w:br/>
      </w:r>
      <w:r>
        <w:rPr>
          <w:rFonts w:cs="Verdana" w:ascii="Verdana" w:hAnsi="Verdana"/>
          <w:b/>
          <w:bCs/>
          <w:color w:val="033168"/>
          <w:sz w:val="17"/>
          <w:szCs w:val="17"/>
        </w:rPr>
        <w:t>Wymagania przeciwpożarowe dla palenisk i instalacji</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265. 1. Palenisko powinno być umieszczone na podłożu niepalnym o grubości co najmniej 0,15 m, a przy piecach metalowych bez nóżek - 0,3 m. Podłoga łatwo zapalna przed drzwiczkami palenisk powinna być zabezpieczona pasem materiału niepalnego o szerokości co najmniej 0,3 m, sięgającym poza krawędzie drzwiczek co najmniej po 0,3 m. </w:t>
        <w:br/>
        <w:t xml:space="preserve">2. Palenisko otwarte może być stosowane tylko w pomieszczeniu, w którym nie występuje zagrożenie wybuchem, w odległości co najmniej 0,6 m od łatwo zapalnych części budynku. W pomieszczeniach ze stropem drewnianym palenisko otwarte powinno mieć okap wykonany z materiałów niepalnych, wystający co najmniej 0,3 m poza krawędź paleniska. </w:t>
        <w:br/>
        <w:t xml:space="preserve">3. Piec metalowy lub w ramach metalowych, rury przyłączeniowe oraz otwory do czyszczenia powinny być oddalone od łatwo zapalnych, nieosłoniętych części konstrukcyjnych budynku co najmniej 0,6 m, a od osłoniętych okładziną z tynku o grubości 25 mm lub inną równorzędną okładziną - co najmniej 0,3 m. </w:t>
        <w:br/>
        <w:t xml:space="preserve">4. Piec z kamienia, cegły, kafli i podobnych materiałów niepalnych oraz przewody spalinowe i dymowe powinny być oddalone od łatwo zapalnych, nieosłoniętych części konstrukcyjnych budynku co najmniej 0,3 m, a od osłoniętych okładziną z tynku o grubości 25 mm na siatce albo równorzędną okładziną - co najmniej 0,15 m. </w:t>
        <w:br/>
        <w:br/>
        <w:t xml:space="preserve">§ 266. 1. Przewody spalinowe i dymowe powinny być wykonane z materiałów niepalnych. </w:t>
        <w:br/>
        <w:t xml:space="preserve">2. Przewody lub obudowa przewodów spalinowych i dymowych powinny spełniać wymagania określone w Polskiej Normie dotyczącej badań ogniowych małych kominów. </w:t>
        <w:br/>
        <w:t xml:space="preserve">3. Dopuszcza się wykonanie obudowy, o której mowa w ust. 2, z cegły pełnej grubości 12 cm, murowanej na zaprawie cementowo-wapiennej, z zewnętrznym tynkiem lub spoinowaniem. </w:t>
        <w:br/>
        <w:t xml:space="preserve">4. Między wylotem przewodu spalinowego i dymowego a najbliższym skrajem korony drzew dorosłych należy zapewnić zachowanie odległości co najmniej 6 m, z zastrzeżeniem § 271 ust. 8. </w:t>
        <w:br/>
        <w:br/>
        <w:t xml:space="preserve">§ 267. 1. Przewody wentylacyjne powinny być wykonane z materiałów niepalnych, a palne izolacje cieplne i akustyczne oraz inne palne okładziny przewodów wentylacyjnych mogą być stosowane tylko na zewnętrznej ich powierzchni w sposób zapewniający nierozprzestrzenianie ognia. </w:t>
        <w:br/>
        <w:t xml:space="preserve">2. Dopuszcza się w budynkach PM, z wyjątkiem garaży, wykonanie przewodów wentylacyjnych nierozprzestrzeniających ognia, pod warunkiem że nie są one prowadzone przez drogi ewakuacyjne oraz nie przepływa nimi powietrze o temperaturze powyżej 85°C lub zanieczyszczenia mogące się odkładać. </w:t>
        <w:br/>
        <w:t xml:space="preserve">3. Odległość nieizolowanych przewodów wentylacyjnych od wykładzin i powierzchni palnych powinna wynosić co najmniej 0,5 m. </w:t>
        <w:br/>
        <w:t xml:space="preserve">4. Drzwiczki rewizyjne stosowane w kanałach i przewodach wentylacyjnych powinny być wykonane z materiałów niepalnych. </w:t>
        <w:br/>
        <w:t xml:space="preserve">5. W pomieszczeniu kuchennym lub wnęce kuchennej w mieszkaniu dopuszcza się stosowanie przewodów wentylacji wywiewnej z materiałów co najmniej trudno zapalnych. </w:t>
        <w:br/>
        <w:t xml:space="preserve">6. Elastyczne elementy łączące, służące do połączenia sztywnych przewodów wentylacyjnych z elementami instalacji lub urządzeniami, z wyjątkiem wentylatorów, powinny być wykonane z materiałów co najmniej trudno zapalnych, posiadać długość nie większą niż 4 m, przy czym nie powinny być prowadzone przez elementy oddzielenia przeciwpożarowego. </w:t>
        <w:br/>
        <w:t xml:space="preserve">7. Elastyczne elementy łączące wentylatory z przewodami wentylacyjnymi powinny być wykonane z materiałów co najmniej trudno zapalnych, przy czym ich długość nie powinna przekraczać 0,25 m. </w:t>
        <w:br/>
        <w:t xml:space="preserve">8. Izolacje cieplne i akustyczne zastosowane w instalacjach: wodociągowej, kanalizacyjnej i ogrzewczej powinny być wykonane w sposób zapewniający nierozprzestrzenianie ognia. </w:t>
        <w:br/>
        <w:br/>
        <w:t xml:space="preserve">§ 268. 1. Instalacje wentylacji mechanicznej i klimatyzacji w budynkach, z wyjątkiem budynków jednorodzinnych i rekreacji indywidualnej, powinny spełniać następujące wymagania: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przewody wentylacyjne powinny być wykonane i prowadzone w taki sposób, aby w przypadku pożaru nie oddziaływały siłą większą niż 1 kN na elementy budowlane, a także aby przechodziły przez przegrody w sposób umożliwiający kompensacje wydłużeń przewodu, </w:t>
        <w:br/>
        <w:br/>
        <w:t xml:space="preserve">2) zamocowania przewodów do elementów budowlanych powinny być wykonane z materiałów niepalnych, zapewniających przejęcie siły powstającej w przypadku pożaru w czasie nie krótszym niż wymagany dla klasy odporności ogniowej przewodu lub klapy odcinającej, </w:t>
        <w:br/>
        <w:br/>
        <w:t xml:space="preserve">3) w przewodach wentylacyjnych nie należy prowadzić innych instalacji, </w:t>
        <w:br/>
        <w:br/>
        <w:t xml:space="preserve">4) filtry i tłumiki powinny być zabezpieczone przed przeniesieniem się do ich wnętrza palących się cząstek, </w:t>
        <w:br/>
        <w:br/>
        <w:t>5) maszynownie wentylacyjne i klimatyzacyjne w budynkach mieszkalnych średniowysokich (SW) i wyższych oraz w innych budynkach o wysokości powyżej dwóch kondygnacji nadziemnych powinny być wydzielone ścianami o klasie odporności ogniowej co najmniej E I 60 i zamykane drzwiami o klasie odporności ogniowej co najmniej E I 30; nie dotyczy to obudowy urządzeń instalowanych ponad dachem budynku.</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2. Dopuszcza się instalowanie w przewodzie wentylacyjnym nagrzewnic elektrycznych, na paliwo ciekłe lub gazowe, których temperatura powierzchni grzewczych nie przekracza 160°C, pod warunkiem zastosowania ogranicznika temperatury, automatycznie wyłączającego ogrzewanie po osiągnięciu 110°C oraz zabezpieczenia uniemożliwiającego pracę nagrzewnicy bez przepływu powietrza. </w:t>
        <w:br/>
        <w:t xml:space="preserve">3. Dopuszcza się zainstalowanie w przewodzie wentylacyjnym wentylatorów i urządzeń do uzdatniania powietrza pod warunkiem wykonania ich obudowy o klasie odporności ogniowej E I 60. </w:t>
        <w:br/>
        <w:t xml:space="preserve">4. Przewody wentylacyjne i klimatyzacyjne w miejscu przejścia przez elementy oddzielenia przeciwpożarowego powinny być wyposażone w przeciwpożarowe klapy odcinające o klasie odporności ogniowej (E I), równej klasie odporności ogniowej elementu oddzielenia przeciwpożarowego, z zastrzeżeniem ust. 5. </w:t>
        <w:br/>
        <w:t xml:space="preserve">5. Przewody wentylacyjne i klimatyzacyjne prowadzone przez strefę pożarową, której nie obsługują, powinny być obudowane elementami o klasie odporności ogniowej (E I), wymaganej dla elementów oddzielenia przeciwpożarowego tych stref pożarowych, bądź też być wyposażone w przeciwpożarowe klapy odcinające. </w:t>
        <w:br/>
        <w:t xml:space="preserve">6. W strefach pożarowych, w których jest wymagana instalacja sygnalizacyjno-alarmowa, przeciwpożarowe klapy odcinające powinny być uruchamiane przez tę instalację, niezależnie od zastosowanego wyzwalacza termicznego. </w:t>
        <w:br/>
        <w:br/>
        <w:t xml:space="preserve">§ 269. 1. W pomieszczeniach zagrożonych wybuchem należy stosować urządzenia wstrzymujące automatycznie pracę wentylatorów w razie powstania pożaru i sygnalizujące ich wyłączenie, jeżeli działanie wentylatorów mogłoby przyczynić się do jego rozprzestrzeniania. </w:t>
        <w:br/>
        <w:t xml:space="preserve">2. W pomieszczeniach zagrożonych wybuchem należy stosować oddzielną dla każdego pomieszczenia instalację wyciągową. </w:t>
        <w:br/>
        <w:t xml:space="preserve">3. Usytuowanie wentylacyjnych otworów wyciągowych powinno uwzględniać gęstość względną par cieczy i gazów występujących w pomieszczeniu w stosunku do powietrza oraz przewidywany kierunek ruchu zanieczyszczonego powietrza. </w:t>
        <w:br/>
        <w:t xml:space="preserve">4. W pomieszczeniach, w których mogą występować palne pyły, tworzące z powietrzem mieszaniny wybuchowe, otwory wentylacji nawiewnej powinny być usytuowane oraz wykonane tak, aby nie powodowały unoszenia pyłów osiadłych. </w:t>
        <w:br/>
        <w:t xml:space="preserve">5. Filtry, komory pyłowe i cyklony do palnych pyłów powinny być zlokalizowane w pomieszczeniach wydzielonych elementami oddzielenia przeciwpożarowego lub też na zewnątrz budynku, w miejscu bezpiecznym dla tych urządzeń oraz dla otoczenia. </w:t>
        <w:br/>
        <w:t xml:space="preserve">6. Wymagania, o których mowa w ust. 5, nie dotyczą przypadków uzasadnionych względami technologicznymi, w których filtry, komory pyłowe i cyklony stanowią bezpośrednie wyposażenie urządzeń i agregatów produkcyjnych. </w:t>
        <w:br/>
        <w:t xml:space="preserve">7. Przewody wentylacyjne przed miejscem wprowadzenia do komór pyłowych i cyklonów powinny być wyposażone w urządzenia zapobiegające przeniesieniu się ognia. </w:t>
        <w:br/>
        <w:t xml:space="preserve">8. Komory pyłowe i cyklony dla pyłów tworzących z powietrzem mieszaniny wybuchowe powinny być wyposażone w klapy lub przepony przeciwwybuchowe, zabezpieczające konstrukcję cyklonu i komory, a także konstrukcję budynku przed skutkami wybuchu. </w:t>
        <w:br/>
        <w:br/>
        <w:t xml:space="preserve">§ 270. Instalacja wentylacji oddymiającej powinna spełniać następujące wymagania: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zapewnić usuwanie dymu z intensywnością co najmniej 10 wymian na godzinę, chyba że obliczeniowo określono inną liczbę wymian zapobiegających zadymieniu zabezpieczonych pomieszczeń i dróg ewakuacyjnych, </w:t>
        <w:br/>
        <w:br/>
        <w:t xml:space="preserve">2) mieć stały dopływ powietrza zewnętrznego uzupełniającego braki tego powietrza w wyniku jego wypływu wraz z dymem, </w:t>
        <w:br/>
        <w:br/>
        <w:t xml:space="preserve">3) przewody wentylacji oddymiającej powinny mieć co najmniej klasę odporności ogniowej (EI) stropu, o której mowa w § 216, z zastrzeżeniem § 277 ust. 5, </w:t>
        <w:br/>
        <w:br/>
        <w:t xml:space="preserve">4) przeciwpożarowe klapy odcinające w przewodach wentylacji oddymiającej powinny spełniać wymaganie, o którym mowa w pkt 3, a w przypadku połączenia tych przewodów z instalacją wentylacji i klimatyzacji - również dymoszczelności, </w:t>
        <w:br/>
        <w:br/>
        <w:t xml:space="preserve">5) górna krawędź kratek nawiewnych powinna znajdować się na wysokości nie większej niż 0,8 m nad poziomem podłogi, a dolna krawędź kratek wywiewnych powinna znajdować się na wysokości nie mniejszej niż 1,8 m nad poziomem podłogi, </w:t>
        <w:br/>
        <w:br/>
        <w:t xml:space="preserve">6) kratki wywiewne powinny być rozmieszczone w sposób zapewniający równomierne usuwanie dymu z pomieszczenia, przy czym odległość między nimi nie powinna być większa niż 10 m, </w:t>
        <w:br/>
        <w:br/>
        <w:t>7) wentylatory instalacji oddymiającej powinny być odporne na działanie temperatury 400°C przez co najmniej 120 minut lub wynikającej z przewidywanej temperatury i czasu usuwania gazów pożarowych.</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7 </w:t>
        <w:br/>
      </w:r>
      <w:r>
        <w:rPr>
          <w:rFonts w:cs="Verdana" w:ascii="Verdana" w:hAnsi="Verdana"/>
          <w:b/>
          <w:bCs/>
          <w:color w:val="033168"/>
          <w:sz w:val="17"/>
          <w:szCs w:val="17"/>
        </w:rPr>
        <w:t>Usytuowanie budynków z uwagi na bezpieczeństwo pożarowe</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br/>
        <w:t xml:space="preserve">§ 271. 1. Odległość między zewnętrznymi ścianami budynków niebędącymi ścianami oddzielenia przeciwpożarowego, a mającymi na powierzchni większej niż 65% klasę odporności ogniowej(E), określoną w § 216 ust. 1 w 5 kolumnie tabeli, nie powinna, z zastrzeżeniem ust. 2 i 3, być mniejsza niż odległość w metrach określona w poniższej tabeli: </w:t>
        <w:br/>
        <w:t xml:space="preserve">  </w:t>
      </w:r>
    </w:p>
    <w:tbl>
      <w:tblPr>
        <w:tblW w:w="5000" w:type="pct"/>
        <w:jc w:val="left"/>
        <w:tblInd w:w="-119" w:type="dxa"/>
        <w:tblLayout w:type="fixed"/>
        <w:tblCellMar>
          <w:top w:w="60" w:type="dxa"/>
          <w:left w:w="60" w:type="dxa"/>
          <w:bottom w:w="60" w:type="dxa"/>
          <w:right w:w="60" w:type="dxa"/>
        </w:tblCellMar>
      </w:tblPr>
      <w:tblGrid>
        <w:gridCol w:w="4046"/>
        <w:gridCol w:w="515"/>
        <w:gridCol w:w="515"/>
        <w:gridCol w:w="1141"/>
        <w:gridCol w:w="1675"/>
        <w:gridCol w:w="1180"/>
      </w:tblGrid>
      <w:tr>
        <w:trPr/>
        <w:tc>
          <w:tcPr>
            <w:tcW w:w="4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br/>
              <w:t>Rodzaj budynku oraz dla budynku PM maksymalna gęstość obciążenia ogniowego strefy pożarowej PM Q w MJ/m</w:t>
            </w:r>
            <w:r>
              <w:rPr>
                <w:rFonts w:cs="Verdana" w:ascii="Verdana" w:hAnsi="Verdana"/>
                <w:color w:val="033168"/>
                <w:sz w:val="17"/>
                <w:szCs w:val="17"/>
                <w:vertAlign w:val="superscript"/>
              </w:rPr>
              <w:t>2</w:t>
            </w:r>
            <w:r>
              <w:rPr>
                <w:rFonts w:cs="Verdana" w:ascii="Verdana" w:hAnsi="Verdana"/>
                <w:color w:val="033168"/>
                <w:sz w:val="17"/>
                <w:szCs w:val="17"/>
              </w:rPr>
              <w:t xml:space="preserve"> </w:t>
            </w:r>
          </w:p>
        </w:tc>
        <w:tc>
          <w:tcPr>
            <w:tcW w:w="50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Rodzaj budynku oraz dla budynku PM maksymalna gęstość obciążenia ogniowego strefy pożarowej PM Q w MJ/m</w:t>
            </w:r>
            <w:r>
              <w:rPr>
                <w:rFonts w:cs="Verdana" w:ascii="Verdana" w:hAnsi="Verdana"/>
                <w:color w:val="033168"/>
                <w:sz w:val="17"/>
                <w:szCs w:val="17"/>
                <w:vertAlign w:val="superscript"/>
              </w:rPr>
              <w:t>2</w:t>
            </w:r>
            <w:r>
              <w:rPr>
                <w:rFonts w:cs="Verdana" w:ascii="Verdana" w:hAnsi="Verdana"/>
                <w:color w:val="033168"/>
                <w:sz w:val="17"/>
                <w:szCs w:val="17"/>
              </w:rPr>
              <w:t xml:space="preserve"> </w:t>
            </w:r>
          </w:p>
        </w:tc>
      </w:tr>
      <w:tr>
        <w:trPr/>
        <w:tc>
          <w:tcPr>
            <w:tcW w:w="4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ZL </w:t>
            </w:r>
          </w:p>
        </w:tc>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IN </w:t>
            </w:r>
          </w:p>
        </w:tc>
        <w:tc>
          <w:tcPr>
            <w:tcW w:w="3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PM </w:t>
            </w:r>
          </w:p>
        </w:tc>
      </w:tr>
      <w:tr>
        <w:trPr/>
        <w:tc>
          <w:tcPr>
            <w:tcW w:w="4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 xml:space="preserve">Q </w:t>
            </w:r>
            <w:r>
              <w:rPr>
                <w:rFonts w:cs="Symbol" w:ascii="Symbol" w:hAnsi="Symbol"/>
                <w:color w:val="033168"/>
                <w:sz w:val="17"/>
                <w:szCs w:val="17"/>
              </w:rPr>
              <w:t></w:t>
            </w:r>
            <w:r>
              <w:rPr>
                <w:rFonts w:cs="Verdana" w:ascii="Verdana" w:hAnsi="Verdana"/>
                <w:color w:val="033168"/>
                <w:sz w:val="17"/>
                <w:szCs w:val="17"/>
              </w:rPr>
              <w:t xml:space="preserve"> 1.000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 xml:space="preserve">1.000 &lt; Q </w:t>
            </w:r>
            <w:r>
              <w:rPr>
                <w:rFonts w:cs="Symbol" w:ascii="Symbol" w:hAnsi="Symbol"/>
                <w:color w:val="033168"/>
                <w:sz w:val="17"/>
                <w:szCs w:val="17"/>
              </w:rPr>
              <w:t></w:t>
            </w:r>
            <w:r>
              <w:rPr>
                <w:rFonts w:cs="Verdana" w:ascii="Verdana" w:hAnsi="Verdana"/>
                <w:color w:val="033168"/>
                <w:sz w:val="17"/>
                <w:szCs w:val="17"/>
              </w:rPr>
              <w:t xml:space="preserve"> 4.000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Q &gt; 4.000 </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4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5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6 </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ZL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8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8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8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5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0 </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IN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8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8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8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5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0 </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 xml:space="preserve">PM Q </w:t>
            </w:r>
            <w:r>
              <w:rPr>
                <w:rFonts w:cs="Symbol" w:ascii="Symbol" w:hAnsi="Symbol"/>
                <w:color w:val="033168"/>
                <w:sz w:val="17"/>
                <w:szCs w:val="17"/>
              </w:rPr>
              <w:t></w:t>
            </w:r>
            <w:r>
              <w:rPr>
                <w:rFonts w:cs="Verdana" w:ascii="Verdana" w:hAnsi="Verdana"/>
                <w:color w:val="033168"/>
                <w:sz w:val="17"/>
                <w:szCs w:val="17"/>
              </w:rPr>
              <w:t xml:space="preserve"> 1.000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8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8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8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5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0 </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 xml:space="preserve">PM 1.000 &lt; Q </w:t>
            </w:r>
            <w:r>
              <w:rPr>
                <w:rFonts w:cs="Symbol" w:ascii="Symbol" w:hAnsi="Symbol"/>
                <w:color w:val="033168"/>
                <w:sz w:val="17"/>
                <w:szCs w:val="17"/>
              </w:rPr>
              <w:t></w:t>
            </w:r>
            <w:r>
              <w:rPr>
                <w:rFonts w:cs="Verdana" w:ascii="Verdana" w:hAnsi="Verdana"/>
                <w:color w:val="033168"/>
                <w:sz w:val="17"/>
                <w:szCs w:val="17"/>
              </w:rPr>
              <w:t xml:space="preserve"> 4.000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5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5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5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5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0 </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PM Q &gt; 4.000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0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0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0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0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20</w:t>
            </w:r>
          </w:p>
        </w:tc>
      </w:tr>
    </w:tbl>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2. Jeżeli jedna ze ścian zewnętrznych usytuowana od strony sąsiedniego budynku lub przekrycie dachu jednego z budynków jest rozprzestrzeniające ogień, wówczas odległość określoną w ust. 1 należy zwiększyć o 50%, a jeżeli dotyczy to obu ścian zewnętrznych lub przekrycia dachu obu budynków - o 100%. </w:t>
        <w:br/>
        <w:t xml:space="preserve">3. Jeżeli co najmniej w jednym z budynków znajduje się pomieszczenie zagrożone wybuchem, wówczas odległość między ich zewnętrznymi ścianami nie powinna być mniejsza niż 20 m. </w:t>
        <w:br/>
        <w:t xml:space="preserve">4. Jeżeli ściana zewnętrzna budynku ma na powierzchni nie większej niż 65%, lecz nie mniejszej niż 30%, klasę odporności ogniowej (E), określoną w § 216 ust. 1 w 5 kolumnie tabeli, wówczas odległość między tą ścianą lub jej częścią a ścianą zewnętrzną drugiego budynku należy zwiększyć w stosunku do określonej w ust. 1 i 2 o 50%. </w:t>
        <w:br/>
        <w:t xml:space="preserve">5. Jeżeli ściana zewnętrzna budynku ma na powierzchni mniejszej niż 30% klasę odporności ogniowej (E), określoną w § 216 ust. 1 w 5 kolumnie tabeli, wówczas odległość między tą ścianą lub jej częścią a ścianą zewnętrzną drugiego budynku należy zwiększyć w stosunku do określonej w ust. 1 i 2 o 100%. </w:t>
        <w:br/>
        <w:t xml:space="preserve">6. Odległość między ścianami zewnętrznymi budynków lub częściami tych ścian może być zmniejszona o 50%, w stosunku do określonej w ust. 1-5, jeżeli we wszystkich strefach pożarowych budynków, przylegających odpowiednio do tych ścian lub ich części, są stosowane stałe urządzenia gaśnicze wodne. </w:t>
        <w:br/>
        <w:t xml:space="preserve">7. Odległość od ściany zewnętrznej budynku lub jej części do ściany zewnętrznej drugiego budynku może być zmniejszona o 25%, w stosunku do określonej w ust. 1-5, jeżeli we wszystkich strefach pożarowych budynku, przylegających odpowiednio do tej ściany lub jej części, są stosowane stałe urządzenia gaśnicze wodne. </w:t>
        <w:br/>
        <w:t xml:space="preserve">8. Najmniejszą odległość budynków ZL, PM, IN od granicy lasu należy przyjmować, jak odległość ścian tych budynków od ściany budynku ZL z przekryciem dachu rozprzestrzeniającym ogień. </w:t>
        <w:br/>
        <w:t xml:space="preserve">9. Odległości, o których mowa w ust. 1, dla budynków wymienionych w § 213, bez pomieszczeń zagrożonych wybuchem, można zmniejszyć o 25%, jeżeli są zwrócone do siebie ścianami i dachami nierozprzestrzeniającymi ognia, niemającymi otworów. </w:t>
        <w:br/>
        <w:t xml:space="preserve">10. W pasie terenu o szerokości określonej w ust. 1-7, otaczającym ściany zewnętrzne budynku, niebędące ścianami oddzielenia przeciwpożarowego, ściany zewnętrzne innego budynku powinny spełniać wymagania określone w § 232 ust. 4 i 5 dla ścian oddzielenia przeciwpożarowego obu budynków. </w:t>
        <w:br/>
        <w:t xml:space="preserve">11. Wymaganie, o którym mowa w ust. 10, dotyczy pasa terenu o szerokości zmniejszonej o 50% w odniesieniu do tych ścian zewnętrznych obu budynków, które tworzą między sobą kąt 60° lub większy, lecz mniejszy niż 120°. </w:t>
        <w:br/>
        <w:t xml:space="preserve">12. Wymaganie, o którym mowa w ust. 10, nie dotyczy budynków, które: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są oddzielone od siebie ścianą oddzielenia przeciwpożarowego, spełniającą dla obu budynków wymagania określone w § 232 ust. 4 i 5, z zastrzeżeniem § 218, lub </w:t>
        <w:br/>
        <w:br/>
        <w:t>2) mają ściany zewnętrzne tworzące między sobą kąt nie mniejszy niż 120°.</w:t>
      </w:r>
    </w:p>
    <w:p>
      <w:pPr>
        <w:pStyle w:val="Normal"/>
        <w:spacing w:lineRule="auto" w:line="360" w:before="0" w:after="240"/>
        <w:rPr/>
      </w:pPr>
      <w:r>
        <w:rPr>
          <w:rFonts w:cs="Verdana" w:ascii="Verdana" w:hAnsi="Verdana"/>
          <w:color w:val="033168"/>
          <w:sz w:val="17"/>
          <w:szCs w:val="17"/>
        </w:rPr>
        <w:br/>
        <w:t xml:space="preserve">13. Otwarte składowisko, ze względu na usytuowanie, należy traktować jak budynek PM. </w:t>
        <w:br/>
        <w:br/>
        <w:t>§ 272. 1. Odległość ściany zewnętrznej wznoszonego budynku od granicy sąsiedniej niezabudowanej działki budowlanej powinna wynosić co najmniej połowę odległości określonej w § 271 ust. 1-7, przyjmując, że na działce niezabudowanej będzie usytuowany budynek o przeznaczeniu określonym w miejscowym planie zagospodarowania przestrzennego, przy czym dla budynków PM należy przyjmować, że będzie on miał gęstość obciążenia ogniowego strefy pożarowej Q większą od 1.000 MJ/m</w:t>
      </w:r>
      <w:r>
        <w:rPr>
          <w:rFonts w:cs="Verdana" w:ascii="Verdana" w:hAnsi="Verdana"/>
          <w:color w:val="033168"/>
          <w:sz w:val="17"/>
          <w:szCs w:val="17"/>
          <w:vertAlign w:val="superscript"/>
        </w:rPr>
        <w:t>2</w:t>
      </w:r>
      <w:r>
        <w:rPr>
          <w:rFonts w:cs="Verdana" w:ascii="Verdana" w:hAnsi="Verdana"/>
          <w:color w:val="033168"/>
          <w:sz w:val="17"/>
          <w:szCs w:val="17"/>
        </w:rPr>
        <w:t>, lecz nie większą niż 4.000 MJ/m</w:t>
      </w:r>
      <w:r>
        <w:rPr>
          <w:rFonts w:cs="Verdana" w:ascii="Verdana" w:hAnsi="Verdana"/>
          <w:color w:val="033168"/>
          <w:sz w:val="17"/>
          <w:szCs w:val="17"/>
          <w:vertAlign w:val="superscript"/>
        </w:rPr>
        <w:t>2</w:t>
      </w:r>
      <w:r>
        <w:rPr>
          <w:rFonts w:cs="Verdana" w:ascii="Verdana" w:hAnsi="Verdana"/>
          <w:color w:val="033168"/>
          <w:sz w:val="17"/>
          <w:szCs w:val="17"/>
        </w:rPr>
        <w:t xml:space="preserve">, a w przypadku braku takiego planu - budynek ZL ze ścianą zewnętrzną, o której mowa w § 271 ust. 1. </w:t>
        <w:br/>
        <w:t xml:space="preserve">2. Budynki jednorodzinne, rekreacji indywidualnej oraz budynki mieszkalne zagrodowe i gospodarcze, ze ścianami i dachami nierozprzestrzeniającymi ognia, powinny być sytuowane w odległości nie mniejszej od granicy sąsiedniej, niezabudowanej działki, niż jest to określone w § 12. </w:t>
        <w:br/>
        <w:t xml:space="preserve">3. Budynek usytuowany bezpośrednio przy granicy działki powinien mieć od strony sąsiedniej działki ścianę oddzielenia przeciwpożarowego o klasie odporności ogniowej określonej w § 232 ust. 4 i 5. </w:t>
        <w:br/>
        <w:br/>
        <w:t xml:space="preserve">§ 273. 1. Odległości między ścianami zewnętrznymi budynków położonych na jednej działce budowlanej nie ustala się, z zastrzeżeniem § 249 ust. 6, jeżeli łączna powierzchnia wewnętrzna tych budynków nie przekracza najmniejszej dopuszczalnej powierzchni strefy pożarowej wymaganej dla każdego ze znajdujących się na tej działce rodzajów budynków. </w:t>
        <w:br/>
        <w:t xml:space="preserve">2. Odległości między budynkami ZL a zbiornikami gazu płynnego, o których mowa w § 179, oraz odległości między tymi zbiornikami a innymi obiektami budowlanymi określają przepisy odrębne dotyczące baz i stacji paliw płynnych. </w:t>
        <w:br/>
        <w:t>3. Odległości między budynkami a zbiornikami naziemnymi oleju opałowego o łącznej pojemności nie większej niż 70 m</w:t>
      </w:r>
      <w:r>
        <w:rPr>
          <w:rFonts w:cs="Verdana" w:ascii="Verdana" w:hAnsi="Verdana"/>
          <w:color w:val="033168"/>
          <w:sz w:val="17"/>
          <w:szCs w:val="17"/>
          <w:vertAlign w:val="superscript"/>
        </w:rPr>
        <w:t>3</w:t>
      </w:r>
      <w:r>
        <w:rPr>
          <w:rFonts w:cs="Verdana" w:ascii="Verdana" w:hAnsi="Verdana"/>
          <w:color w:val="033168"/>
          <w:sz w:val="17"/>
          <w:szCs w:val="17"/>
        </w:rPr>
        <w:t xml:space="preserve"> nie powinny być mniejsze niż 20 m. </w:t>
        <w:br/>
        <w:t xml:space="preserve">4. Odległość, o której mowa w ust. 3, może być zmniejszona o połowę, pod warunkiem zastosowania między budynkiem a zbiornikiem ściany oddzielenia przeciwpożarowego o klasie odporności ogniowej co najmniej R E I 120. </w:t>
        <w:br/>
        <w:t xml:space="preserve">5. Zbiorniki, o których mowa w ust. 3, powinny być wykonane jako stalowe dwupłaszczowe lub być lokalizowane na terenie ukształtowanym w formie niecki, o pojemności większej od pojemności zbiornika, z izolacją uniemożliwiającą przedostawanie się oleju do gruntu. </w:t>
        <w:br/>
        <w:t>6. Odległości między budynkami a zbiornikami podziemnymi oleju opałowego o łącznej pojemności nie większej niż 35 m</w:t>
      </w:r>
      <w:r>
        <w:rPr>
          <w:rFonts w:cs="Verdana" w:ascii="Verdana" w:hAnsi="Verdana"/>
          <w:color w:val="033168"/>
          <w:sz w:val="17"/>
          <w:szCs w:val="17"/>
          <w:vertAlign w:val="superscript"/>
        </w:rPr>
        <w:t>3</w:t>
      </w:r>
      <w:r>
        <w:rPr>
          <w:rFonts w:cs="Verdana" w:ascii="Verdana" w:hAnsi="Verdana"/>
          <w:color w:val="033168"/>
          <w:sz w:val="17"/>
          <w:szCs w:val="17"/>
        </w:rPr>
        <w:t xml:space="preserve">, przykrytymi warstwą ziemi o grubości co najmniej 0,5 m, nie powinny być mniejsze niż 3 m.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8 </w:t>
        <w:br/>
      </w:r>
      <w:r>
        <w:rPr>
          <w:rFonts w:cs="Verdana" w:ascii="Verdana" w:hAnsi="Verdana"/>
          <w:b/>
          <w:bCs/>
          <w:color w:val="033168"/>
          <w:sz w:val="17"/>
          <w:szCs w:val="17"/>
        </w:rPr>
        <w:t>Wymagania przeciwpożarowe dla garaży</w:t>
      </w:r>
    </w:p>
    <w:p>
      <w:pPr>
        <w:pStyle w:val="Normal"/>
        <w:spacing w:lineRule="auto" w:line="360"/>
        <w:rPr/>
      </w:pPr>
      <w:r>
        <w:rPr>
          <w:rFonts w:cs="Verdana" w:ascii="Verdana" w:hAnsi="Verdana"/>
          <w:color w:val="033168"/>
          <w:sz w:val="17"/>
          <w:szCs w:val="17"/>
        </w:rPr>
        <w:br/>
        <w:br/>
        <w:t xml:space="preserve">§ 274. 1. Wymagania przeciwpożarowe, określone w niniejszym rozdziale, dotyczą garaży zamkniętych i otwartych, o których mowa w § 102-108. </w:t>
        <w:br/>
        <w:t xml:space="preserve">2. W przypadku gdy przepis rozporządzenia nie określa rodzaju garażu, należy rozumieć, że dotyczy on garaży zamkniętych i otwartych. </w:t>
        <w:br/>
        <w:t xml:space="preserve">3. Jednokondygnacyjny, naziemny garaż otwarty, mający formę zadaszenia miejsc postojowych z odkrytymi drogami manewrowymi, powinien mieć elementy konstrukcji i przekrycia co najmniej słabo rozprzestrzeniające ogień i niekapiące pod wpływem wysokiej temperatury. </w:t>
        <w:br/>
        <w:br/>
        <w:t>§ 275. 1. Klasę odporności pożarowej garażu należy przyjmować, jak dla budynku PM o gęstości obciążenia ogniowego do 500 MJ/m</w:t>
      </w:r>
      <w:r>
        <w:rPr>
          <w:rFonts w:cs="Verdana" w:ascii="Verdana" w:hAnsi="Verdana"/>
          <w:color w:val="033168"/>
          <w:sz w:val="17"/>
          <w:szCs w:val="17"/>
          <w:vertAlign w:val="superscript"/>
        </w:rPr>
        <w:t>2</w:t>
      </w:r>
      <w:r>
        <w:rPr>
          <w:rFonts w:cs="Verdana" w:ascii="Verdana" w:hAnsi="Verdana"/>
          <w:color w:val="033168"/>
          <w:sz w:val="17"/>
          <w:szCs w:val="17"/>
        </w:rPr>
        <w:t xml:space="preserve">, pod warunkiem wykonania jego elementów jako nierozprzestrzeniających ognia, niekapiących i nieodpadających pod wpływem ognia, jeżeli przepisy rozporządzenia nie stanowią inaczej. </w:t>
        <w:br/>
        <w:t xml:space="preserve">2. Dopuszcza się, z zastrzeżeniem § 277 ust. 5, wykonanie nad najwyższą kondygnacją garażu otwartego, będącego budynkiem niskim (N), dodatkowego poziomu miejsc postojowych bez zadaszenia lub z zadaszeniem spełniającym wymagania określone w § 274 ust. 3. </w:t>
        <w:br/>
        <w:t xml:space="preserve">3. Garaż otwarty, którego najwyższy poziom parkowania znajduje się nie wyżej niż 25 m nad poziomem otaczającego terenu, może być wykonany w klasie D odporności pożarowej, jeżeli nad kondygnacją przeznaczoną do parkowania samochodów nie znajdują się inne pomieszczenia. </w:t>
        <w:br/>
        <w:br/>
        <w:t>§ 276. 1. Usytuowanie garażu zamkniętego i otwartego powinno odpowiadać warunkom określonym w § 271 jak dla budynków PM o gęstości obciążenia ogniowego do 1.000 MJ/m</w:t>
      </w:r>
      <w:r>
        <w:rPr>
          <w:rFonts w:cs="Verdana" w:ascii="Verdana" w:hAnsi="Verdana"/>
          <w:color w:val="033168"/>
          <w:sz w:val="17"/>
          <w:szCs w:val="17"/>
          <w:vertAlign w:val="superscript"/>
        </w:rPr>
        <w:t>2</w:t>
      </w:r>
      <w:r>
        <w:rPr>
          <w:rFonts w:cs="Verdana" w:ascii="Verdana" w:hAnsi="Verdana"/>
          <w:color w:val="033168"/>
          <w:sz w:val="17"/>
          <w:szCs w:val="17"/>
        </w:rPr>
        <w:t xml:space="preserve">, z zastrzeżeniem § 19. </w:t>
        <w:br/>
        <w:t xml:space="preserve">2. Przepisu ust. 1 nie stosuje się do garażu o liczbie stanowisk postojowych nie większej niż 3, w zabudowie jednorodzinnej i rekreacji indywidualnej. </w:t>
        <w:br/>
        <w:br/>
        <w:t xml:space="preserve">§ 277. 1. Powierzchnia strefy pożarowej w garażu zamkniętym nie powinna przekraczać: </w:t>
      </w:r>
    </w:p>
    <w:p>
      <w:pPr>
        <w:pStyle w:val="Normal"/>
        <w:spacing w:lineRule="auto" w:line="360"/>
        <w:ind w:left="720" w:hanging="0"/>
        <w:rPr/>
      </w:pPr>
      <w:r>
        <w:rPr>
          <w:rFonts w:cs="Verdana" w:ascii="Verdana" w:hAnsi="Verdana"/>
          <w:color w:val="033168"/>
          <w:sz w:val="17"/>
          <w:szCs w:val="17"/>
        </w:rPr>
        <w:t>1) w garażu nadziemnym - 5.000 m</w:t>
      </w:r>
      <w:r>
        <w:rPr>
          <w:rFonts w:cs="Verdana" w:ascii="Verdana" w:hAnsi="Verdana"/>
          <w:color w:val="033168"/>
          <w:sz w:val="17"/>
          <w:szCs w:val="17"/>
          <w:vertAlign w:val="superscript"/>
        </w:rPr>
        <w:t>2</w:t>
      </w:r>
      <w:r>
        <w:rPr>
          <w:rFonts w:cs="Verdana" w:ascii="Verdana" w:hAnsi="Verdana"/>
          <w:color w:val="033168"/>
          <w:sz w:val="17"/>
          <w:szCs w:val="17"/>
        </w:rPr>
        <w:t xml:space="preserve">, </w:t>
        <w:br/>
        <w:br/>
        <w:t>2) w garażu podziemnym - 2.500 m</w:t>
      </w:r>
      <w:r>
        <w:rPr>
          <w:rFonts w:cs="Verdana" w:ascii="Verdana" w:hAnsi="Verdana"/>
          <w:color w:val="033168"/>
          <w:sz w:val="17"/>
          <w:szCs w:val="17"/>
          <w:vertAlign w:val="superscript"/>
        </w:rPr>
        <w:t>2</w:t>
      </w:r>
      <w:r>
        <w:rPr>
          <w:rFonts w:cs="Verdana" w:ascii="Verdana" w:hAnsi="Verdana"/>
          <w:color w:val="033168"/>
          <w:sz w:val="17"/>
          <w:szCs w:val="17"/>
        </w:rPr>
        <w:t>.</w:t>
      </w:r>
    </w:p>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2. Powierzchnie, o których mowa w ust. 1, mogą być powiększone o 100%, jeżeli jest spełniony jeden z poniższych warunków: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zastosowano stałe urządzenia gaśnicze tryskaczowe, </w:t>
        <w:br/>
        <w:br/>
        <w:t>2) wykonano, oddzielające od siebie nie więcej niż po 2 stanowiska postojowe, ściany o klasie odporności ogniowej co najmniej E I 30, od posadzki do poziomu zapewniającego pozostawienie prześwitu pod stropem o wysokości 0,1 do 0,2 m na całej ich długości.</w:t>
      </w:r>
    </w:p>
    <w:p>
      <w:pPr>
        <w:pStyle w:val="Normal"/>
        <w:spacing w:lineRule="auto" w:line="360"/>
        <w:rPr/>
      </w:pPr>
      <w:r>
        <w:rPr>
          <w:rFonts w:cs="Verdana" w:ascii="Verdana" w:hAnsi="Verdana"/>
          <w:color w:val="033168"/>
          <w:sz w:val="17"/>
          <w:szCs w:val="17"/>
        </w:rPr>
        <w:br/>
        <w:t xml:space="preserve">3. Wielopoziomowy garaż podziemny, mający wspólny wjazd dla dwóch lub więcej poziomów, powinien spełniać jeden z warunków określonych w ust. 2. </w:t>
        <w:br/>
        <w:t>4. W garażu zamkniętym, w strefie pożarowej przekraczającej 1.500 m</w:t>
      </w:r>
      <w:r>
        <w:rPr>
          <w:rFonts w:cs="Verdana" w:ascii="Verdana" w:hAnsi="Verdana"/>
          <w:color w:val="033168"/>
          <w:sz w:val="17"/>
          <w:szCs w:val="17"/>
          <w:vertAlign w:val="superscript"/>
        </w:rPr>
        <w:t>2</w:t>
      </w:r>
      <w:r>
        <w:rPr>
          <w:rFonts w:cs="Verdana" w:ascii="Verdana" w:hAnsi="Verdana"/>
          <w:color w:val="033168"/>
          <w:sz w:val="17"/>
          <w:szCs w:val="17"/>
        </w:rPr>
        <w:t xml:space="preserve">, należy stosować samoczynne urządzenia oddymiające. </w:t>
        <w:br/>
        <w:t xml:space="preserve">5. W przypadku zastosowania stałego urządzenia gaśniczego tryskaczowego, klasa odporności ogniowej przewodów wentylacji oddymiającej powinna odpowiadać wymaganiom § 270 pkt 3 - jedynie z uwagi na kryterium szczelności ogniowej (E). </w:t>
        <w:br/>
        <w:t>6. Powierzchnia strefy pożarowej w garażu otwartym nie powinna przekraczać 30.000 m</w:t>
      </w:r>
      <w:r>
        <w:rPr>
          <w:rFonts w:cs="Verdana" w:ascii="Verdana" w:hAnsi="Verdana"/>
          <w:color w:val="033168"/>
          <w:sz w:val="17"/>
          <w:szCs w:val="17"/>
          <w:vertAlign w:val="superscript"/>
        </w:rPr>
        <w:t>2</w:t>
      </w:r>
      <w:r>
        <w:rPr>
          <w:rFonts w:cs="Verdana" w:ascii="Verdana" w:hAnsi="Verdana"/>
          <w:color w:val="033168"/>
          <w:sz w:val="17"/>
          <w:szCs w:val="17"/>
        </w:rPr>
        <w:t xml:space="preserve">. </w:t>
        <w:br/>
        <w:br/>
        <w:t>§ 278. 1. Na każdej kondygnacji garażu, której powierzchnia przekracza 1.500 m</w:t>
      </w:r>
      <w:r>
        <w:rPr>
          <w:rFonts w:cs="Verdana" w:ascii="Verdana" w:hAnsi="Verdana"/>
          <w:color w:val="033168"/>
          <w:sz w:val="17"/>
          <w:szCs w:val="17"/>
          <w:vertAlign w:val="superscript"/>
        </w:rPr>
        <w:t>2</w:t>
      </w:r>
      <w:r>
        <w:rPr>
          <w:rFonts w:cs="Verdana" w:ascii="Verdana" w:hAnsi="Verdana"/>
          <w:color w:val="033168"/>
          <w:sz w:val="17"/>
          <w:szCs w:val="17"/>
        </w:rPr>
        <w:t xml:space="preserve">, powinny znajdować się co najmniej dwa wyjścia ewakuacyjne, przy czym jednym z tych wyjść może być wjazd lub wyjazd. Długość przejścia do wyjścia ewakuacyjnego nie może przekraczać: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w garażu zamkniętym - 40 m, </w:t>
        <w:br/>
        <w:br/>
        <w:t>2) w garażu otwartym - 60 m.</w:t>
      </w:r>
    </w:p>
    <w:p>
      <w:pPr>
        <w:pStyle w:val="Normal"/>
        <w:spacing w:lineRule="auto" w:line="360" w:before="0" w:after="240"/>
        <w:rPr/>
      </w:pPr>
      <w:r>
        <w:rPr>
          <w:rFonts w:cs="Verdana" w:ascii="Verdana" w:hAnsi="Verdana"/>
          <w:color w:val="033168"/>
          <w:sz w:val="17"/>
          <w:szCs w:val="17"/>
        </w:rPr>
        <w:br/>
        <w:t xml:space="preserve">2. Długość przejścia, o którym mowa w ust. 1, w przypadku garażu zamkniętego, może być powiększona zgodnie z zasadami określonymi w § 237 ust. 6 i 7. </w:t>
        <w:br/>
        <w:t xml:space="preserve">3. Wyjście ewakuacyjne powinno być dostępne także w przypadku zamknięcia bram między strefami pożarowymi. </w:t>
        <w:br/>
        <w:t xml:space="preserve">4. Jeżeli poziom parkowania leży nie wyżej niż 3 m nad poziomem terenu urządzonego przy budynku, za wyjście ewakuacyjne mogą służyć nieobudowane schody zewnętrzne. </w:t>
        <w:br/>
        <w:t>5. W garażu podziemnym kondygnacje o powierzchni powyżej 1.500 m</w:t>
      </w:r>
      <w:r>
        <w:rPr>
          <w:rFonts w:cs="Verdana" w:ascii="Verdana" w:hAnsi="Verdana"/>
          <w:color w:val="033168"/>
          <w:sz w:val="17"/>
          <w:szCs w:val="17"/>
          <w:vertAlign w:val="superscript"/>
        </w:rPr>
        <w:t>2</w:t>
      </w:r>
      <w:r>
        <w:rPr>
          <w:rFonts w:cs="Verdana" w:ascii="Verdana" w:hAnsi="Verdana"/>
          <w:color w:val="033168"/>
          <w:sz w:val="17"/>
          <w:szCs w:val="17"/>
        </w:rPr>
        <w:t xml:space="preserve"> powinny, w razie pożaru, mieć możliwość oddzielenia ich od siebie i od kondygnacji nadziemnej budynku za pomocą drzwi, bram lub innych zamknięć o klasie odporności ogniowej nie mniejszej niż E I 30. </w:t>
        <w:br/>
        <w:br/>
        <w:t xml:space="preserve">§ 279. 1. W garażu zamkniętym, znajdującym się w budynku ZL, odległość w pionie między wrotami garażu a oknami tego budynku powinna wynosić co najmniej 1,5 m. Odległość ta może wynosić 1,1 m, jeżeli wykonano nad wjazdem do garażu daszek z materiałów niepalnych o wysięgu co najmniej 0,6 m od lica ściany, wysunięty obustronnie 0,8 m poza boczne krawędzie wrót garażu, lub jeżeli wrota garażu są cofnięte o 0,8 m od lica ściany. </w:t>
        <w:br/>
        <w:t xml:space="preserve">2. W budynku, o którym mowa w ust. 1, odległość wrót garażu wbudowanego lub przybudowanego od najbliższej krawędzi okien pomieszczeń przeznaczonych na pobyt ludzi w tym samym budynku nie może być mniejsza niż 1,5 m w rzucie poziomym. </w:t>
        <w:br/>
        <w:br/>
        <w:t xml:space="preserve">§ 280. 1. Połączenie garażu z budynkiem wymaga zastosowania przedsionka przeciwpożarowego zamykanego drzwiami o klasie odporności ogniowej co najmniej E I 30. </w:t>
        <w:br/>
        <w:t xml:space="preserve">2. Nie wymaga się zastosowania przedsionka, o którym mowa w ust. 1, przed dźwigiem oddzielonym od garażu drzwiami o klasie odporności ogniowej co najmniej E I 60. </w:t>
        <w:br/>
        <w:t xml:space="preserve">3. Wymaganie, o którym mowa w ust. 1, nie dotyczy budynków mieszkalnych jednorodzinnych i rekreacji indywidualnej. </w:t>
        <w:br/>
        <w:br/>
        <w:t xml:space="preserve">§ 281. Instalowanie w garażu studzienek rewizyjnych, urządzeń i przewodów gazowych, z zastrzeżeniem § 164 ust. 6, oraz umieszczanie otworów od palenisk lub otworów rewizyjnych przeznaczonych do czyszczenia kanałów dymowych, spalinowych i wentylacyjnych, jest zabronione.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9 </w:t>
        <w:br/>
      </w:r>
      <w:r>
        <w:rPr>
          <w:rFonts w:cs="Verdana" w:ascii="Verdana" w:hAnsi="Verdana"/>
          <w:b/>
          <w:bCs/>
          <w:color w:val="033168"/>
          <w:sz w:val="17"/>
          <w:szCs w:val="17"/>
        </w:rPr>
        <w:t>Wymagania przeciwpożarowe dla budynków inwentarskich</w:t>
      </w:r>
    </w:p>
    <w:p>
      <w:pPr>
        <w:pStyle w:val="Normal"/>
        <w:spacing w:lineRule="auto" w:line="360"/>
        <w:rPr/>
      </w:pPr>
      <w:r>
        <w:rPr>
          <w:rFonts w:cs="Verdana" w:ascii="Verdana" w:hAnsi="Verdana"/>
          <w:color w:val="033168"/>
          <w:sz w:val="17"/>
          <w:szCs w:val="17"/>
        </w:rPr>
        <w:br/>
        <w:br/>
        <w:t>§ 282. Od wymagań dotyczących klasy odporności pożarowej budynków, określonych w § 212, zwalnia się budynki IN o kubaturze brutto do 1.500 m</w:t>
      </w:r>
      <w:r>
        <w:rPr>
          <w:rFonts w:cs="Verdana" w:ascii="Verdana" w:hAnsi="Verdana"/>
          <w:color w:val="033168"/>
          <w:sz w:val="17"/>
          <w:szCs w:val="17"/>
          <w:vertAlign w:val="superscript"/>
        </w:rPr>
        <w:t>3</w:t>
      </w:r>
      <w:r>
        <w:rPr>
          <w:rFonts w:cs="Verdana" w:ascii="Verdana" w:hAnsi="Verdana"/>
          <w:color w:val="033168"/>
          <w:sz w:val="17"/>
          <w:szCs w:val="17"/>
        </w:rPr>
        <w:t xml:space="preserve">. </w:t>
        <w:br/>
        <w:br/>
        <w:t xml:space="preserve">§ 283. Paszarnie, kotłownie i inne pomieszczenia wyposażone w paleniska lub trzony kuchenne, znajdujące się w budynkach IN, powinny mieć podłogi, ściany i stropy wykonane z materiałów niepalnych. </w:t>
        <w:br/>
        <w:br/>
        <w:t xml:space="preserve">§ 284. Budynek IN powinien spełniać następujące wymagania ewakuacyjne: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odległość od najdalszego stanowiska dla zwierząt do wyjścia ewakuacyjnego nie powinna przekraczać przy ściółkowym utrzymaniu zwierząt - 50 m, a przy bezściółkowym - 75 m, </w:t>
        <w:br/>
        <w:br/>
        <w:t xml:space="preserve">2) w bezściółkowym chowie bydła, trzody chlewnej i owiec, jeżeli liczba bydła i trzody chlewnej nie przekracza 15 sztuk, a owiec - 200 sztuk, należy stosować co najmniej jedno wyjście ewakuacyjne, </w:t>
        <w:br/>
        <w:br/>
        <w:t xml:space="preserve">3) w budynku przeznaczonym dla większej liczby zwierząt aniżeli wymieniona w pkt 2 należy stosować co najmniej dwa wyjścia, a z pomieszczeń podzielonych na sekcje - co najmniej jedno wyjście ewakuacyjne z każdej sekcji, </w:t>
        <w:br/>
        <w:br/>
        <w:t>4) wrota i drzwi w budynku inwentarskim powinny otwierać się na zewnątrz pomieszczenia.</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285. Dopuszcza się umieszczenie w jednym budynku części mieszkalnej i gospodarczej pod następującymi warunkami: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część mieszkalna oraz część gospodarcza mają odrębne wejścia, </w:t>
        <w:br/>
        <w:br/>
        <w:t>2) między częścią mieszkalną a gospodarczą zostanie wykonana ściana o klasie odporności ogniowej co najmniej R E I 60.</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10 </w:t>
        <w:br/>
      </w:r>
      <w:r>
        <w:rPr>
          <w:rFonts w:cs="Verdana" w:ascii="Verdana" w:hAnsi="Verdana"/>
          <w:b/>
          <w:bCs/>
          <w:color w:val="033168"/>
          <w:sz w:val="17"/>
          <w:szCs w:val="17"/>
        </w:rPr>
        <w:t>Wymagania przeciwpożarowe dla budynków tymczasowych</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286. 1. Budynek tymczasowy przeznaczony na stały pobyt ludzi powinien być wykonany co najmniej w klasie "E" odporności pożarowej. Budynek taki nie powinien mieć kondygnacji podziemnych i więcej niż 2 kondygnacje nadziemne. </w:t>
        <w:br/>
        <w:t xml:space="preserve">2. Do wyznaczania minimalnej odległości budynku tymczasowego od innego budynku mają zastosowanie przepisy określające odległości między budynkami ZL, PM lub IN, o których mowa w § 271 i § 273 ust. 1. </w:t>
        <w:br/>
        <w:t xml:space="preserve">3. Tymczasowy budynek wykonany z materiałów palnych lub z palną izolacją należy przegradzać w odstępach nieprzekraczających 24 m ścianami oddzieleń przeciwpożarowych o klasie odporności ogniowej co najmniej R E I 60; nie dotyczy to przypadków określonych w § 287 i 288. </w:t>
        <w:br/>
        <w:t xml:space="preserve">4. Ściana oddzielenia przeciwpożarowego powinna być wysunięta co najmniej o 0,6 m poza lico ścian zewnętrznych i ponad palne pokrycie dachu. </w:t>
        <w:br/>
        <w:t xml:space="preserve">5. Dostęp do poddasza tymczasowego budynku wykonanego z materiałów palnych powinien być umożliwiony za pomocą wewnętrznego wyłazu z klapą, o której mowa w § 251 pkt 1, o wymiarach co najmniej 0,6x0,6 m, lub przez drabinę i drzwi zewnętrzne o wymiarach co najmniej 0,6x1,6 m, umieszczone w szczytowej ścianie budynku. </w:t>
        <w:br/>
        <w:t xml:space="preserve">6. Stosowanie instalacji elektrycznych lub gazowych na strychu tymczasowego budynku wykonanego z materiałów palnych jest zabronione. </w:t>
        <w:br/>
        <w:br/>
        <w:t xml:space="preserve">§ 287. Budynek tymczasowy może być przeznaczony na cele widowiskowe lub inne zgromadzenia ludzi, jeżeli: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jest jednokondygnacyjny, </w:t>
        <w:br/>
        <w:br/>
        <w:t xml:space="preserve">2) widownia jest dostępna z poziomu terenu, </w:t>
        <w:br/>
        <w:br/>
        <w:t xml:space="preserve">3) dach lub stropodach mają przekrycie co najmniej trudno zapalne, </w:t>
        <w:br/>
        <w:br/>
        <w:t xml:space="preserve">4) ma wyjścia, przejścia i dojścia ewakuacyjne o liczbie i wymiarach określonych w przepisach rozporządzenia, oznakowane - zgodnie z Polskimi Normami - znakami bezpieczeństwa, </w:t>
        <w:br/>
        <w:br/>
        <w:t xml:space="preserve">5) ma oświetlenie ewakuacyjne i bezpieczeństwa, </w:t>
        <w:br/>
        <w:br/>
        <w:t>6) ma instalację elektryczną wykonaną zgodnie z Polskimi Normami.</w:t>
      </w:r>
    </w:p>
    <w:p>
      <w:pPr>
        <w:pStyle w:val="Normal"/>
        <w:spacing w:lineRule="auto" w:line="360"/>
        <w:rPr/>
      </w:pPr>
      <w:r>
        <w:rPr>
          <w:rFonts w:cs="Verdana" w:ascii="Verdana" w:hAnsi="Verdana"/>
          <w:color w:val="033168"/>
          <w:sz w:val="17"/>
          <w:szCs w:val="17"/>
        </w:rPr>
        <w:br/>
        <w:br/>
        <w:t>§ 288. Pomieszczenie z obudową pneumatyczną może być wykorzystywane jako tymczasowy budynek PM o gęstości obciążenia ogniowego strefy pożarowej nie wyższej od 1.000 MJ/ m</w:t>
      </w:r>
      <w:r>
        <w:rPr>
          <w:rFonts w:cs="Verdana" w:ascii="Verdana" w:hAnsi="Verdana"/>
          <w:color w:val="033168"/>
          <w:sz w:val="17"/>
          <w:szCs w:val="17"/>
          <w:vertAlign w:val="superscript"/>
        </w:rPr>
        <w:t>2</w:t>
      </w:r>
      <w:r>
        <w:rPr>
          <w:rFonts w:cs="Verdana" w:ascii="Verdana" w:hAnsi="Verdana"/>
          <w:color w:val="033168"/>
          <w:sz w:val="17"/>
          <w:szCs w:val="17"/>
        </w:rPr>
        <w:t xml:space="preserve">, pod warunkiem: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zachowania odległości co najmniej 20 m od innych obiektów budowlanych, </w:t>
        <w:br/>
        <w:br/>
        <w:t xml:space="preserve">2) użycia powłoki z materiału co najmniej trudno zapalnego, </w:t>
        <w:br/>
        <w:br/>
        <w:t xml:space="preserve">3) zastosowania wyłącznie ogrzewania powietrznego, </w:t>
        <w:br/>
        <w:br/>
        <w:t xml:space="preserve">4) zapewnienia liczby i wymiarów wyjść, dojść i przejść ewakuacyjnych, określonych w przepisach rozporządzenia, </w:t>
        <w:br/>
        <w:br/>
        <w:t xml:space="preserve">5) oznakowania wyjść ewakuacyjnych - zgodnie z Polskimi Normami - znakami bezpieczeństwa, </w:t>
        <w:br/>
        <w:br/>
        <w:t xml:space="preserve">6) wyposażenia w oświetlenie ewakuacyjne i bezpieczeństwa, </w:t>
        <w:br/>
        <w:br/>
        <w:t>7) wyposażenia w instalację elektryczną wykonaną zgodnie z Polskimi Normami.</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289. Pomieszczenie, o którym mowa w § 288, przeznaczone do celów widowiskowych, wystawowych, rekreacyjnych lub sportowych, powinno być dodatkowo wyposażone w: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konstrukcje umieszczone wewnątrz lub na zewnątrz budynku do awaryjnego podwieszenia powłoki pneumatycznej, </w:t>
        <w:br/>
        <w:br/>
        <w:t xml:space="preserve">2) awaryjne urządzenie do utrzymania ciśnienia w powłoce, zasilane z niezależnego źródła energii, </w:t>
        <w:br/>
        <w:br/>
        <w:t xml:space="preserve">3) awaryjną wentylację mechaniczną do wymiany powietrza, zasilaną z niezależnego źródła energii, </w:t>
        <w:br/>
        <w:br/>
        <w:t xml:space="preserve">4) wyjścia ewakuacyjne rozmieszczone możliwie równomiernie na obwodzie, </w:t>
        <w:br/>
        <w:br/>
        <w:t>5) krzesła połączone ze sobą w sposób trwały i unieruchomione w rzędach co najmniej po 8 sztuk, ustawione zgodnie z wymaganiami określonymi w § 261.</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br/>
        <w:t xml:space="preserve">§ 290. Tymczasowy budynek typu namiotowego przeznaczony do celów widowiskowych powinien spełniać wymagania określone w § 288 i 289, z wyjątkiem wymagań dotyczących urządzeń do utrzymywania ciśnienia w powłoce.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Dział VII </w:t>
        <w:br/>
      </w:r>
      <w:r>
        <w:rPr>
          <w:rFonts w:cs="Verdana" w:ascii="Verdana" w:hAnsi="Verdana"/>
          <w:b/>
          <w:bCs/>
          <w:color w:val="033168"/>
          <w:sz w:val="17"/>
          <w:szCs w:val="17"/>
        </w:rPr>
        <w:t>Bezpieczeństwo użytkowania</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br/>
        <w:t xml:space="preserve">§ 291. Budynek i urządzenia z nim związane powinny być projektowane i wykonane w sposób niestwarzający niemożliwego do zaakceptowania ryzyka wypadków w trakcie użytkowania, w szczególności przez uwzględnienie przepisów niniejszego działu. </w:t>
        <w:br/>
        <w:br/>
        <w:t xml:space="preserve">§ 292. 1. Wejścia do budynku o wysokości powyżej dwóch kondygnacji nadziemnych, mającego pomieszczenia przeznaczone na pobyt ludzi, należy ochraniać daszkiem lub podcieniem ochronnym o szerokości większej co najmniej o 1 m od szerokości drzwi oraz o wysięgu lub głębokości nie mniejszej niż 1 m w budynkach niskich (N) i 1,5 m w budynkach wyższych. Wymaganie to nie dotyczy budynków na terenie zakładów karnych, aresztów śledczych oraz zakładów poprawczych i schronisk dla nieletnich. </w:t>
        <w:br/>
        <w:t xml:space="preserve">2. Daszek, o którym mowa w ust. 1, powinien mieć konstrukcję umożliwiającą przeniesienie ewentualnych obciążeń, jakie w prawdopodobnym zakresie może spowodować upadek okładzin elewacyjnych, skrzydeł okiennych lub szyb. </w:t>
        <w:br/>
        <w:br/>
        <w:t xml:space="preserve">§ 293. 1. Tablice informacyjne, reklamy i podobne urządzenia oraz dekoracje powinny być tak usytuowane, wykonane i zamocowane, aby nie stanowiły zagrożenia bezpieczeństwa dla użytkowników budynku i osób trzecich. </w:t>
        <w:br/>
        <w:t xml:space="preserve">2. Daszki, balkony oraz stałe i ruchome osłony przeciwsłoneczne mogą być umieszczane na wysokości co najmniej 2,4 m nad poziomem chodnika, z pozostawieniem nieosłoniętego pasma ruchu od strony jezdni o szerokości co najmniej 1 m. </w:t>
        <w:br/>
        <w:t xml:space="preserve">3. Wystawy sklepowe, gabloty reklamowe, a także obudowy urządzeń technicznych nie mogą być wysunięte poza płaszczyznę ściany zewnętrznej budynku o więcej niż 0,5 m - przy zachowaniu użytkowej szerokości chodnika nie mniejszej niż 2 m oraz zapewnieniu bezpieczeństwa ruchu dla osób z dysfunkcją narządu wzroku. </w:t>
        <w:br/>
        <w:t xml:space="preserve">4. Skrzydła drzwiowe i okienne oraz kraty, okiennice lub inne osłony, w pozycji otwartej lub zamkniętej, nie mogą zawężać szerokości użytkowej chodnika usytuowanego bezpośrednio przy ścianie zewnętrznej budynku, w której się znajdują. </w:t>
        <w:br/>
        <w:t xml:space="preserve">5. Wymaganie określone w ust. 4 dotyczy także zewnętrznych schodów i pochylni. </w:t>
        <w:br/>
        <w:t xml:space="preserve">6. Oświetlenie wystaw i reklamy świetlne nie powinny być uciążliwe dla użytkowników budynku oraz powodować olśnienia przechodniów i użytkowników jezdni. </w:t>
        <w:br/>
        <w:br/>
        <w:t xml:space="preserve">§ 294. 1. Wpusty kanalizacyjne, pokrywy urządzeń sieci uzbrojenia terenu i instalacji podziemnych oraz inne osłony otworów, usytuowane na trasie przejścia lub przejazdu, powinny znajdować się w płaszczyźnie chodnika lub jezdni. </w:t>
        <w:br/>
        <w:t xml:space="preserve">2. Wpusty kanalizacyjne oraz ażurowe osłony otworów w płaszczyźnie chodnika lub przejścia przez jezdnię powinny mieć odstępy między prętami lub średnice otworów nie większe niż 20 mm. </w:t>
        <w:br/>
        <w:t xml:space="preserve">3. Umieszczenie odbojów, skrobaczek, wycieraczek do obuwia lub podobnych urządzeń wystających ponad poziom płaszczyzny dojścia w szerokości drzwi wejściowych do budynku jest zabronione. </w:t>
        <w:br/>
        <w:br/>
        <w:t xml:space="preserve">§ 295. Skrzydła drzwiowe, wykonane z przezroczystych tafli, powinny być oznakowane w sposób widoczny i wykonane z materiału zapewniającego bezpieczeństwo użytkowników w przypadku stłuczenia. </w:t>
        <w:br/>
        <w:br/>
        <w:t xml:space="preserve">§ 296. 1. Schody zewnętrzne i wewnętrzne, służące do pokonania wysokości przekraczającej 0,5 m, powinny być zaopatrzone w balustrady lub inne zabezpieczenia od strony przestrzeni otwartej. </w:t>
        <w:br/>
        <w:t xml:space="preserve">2. W budynku mieszkalnym jednorodzinnym, zagrodowym i rekreacji indywidualnej warunek określony w ust. 1 uważa się za spełniony również wówczas, gdy schody i pochylnie o wysokości do 1 m, niemające balustrad, są obustronnie szersze w stosunku do drzwi lub innego przejścia, do którego prowadzą, co najmniej po 0,5 m. </w:t>
        <w:br/>
        <w:t xml:space="preserve">3. Schody zewnętrzne i wewnętrzne, o których mowa w ust. 1, w budynku użyteczności publicznej powinny mieć balustrady lub poręcze przyścienne, umożliwiające lewo- i prawostronne ich użytkowanie. Przy szerokości biegu schodów większej niż 4 m należy zastosować dodatkową balustradę pośrednią. </w:t>
        <w:br/>
        <w:br/>
        <w:t xml:space="preserve">§ 297. Konstrukcja schodów, pochylni, pomostów i galerii, służących komunikacji ogólnej w budynku mieszkalnym, zamieszkania zbiorowego i użyteczności publicznej, nie może być podatna na wywoływane przez użytkowników drgania. </w:t>
        <w:br/>
        <w:br/>
        <w:t xml:space="preserve">§ 298. 1. Balustrady przy schodach, pochylniach, portfenetrach, balkonach i loggiach powinny mieć konstrukcję przenoszącą siły poziome, określone w Polskich Normach, oraz wysokość i wypełnienie płaszczyzn pionowych zapewniające skuteczną ochronę przed wypadnięciem osób. </w:t>
        <w:br/>
        <w:t xml:space="preserve">2. Wysokość i prześwity lub otwory w wypełnieniu balustrad powinny mieć wymiary określone w tabeli: </w:t>
      </w:r>
    </w:p>
    <w:tbl>
      <w:tblPr>
        <w:tblW w:w="5000" w:type="pct"/>
        <w:jc w:val="left"/>
        <w:tblInd w:w="-119" w:type="dxa"/>
        <w:tblLayout w:type="fixed"/>
        <w:tblCellMar>
          <w:top w:w="60" w:type="dxa"/>
          <w:left w:w="60" w:type="dxa"/>
          <w:bottom w:w="60" w:type="dxa"/>
          <w:right w:w="60" w:type="dxa"/>
        </w:tblCellMar>
      </w:tblPr>
      <w:tblGrid>
        <w:gridCol w:w="3701"/>
        <w:gridCol w:w="2377"/>
        <w:gridCol w:w="2994"/>
      </w:tblGrid>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Rodzaj budynków  (przeznaczenie użytkowe)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Minimalna wysokość balustrady, mierzona do wierzchu poręczy (m)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Maksymalny prześwit lub wymiar otworu pomiędzy elementami wypełnienia balustrady (m)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udynki jednorodzinne i wnętrza mieszkań wielopoziomowych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9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nie reguluje się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udynki wielorodzinne i zamieszkania zbiorowego, oświaty i wychowania oraz zakładów opieki zdrowotnej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1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12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Inne budynki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1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0,2</w:t>
            </w:r>
          </w:p>
        </w:tc>
      </w:tr>
    </w:tbl>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3. W budynku, w którym przewiduje się zbiorowe przebywanie dzieci bez stałego nadzoru, balustrady powinny mieć rozwiązania uniemożliwiające wspinanie się na nie oraz zsuwanie się po poręczy. </w:t>
        <w:br/>
        <w:t xml:space="preserve">4. Przy balustradach lub ścianach przyległych do pochylni, przeznaczonych dla ruchu osób niepełnosprawnych, należy zastosować obustronne poręcze, umieszczone na wysokości 0,75 i 0,9 m od płaszczyzny ruchu. </w:t>
        <w:br/>
        <w:t xml:space="preserve">5. Poręcze przy schodach zewnętrznych i pochylniach, przed ich początkiem i za końcem, należy przedłużyć o 0,3 m oraz zakończyć w sposób zapewniający bezpieczne użytkowanie. </w:t>
        <w:br/>
        <w:t xml:space="preserve">6. Poręcze przy schodach i pochylniach powinny być oddalone od ścian, do których są mocowane, co najmniej 0,05 m. </w:t>
        <w:br/>
        <w:t xml:space="preserve">7. Balustrady oddzielające różne poziomy w halach sportowych, teatrach, kinach, a także w innych budynkach użyteczności publicznej powinny zapewniać bezpieczeństwo użytkowników także w przypadku paniki. Dopuszcza się obniżenie pionowej części balustrady do 0,7 m, pod warunkiem uzupełnienia jej górną częścią poziomą o szerokości dającej łącznie z częścią pionową wymiar co najmniej 1,2 m. </w:t>
        <w:br/>
        <w:br/>
        <w:t xml:space="preserve">§ 299. 1. Okna w budynku powyżej drugiej kondygnacji nadziemnej, a także okna na niższych kondygnacjach, wychodzące na chodniki lub inne przejścia dla pieszych, powinny mieć skrzydła otwierane do wewnątrz. </w:t>
        <w:br/>
        <w:t xml:space="preserve">2. Dopuszcza się stosowanie okien otwieranych na zewnątrz, o poziomej osi obrotu i maksymalnym wychyleniu skrzydła do 0,6 m, mierząc od lica ściany zewnętrznej, pod warunkiem zastosowania w nich szyb zapewniających bezpieczeństwo użytkowania oraz umożliwienia ich mycia, konserwacji i naprawy od wewnątrz pomieszczeń lub z urządzeń technicznych instalowanych na zewnątrz budynku. </w:t>
        <w:br/>
        <w:t xml:space="preserve">3. Przepisów określonych w ust. 1 i 2 nie stosuje się do budynku wpisanego do rejestru zabytków. </w:t>
        <w:br/>
        <w:t xml:space="preserve">4. Okna w budynku wysokościowym, na kondygnacjach położonych powyżej 55 m nad terenem, powinny mieć zabezpieczenia umożliwiające ich otwarcie tylko przez osoby mające upoważnienia właściciela lub zarządcy budynku. </w:t>
        <w:br/>
        <w:br/>
        <w:t xml:space="preserve">§ 300. 1. Kraty zewnętrzne, zastosowane w otworach okiennych i balkonowych, powinny być wykonane w sposób zapobiegający możliwości wspinania się po nich do pomieszczeń położonych na wyższych kondygnacjach. </w:t>
        <w:br/>
        <w:t xml:space="preserve">2. Kraty i okiennice, w co najmniej jednym otworze okiennym, powinny otwierać się od wewnątrz: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mieszkania, </w:t>
        <w:br/>
        <w:br/>
        <w:t xml:space="preserve">2) pomieszczenia mieszkalnego znajdującego się w budynku innym niż mieszkalnym, </w:t>
        <w:br/>
        <w:br/>
        <w:t xml:space="preserve">3) pomieszczenia przeznaczonego na pobyt ludzi w suterenie lub w budynku tymczasowym z materiałów palnych, </w:t>
        <w:br/>
        <w:br/>
        <w:t>4) pomieszczeń, o których mowa w § 239 ust. 2.</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t xml:space="preserve">3. Wymagania, o których mowa w ust. 1 i 2, nie dotyczą zakładów karnych i aresztów śledczych oraz zakładów poprawczych i schronisk dla nieletnich. </w:t>
        <w:br/>
        <w:br/>
        <w:t xml:space="preserve">§ 301. 1. W budynku na kondygnacjach położonych poniżej 25 m nad terenem odległość między górną krawędzią wewnętrznego podokiennika a podłogą powinna wynosić co najmniej 0,85 m, z wyjątkiem przyziemia oraz ścianek podokiennych w loggii, na tarasie lub galerii, gdzie nie podlega ona ograniczeniom. </w:t>
        <w:br/>
        <w:t xml:space="preserve">2. W budynku na kondygnacjach położonych powyżej 25 m nad terenem między górną krawędzią podokiennika a podłogą należy zachować odległość co najmniej 1,1 m, z wyjątkiem okien wychodzących na loggie, tarasy lub galerie. </w:t>
        <w:br/>
        <w:t xml:space="preserve">3. Wysokość położenia podokiennika, określona w ust. 1 i 2, może być pomniejszona, pod warunkiem zastosowania zabezpieczenia okna balustradą do wymaganej wysokości lub zastosowania w tej części okna skrzydła nieotwieranego i szkła o podwyższonej wytrzymałości. </w:t>
        <w:br/>
        <w:br/>
        <w:t xml:space="preserve">§ 302. 1. W budynku z pomieszczeniami przeznaczonymi na pobyt ludzi temperatura na powierzchni elementów centralnego ogrzewania, niezabezpieczonych przed dotknięciem przez użytkowników, nie może przekraczać 90°C. </w:t>
        <w:br/>
        <w:t xml:space="preserve">2. W budynku, o którym mowa w ust. 1, lecz z ogrzewaniem powietrznym, temperatura strumienia powietrza w odległości 1 cm od wylotu do pomieszczenia nie może przekraczać 70°C - jeżeli znajduje się on na wysokości ponad 3,5 m od poziomu podłogi i 45°C - w pozostałych przypadkach. </w:t>
        <w:br/>
        <w:t xml:space="preserve">3. W pomieszczeniu przeznaczonym na zbiorowy pobyt dzieci oraz osób niepełnosprawnych na grzejnikach centralnego ogrzewania należy umieszczać osłony, ochraniające od bezpośredniego kontaktu z elementem grzejnym. </w:t>
        <w:br/>
        <w:br/>
        <w:t xml:space="preserve">§ 303. 1. W budynku na kondygnacjach położonych powyżej 25 m nad terenem zabrania się stosowania balkonów. Nie dotyczy to balkonów o przeznaczeniu technologicznym. </w:t>
        <w:br/>
        <w:t xml:space="preserve">2. W budynku na kondygnacjach położonych powyżej 25 m nad terenem można stosować loggie wyłącznie z balustradami pełnymi. Stosowanie logii powyżej 55 m nad terenem jest zabronione. </w:t>
        <w:br/>
        <w:t xml:space="preserve">3. W budynku na kondygnacjach położonych powyżej 12 m, lecz nie wyżej niż 25 m nad terenem, można stosować portfenetry, pod warunkiem zastosowania w nich progów o wysokości co najmniej 0,15 m. </w:t>
        <w:br/>
        <w:br/>
        <w:t xml:space="preserve">§ 304. 1. Przeszklenie okien połaciowych, których krawędź jest usytuowana na wysokości ponad 3 m nad poziomem podłogi, świetlików oraz dachów w budynkach użyteczności publicznej i zakładów pracy, powinno być wykonane ze szkła lub innego materiału o podwyższonej wytrzymałości na uderzenie. </w:t>
        <w:br/>
        <w:t xml:space="preserve">2. Okładzina szklana ścian zewnętrznych budynku wysokiego i wysokościowego powinna być wykonana ze szkła o podwyższonej wytrzymałości na uderzenia, tłukącego się na drobne, nieostre odłamki. </w:t>
        <w:br/>
        <w:br/>
        <w:t xml:space="preserve">§ 305. 1. Nawierzchnia dojść do budynków, schodów i pochylni zewnętrznych i wewnętrznych, ciągów komunikacyjnych w budynku oraz podłóg w pomieszczeniach przeznaczonych na pobyt ludzi, a także posadzki w garażu, powinna być wykonana z materiałów niepowodujących niebezpieczeństwa poślizgu. </w:t>
        <w:br/>
        <w:t xml:space="preserve">2. Posadzki i wykładziny w pomieszczeniach przeznaczonych na pobyt ludzi powinny być wykonane z materiałów antyelektrostatycznych, spełniających warunki określone w Polskich Normach dotyczących ochrony przed elektrycznością statyczną. </w:t>
        <w:br/>
        <w:t xml:space="preserve">3. Nawierzchnia zewnętrznej pochylni samochodowej o nachyleniu większym niż 15% powinna być karbowana. </w:t>
        <w:br/>
        <w:br/>
        <w:t xml:space="preserve">§ 306. 1. W budynku użyteczności publicznej, produkcyjnym i magazynowym, w miejscach, w których następuje zmiana poziomu podłogi, należy zastosować rozwiązania techniczne, plastyczne lub inne sygnalizujące tę różnicę. </w:t>
        <w:br/>
        <w:t xml:space="preserve">2. W budynkach, o których mowa w ust. 1, powierzchnie spoczników schodów i pochylni powinny mieć wykończenie wyróżniające je odcieniem, barwą bądź fakturą, co najmniej w pasie 30 cm od krawędzi rozpoczynającej i kończącej bieg schodów lub pochylni. </w:t>
        <w:br/>
        <w:br/>
        <w:t xml:space="preserve">§ 307. W budynku produkcyjnym i magazynowym, w których mogą wystąpić zmienne obciążenia użytkowe stropów, schodów lub pomostów roboczych, należy w widocznym miejscu umieścić tablicę informacyjną, określającą dopuszczalną wielkość obciążenia tych elementów. </w:t>
        <w:br/>
        <w:br/>
        <w:t xml:space="preserve">§ 308. 1. W budynkach o dwóch lub więcej kondygnacjach nadziemnych należy zapewnić wyjście na dach co najmniej z jednej klatki schodowej, umożliwiające dostęp na dach i do urządzeń technicznych tam zainstalowanych. </w:t>
        <w:br/>
        <w:t xml:space="preserve">2. W budynkach wysokich (W) i wysokościowych (WW) wyjścia, o których mowa w ust. 1, należy zapewnić z każdej klatki schodowej. </w:t>
        <w:br/>
        <w:t xml:space="preserve">3. Jako wyjście z klatki schodowej na dach należy stosować drzwi o szerokości 0,8 m i wysokości co najmniej 1,9 m lub klapy wyłazowe o wymiarze 0,8x0,8 m w świetle, do których dostęp powinien odpowiadać warunkom określonym w § 101. </w:t>
        <w:br/>
        <w:t xml:space="preserve">4. Na dachu o spadku ponad 25% oraz na dachu pokrytym materiałami łamliwymi (tłukącymi) należy wykonać stałe dojścia do kominów, urządzeń technicznych oraz anten radiowych i telewizyjnych. </w:t>
        <w:br/>
        <w:t xml:space="preserve">5. Dojścia, o których mowa w ust. 4, na odcinkach o nachyleniu ponad 25% powinny mieć zabezpieczenia przed poślizgiem. </w:t>
        <w:br/>
        <w:t xml:space="preserve">6. Na dachu o spadku ponad 100% powinny być zamocowane stałe uchwyty dla lin bezpieczeństwa lub bariery ochronne nad dolną krawędzią dachu.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Dział VIII </w:t>
        <w:br/>
      </w:r>
      <w:r>
        <w:rPr>
          <w:rFonts w:cs="Verdana" w:ascii="Verdana" w:hAnsi="Verdana"/>
          <w:b/>
          <w:bCs/>
          <w:color w:val="033168"/>
          <w:sz w:val="17"/>
          <w:szCs w:val="17"/>
        </w:rPr>
        <w:t>Higiena i zdrowie</w:t>
      </w:r>
      <w:r>
        <w:rPr>
          <w:rFonts w:cs="Verdana" w:ascii="Verdana" w:hAnsi="Verdana"/>
          <w:color w:val="033168"/>
          <w:sz w:val="17"/>
          <w:szCs w:val="17"/>
        </w:rPr>
        <w:t xml:space="preserve"> </w:t>
        <w:br/>
        <w:br/>
        <w:t xml:space="preserve">Rozdział 1 </w:t>
        <w:br/>
      </w:r>
      <w:r>
        <w:rPr>
          <w:rFonts w:cs="Verdana" w:ascii="Verdana" w:hAnsi="Verdana"/>
          <w:b/>
          <w:bCs/>
          <w:color w:val="033168"/>
          <w:sz w:val="17"/>
          <w:szCs w:val="17"/>
        </w:rPr>
        <w:t>Wymagania ogólne</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309. Budynek powinien być zaprojektowany i wykonany z takich materiałów i wyrobów oraz w taki sposób, aby nie stanowił zagrożenia dla higieny i zdrowia użytkowników lub sąsiadów, w szczególności w wyniku: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wydzielania się gazów toksycznych, </w:t>
        <w:br/>
        <w:br/>
        <w:t xml:space="preserve">2) obecności szkodliwych pyłów lub gazów w powietrzu, </w:t>
        <w:br/>
        <w:br/>
        <w:t xml:space="preserve">3) niebezpiecznego promieniowania, </w:t>
        <w:br/>
        <w:br/>
        <w:t xml:space="preserve">4) zanieczyszczenia lub zatrucia wody lub gleby, </w:t>
        <w:br/>
        <w:br/>
        <w:t xml:space="preserve">5) nieprawidłowego usuwania dymu i spalin oraz nieczystości i odpadów w postaci stałej lub ciekłej, </w:t>
        <w:br/>
        <w:br/>
        <w:t xml:space="preserve">6) występowania wilgoci w elementach budowlanych lub na ich powierzchniach, </w:t>
        <w:br/>
        <w:br/>
        <w:t xml:space="preserve">7) niekontrolowanej infiltracji powietrza zewnętrznego, </w:t>
        <w:br/>
        <w:br/>
        <w:t xml:space="preserve">8) przedostawania się gryzoni do wnętrza, </w:t>
        <w:br/>
        <w:br/>
        <w:t>9) ograniczenia nasłonecznienia i oświetlenia naturalnego.</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2 </w:t>
        <w:br/>
      </w:r>
      <w:r>
        <w:rPr>
          <w:rFonts w:cs="Verdana" w:ascii="Verdana" w:hAnsi="Verdana"/>
          <w:b/>
          <w:bCs/>
          <w:color w:val="033168"/>
          <w:sz w:val="17"/>
          <w:szCs w:val="17"/>
        </w:rPr>
        <w:t>Ochrona czystości powietrza</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br/>
        <w:t xml:space="preserve">§ 310. 1. Budynek przeznaczony na pobyt ludzi i urządzenia z nim związane powinny być zaprojektowane i wykonane tak, aby w pomieszczeniach zawartość w powietrzu stężeń i natężeń czynników szkodliwych dla zdrowia, wydzielanych przez grunt, materiały i stałe wyposażenie oraz powstających w trakcie użytkowania zgodnego z przeznaczeniem pomieszczeń, nie przekraczała wartości dopuszczalnych, określonych w przepisach sanitarnych oraz bezpieczeństwa i higieny pracy. </w:t>
        <w:br/>
        <w:t xml:space="preserve">2. Wymagania, o których mowa w ust. 1, stosuje się odpowiednio do pomieszczeń przeznaczonych dla zwierząt. </w:t>
        <w:br/>
        <w:t xml:space="preserve">3. W pomieszczeniu przeznaczonym na pobyt ludzi, w którym jest wymagane zachowanie szczególnej czystości, stosowanie grzejników z rur ożebrowanych jest zabronione. </w:t>
        <w:br/>
        <w:br/>
        <w:t xml:space="preserve">§ 311. Jeżeli w powietrzu wywiewanym z pomieszczenia występują niedopuszczalne stężenia substancji szkodliwych, należy zastosować urządzenia unieszkodliwiające je przed wyemitowaniem do atmosfery. </w:t>
        <w:br/>
        <w:br/>
        <w:t xml:space="preserve">§ 312. 1. Budynek z pomieszczeniami przeznaczonymi na pobyt ludzi, dla inwentarza żywego, a także do produkcji i przechowywania artykułów spożywczych oraz farmaceutycznych nie może być wykonany z materiałów emitujących związki (gazy, pary, pyły) szkodliwe dla zdrowia lub zapachowe w stopniu przekraczającym ich dopuszczalne stężenia. </w:t>
        <w:br/>
        <w:t xml:space="preserve">2. Jeżeli związki, o których mowa w ust. 1, są emitowane przez materiały w niedopuszczalnym stężeniu jedynie przez ograniczony czas, dopuszcza się ich stosowanie pod warunkiem, że użytkowanie budynku lub pomieszczeń, w których materiały te zostały zastosowane, nastąpi dopiero po upływie terminu karencji, a w przypadku materiałów emitujących zanieczyszczenia pyliste lub włókniste - po stwierdzeniu przez właściwego państwowego inspektora sanitarnego osiągnięcia stanu zanieczyszczenia powietrza, zgodnego z przepisami odrębnymi w sprawie dopuszczalnych stężeń i natężeń czynników szkodliwych dla zdrowia wydzielanych przez materiały budowlane, urządzenia i elementy wyposażenia.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3 </w:t>
        <w:br/>
      </w:r>
      <w:r>
        <w:rPr>
          <w:rFonts w:cs="Verdana" w:ascii="Verdana" w:hAnsi="Verdana"/>
          <w:b/>
          <w:bCs/>
          <w:color w:val="033168"/>
          <w:sz w:val="17"/>
          <w:szCs w:val="17"/>
        </w:rPr>
        <w:t>Ochrona przed promieniowaniem jonizującym i polami elektromagnetycznymi</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br/>
        <w:t xml:space="preserve">§ 313. 1. Budynek z pomieszczeniami przeznaczonymi na pobyt ludzi i dla inwentarza żywego nie może być wykonany z materiałów i elementów wyposażenia niespełniających wymagań przepisów odrębnych w sprawie dopuszczalnych stężeń i natężeń czynników szkodliwych dla zdrowia. </w:t>
        <w:br/>
        <w:t xml:space="preserve">2. Średnie wartości roczne ekwiwalentnego stężenia radonu w pomieszczeniach budynku przeznaczonego na stały pobyt ludzi nie mogą przekraczać dopuszczalnej wartości, określonej w przepisach odrębnych dotyczących dawek granicznych promieniowania. </w:t>
        <w:br/>
        <w:br/>
        <w:t xml:space="preserve">§ 314. Budynek z pomieszczeniami przeznaczonymi na pobyt ludzi nie może być wzniesiony na obszarach stref, w których występuje przekroczenie dopuszczalnego poziomu oddziaływania pola elektromagnetycznego, określonego w przepisach odrębnych dotyczących ochrony przed oddziaływaniem pól elektromagnetycznych.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Rozdział 4 </w:t>
        <w:br/>
      </w:r>
      <w:r>
        <w:rPr>
          <w:rFonts w:cs="Verdana" w:ascii="Verdana" w:hAnsi="Verdana"/>
          <w:b/>
          <w:bCs/>
          <w:color w:val="033168"/>
          <w:sz w:val="17"/>
          <w:szCs w:val="17"/>
        </w:rPr>
        <w:t>Ochrona przed zawilgoceniem i korozją biologiczną</w:t>
      </w:r>
    </w:p>
    <w:p>
      <w:pPr>
        <w:pStyle w:val="Normal"/>
        <w:spacing w:lineRule="auto" w:line="360" w:before="0" w:after="240"/>
        <w:rPr/>
      </w:pPr>
      <w:r>
        <w:rPr>
          <w:rFonts w:cs="Verdana" w:ascii="Verdana" w:hAnsi="Verdana"/>
          <w:color w:val="033168"/>
          <w:sz w:val="17"/>
          <w:szCs w:val="17"/>
        </w:rPr>
        <w:br/>
        <w:br/>
        <w:t xml:space="preserve">§ 315. Budynek powinien być zaprojektowany i wykonany w taki sposób, aby opady atmosferyczne, woda w gruncie i na jego powierzchni, woda użytkowana w budynku oraz para wodna w powietrzu w tym budynku nie powodowały zagrożenia zdrowia i higieny użytkowania. </w:t>
        <w:br/>
        <w:br/>
        <w:t xml:space="preserve">§ 316. 1. Budynek posadowiony na gruncie, na którym poziom wód gruntowych może powodować przenikanie wody do pomieszczeń, należy zabezpieczyć za pomocą drenażu zewnętrznego lub w inny sposób przed infiltracją wody do wnętrza oraz zawilgoceniem. </w:t>
        <w:br/>
        <w:t xml:space="preserve">2. Ukształtowanie terenu wokół budynku powinno zapewniać swobodny spływ wody opadowej od budynku. </w:t>
        <w:br/>
        <w:br/>
        <w:t xml:space="preserve">§ 317. 1. Ściany piwnic budynku oraz stykające się z gruntem inne elementy budynku, wykonane z materiałów podciągających wodę kapilarnie, powinny być zabezpieczone odpowiednią izolacją przeciwwilgociową. </w:t>
        <w:br/>
        <w:t xml:space="preserve">2. Części ścian zewnętrznych, bezpośrednio nad otaczającym terenem, tarasami, balkonami i dachami, powinny być zabezpieczone przed przenikaniem wody opadowej i z topniejącego śniegu. </w:t>
        <w:br/>
        <w:br/>
        <w:t xml:space="preserve">§ 318. Rozwiązania konstrukcyjno-materiałowe przegród zewnętrznych i ich uszczelnienie powinny uniemożliwiać przenikanie wody opadowej do wnętrza budynków. </w:t>
        <w:br/>
        <w:br/>
        <w:t xml:space="preserve">§ 319. 1. Dachy i tarasy powinny mieć spadki umożliwiające odpływ wód opadowych i z topniejącego śniegu do rynien i wewnętrznych lub zewnętrznych rur spustowych. </w:t>
        <w:br/>
        <w:t xml:space="preserve">2. Dachy w budynkach o wysokości powyżej 15 m nad poziomem terenu powinny mieć spadki umożliwiające odpływ wody do wewnętrznych rur spustowych. Wymaganie to nie dotyczy budynków kultu religijnego, budynków widowiskowych, hal sportowych, a także produkcyjnych i magazynowych, w których taki sposób odprowadzenia wody jest niemożliwy ze względów technologicznych. </w:t>
        <w:br/>
        <w:t>3. W budynku wolno stojącym o wysokości do 4,5 m i powierzchni dachu do 100 m</w:t>
      </w:r>
      <w:r>
        <w:rPr>
          <w:rFonts w:cs="Verdana" w:ascii="Verdana" w:hAnsi="Verdana"/>
          <w:color w:val="033168"/>
          <w:sz w:val="17"/>
          <w:szCs w:val="17"/>
          <w:vertAlign w:val="superscript"/>
        </w:rPr>
        <w:t>2</w:t>
      </w:r>
      <w:r>
        <w:rPr>
          <w:rFonts w:cs="Verdana" w:ascii="Verdana" w:hAnsi="Verdana"/>
          <w:color w:val="033168"/>
          <w:sz w:val="17"/>
          <w:szCs w:val="17"/>
        </w:rPr>
        <w:t xml:space="preserve"> dopuszcza się niewykonywanie rynien i rur spustowych, pod warunkiem ukształtowania okapów w sposób zabezpieczający przed zaciekaniem wody na ściany. </w:t>
        <w:br/>
        <w:br/>
        <w:t xml:space="preserve">§ 320. Balkony, loggie i tarasy powinny mieć posadzki wykonane z materiałów nienasiąkliwych, mrozoodpornych i nieśliskich. </w:t>
        <w:br/>
        <w:br/>
        <w:t xml:space="preserve">§ 321. W pomieszczeniu przeznaczonym na stały pobyt ludzi temperatura na wewnętrznej powierzchni przegród zewnętrznych powinna spełniać wymagania określone w pkt 2.2 załącznika do rozporządzenia. </w:t>
        <w:br/>
        <w:br/>
        <w:t xml:space="preserve">§ 322. 1. Rozwiązania materiałowo-konstrukcyjne zewnętrznych przegród budynku, warunki cieplno-wilgotnościowe, a także intensywność wymiany powietrza w pomieszczeniach, powinny uniemożliwiać powstanie zagrzybienia. </w:t>
        <w:br/>
        <w:t xml:space="preserve">2. Do budowy należy stosować materiały, wyroby i elementy budowlane odporne lub uodpornione na zagrzybienie i inne formy biodegradacji, odpowiednio do stopnia zagrożenia korozją biologiczną. </w:t>
        <w:br/>
        <w:t xml:space="preserve">3. Przed podjęciem przebudowy, rozbudowy lub zmiany przeznaczenia budynku, w przypadku stwierdzenia występowania zawilgocenia i oznak korozji biologicznej, należy wykonać ekspertyzę mykologiczną i na podstawie jej wyników - odpowiednie roboty zabezpieczające.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Dział IX </w:t>
        <w:br/>
      </w:r>
      <w:r>
        <w:rPr>
          <w:rFonts w:cs="Verdana" w:ascii="Verdana" w:hAnsi="Verdana"/>
          <w:b/>
          <w:bCs/>
          <w:color w:val="033168"/>
          <w:sz w:val="17"/>
          <w:szCs w:val="17"/>
        </w:rPr>
        <w:t>Ochrona przed hałasem i drganiami</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323. 1. Budynek i urządzenia z nim związane powinny być zaprojektowane i wykonane w taki sposób, aby poziom hałasu, na który będą narażeni użytkownicy lub ludzie znajdujący się w ich sąsiedztwie, nie stanowił zagrożenia dla ich zdrowia, a także umożliwiał im pracę, odpoczynek i sen w zadowalających warunkach. </w:t>
        <w:br/>
        <w:t xml:space="preserve">2. Pomieszczenia w budynkach mieszkalnych, zamieszkania zbiorowego i użyteczności publicznej należy chronić przed hałasem: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zewnętrznym przenikającym do pomieszczenia spoza budynku, </w:t>
        <w:br/>
        <w:br/>
        <w:t xml:space="preserve">2) pochodzącym od instalacji i urządzeń stanowiących techniczne wyposażenie budynku, </w:t>
        <w:br/>
        <w:br/>
        <w:t>3) powietrznym i uderzeniowym, wytwarzanym przez użytkowników innych mieszkań, lokali użytkowych lub pomieszczeń o różnych wymaganiach użytkowych.</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324. Budynek, w którym ze względu na prowadzoną w nim działalność lub sposób eksploatacji mogą powstawać uciążliwe dla otoczenia hałasy lub drgania, należy kształtować i zabezpieczać tak, aby poziom hałasów i drgań przenikających z pomieszczeń tego budynku nie przekraczał wartości dopuszczalnych, określonych w przepisach odrębnych dotyczących ochrony środowiska. </w:t>
        <w:br/>
        <w:br/>
        <w:t xml:space="preserve">§ 325. 1. Budynki mieszkalne, zamieszkania zbiorowego i użyteczności publicznej należy sytuować w miejscach najmniej narażonych na występowanie hałasu i drgań, a jeżeli one występują i poziomy ich przekraczają wartości dopuszczalne, określone w przepisach o ochronie przed hałasem i drganiami, należy stosować skuteczne zabezpieczenia. </w:t>
        <w:br/>
        <w:t xml:space="preserve">2. Budynki z pomieszczeniami wymagającymi ochrony przed zewnętrznym hałasem i drganiami należy chronić przed tymi uciążliwościami poprzez zachowanie odpowiednich odległości od ich źródeł, usytuowanie i ukształtowanie budynku, stosowanie elementów amortyzujących drgania oraz osłaniających i ekranujących przed hałasem, a także racjonalne rozmieszczenie pomieszczeń w budynku i zapewnienie wymaganej izolacyjności przegród zewnętrznych. </w:t>
        <w:br/>
        <w:br/>
        <w:t xml:space="preserve">§ 326. 1. Poziom hałasu oraz drgań przenikających do pomieszczeń w budynkach mieszkalnych, zamieszkania zbiorowego i użyteczności publicznej, z wyłączeniem budynków, dla których jest konieczne spełnienie szczególnych wymagań ochrony przed hałasem, nie może przekraczać wartości dopuszczalnych, określonych w Polskich Normach dotyczących ochrony przed hałasem pomieszczeń w budynkach oraz oceny wpływu drgań na ludzi w budynkach. </w:t>
        <w:br/>
        <w:t xml:space="preserve">2. W budynkach, o których mowa w ust. 1, przegrody zewnętrzne i wewnętrzne, a także elementy budowlane powinny mieć izolacyjność akustyczną: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od dźwięków powietrznych dla: ścian zewnętrznych, stropodachów, ścian wewnętrznych, okien w przegrodach zewnętrznych, drzwi i okien wewnętrznych, </w:t>
        <w:br/>
        <w:br/>
        <w:t>2) od dźwięków powietrznych i uderzeniowych dla stropów,</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t xml:space="preserve">nie mniejszą od określonej w Polskiej Normie dotyczącej izolacyjności akustycznej przegród w budynkach oraz izolacyjności akustycznej elementów budowlanych. </w:t>
        <w:br/>
        <w:t xml:space="preserve">3. W budynku wielorodzinnym izolacja akustyczna stropów międzymieszkaniowych powinna zapewniać zachowanie przez te stropy właściwości akustycznych, o których mowa w ust. 2 pkt 2, bez względu na rodzaj zastosowanej nawierzchni podłogowej. </w:t>
        <w:br/>
        <w:br/>
        <w:t xml:space="preserve">§ 327. 1. Zabrania się sytuowania przy pomieszczeniach mieszkalnych pomieszczeń technicznych o szczególnej uciążliwości, takich jak szyby i maszynownie dźwigowe lub zsypy śmieciowe. Wymaganie to nie dotyczy przypadków, o których mowa w § 196 ust. 2 oraz w § 197 ust. 2 - przy nadbudowie lub adaptacji strychu na cele mieszkalne. </w:t>
        <w:br/>
        <w:t xml:space="preserve">2. Instalacje i urządzenia, stanowiące techniczne wyposażenie budynku mieszkalnego, zamieszkania zbiorowego i użyteczności publicznej, nie mogą powodować powstawania nadmiernych hałasów i drgań, utrudniających eksploatację lub uniemożliwiających ochronę użytkowników pomieszczeń przed ich oddziaływaniem. </w:t>
        <w:br/>
        <w:t xml:space="preserve">3. Sposób posadowienia urządzeń, o których mowa w ust. 1, oraz sposób ich połączenia z przewodami i elementami konstrukcyjnymi budynku, jak również sposób połączenia poszczególnych odcinków przewodów między sobą i z elementami konstrukcyjnymi budynku, powinien zapobiegać powstawaniu i rozchodzeniu się hałasów i drgań do pomieszczeń podlegających ochronie lub do otoczenia budynku. </w:t>
        <w:br/>
        <w:t xml:space="preserve">4. Ściany i stropy oraz inne elementy budowlane pomieszczeń technicznych i garaży w budynkach mieszkalnych wielorodzinnych i zamieszkania zbiorowego powinny mieć konstrukcję uniemożliwiającą przenikanie z tych pomieszczeń hałasów i drgań do pomieszczeń wymagających ochrony.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Dział X </w:t>
        <w:br/>
      </w:r>
      <w:r>
        <w:rPr>
          <w:rFonts w:cs="Verdana" w:ascii="Verdana" w:hAnsi="Verdana"/>
          <w:b/>
          <w:bCs/>
          <w:color w:val="033168"/>
          <w:sz w:val="17"/>
          <w:szCs w:val="17"/>
        </w:rPr>
        <w:t>Oszczędność energii i izolacyjność cieplna</w:t>
      </w:r>
    </w:p>
    <w:p>
      <w:pPr>
        <w:pStyle w:val="Normal"/>
        <w:spacing w:lineRule="auto" w:line="360"/>
        <w:rPr/>
      </w:pPr>
      <w:r>
        <w:rPr>
          <w:rFonts w:cs="Verdana" w:ascii="Verdana" w:hAnsi="Verdana"/>
          <w:color w:val="033168"/>
          <w:sz w:val="17"/>
          <w:szCs w:val="17"/>
        </w:rPr>
        <w:br/>
        <w:br/>
        <w:t xml:space="preserve">§ 328. Budynek i jego instalacje ogrzewcze, wentylacyjne i klimatyzacyjne powinny być zaprojektowane i wykonane w taki sposób, aby ilość energii cieplnej, potrzebnej do użytkowania budynku zgodnie z jego przeznaczeniem, można było utrzymać na racjonalnie niskim poziomie. </w:t>
        <w:br/>
        <w:br/>
        <w:t>§ 329. 1. Dla budynku mieszkalnego wielorodzinnego i zamieszkania zbiorowego wymagania określone w § 328 uznaje się za spełnione, jeżeli wartość wskaźnika E, określającego obliczeniowe zapotrzebowanie na energię końcową (ciepło) do ogrzewania budynku w sezonie grzewczym, wyrażone ilością energii przypadającej w ciągu roku na 1 m</w:t>
      </w:r>
      <w:r>
        <w:rPr>
          <w:rFonts w:cs="Verdana" w:ascii="Verdana" w:hAnsi="Verdana"/>
          <w:color w:val="033168"/>
          <w:sz w:val="17"/>
          <w:szCs w:val="17"/>
          <w:vertAlign w:val="superscript"/>
        </w:rPr>
        <w:t>3</w:t>
      </w:r>
      <w:r>
        <w:rPr>
          <w:rFonts w:cs="Verdana" w:ascii="Verdana" w:hAnsi="Verdana"/>
          <w:color w:val="033168"/>
          <w:sz w:val="17"/>
          <w:szCs w:val="17"/>
        </w:rPr>
        <w:t xml:space="preserve"> kubatury ogrzewanej części budynku, jest mniejsza od wartości granicznej E</w:t>
      </w:r>
      <w:r>
        <w:rPr>
          <w:rFonts w:cs="Verdana" w:ascii="Verdana" w:hAnsi="Verdana"/>
          <w:color w:val="033168"/>
          <w:sz w:val="17"/>
          <w:szCs w:val="17"/>
          <w:vertAlign w:val="subscript"/>
        </w:rPr>
        <w:t>0</w:t>
      </w:r>
      <w:r>
        <w:rPr>
          <w:rFonts w:cs="Verdana" w:ascii="Verdana" w:hAnsi="Verdana"/>
          <w:color w:val="033168"/>
          <w:sz w:val="17"/>
          <w:szCs w:val="17"/>
        </w:rPr>
        <w:t xml:space="preserve">, a także jeżeli przegrody budowlane odpowiadają wymaganiom izolacyjności cieplnej oraz innym wymaganiom określonym w załączniku do rozporządzenia. </w:t>
        <w:br/>
        <w:t xml:space="preserve">2. Dla budynku jednorodzinnego wymagania określone w § 328 uznaje się za spełnione, jeżeli: </w:t>
      </w:r>
    </w:p>
    <w:p>
      <w:pPr>
        <w:pStyle w:val="Normal"/>
        <w:spacing w:lineRule="auto" w:line="360"/>
        <w:ind w:left="720" w:hanging="0"/>
        <w:rPr/>
      </w:pPr>
      <w:r>
        <w:rPr>
          <w:rFonts w:cs="Verdana" w:ascii="Verdana" w:hAnsi="Verdana"/>
          <w:color w:val="033168"/>
          <w:sz w:val="17"/>
          <w:szCs w:val="17"/>
        </w:rPr>
        <w:t>1) wartość wskaźnika E, o którym mowa w ust. 1, jest mniejsza od wartości granicznej E</w:t>
      </w:r>
      <w:r>
        <w:rPr>
          <w:rFonts w:cs="Verdana" w:ascii="Verdana" w:hAnsi="Verdana"/>
          <w:color w:val="033168"/>
          <w:sz w:val="17"/>
          <w:szCs w:val="17"/>
          <w:vertAlign w:val="subscript"/>
        </w:rPr>
        <w:t>0</w:t>
      </w:r>
      <w:r>
        <w:rPr>
          <w:rFonts w:cs="Verdana" w:ascii="Verdana" w:hAnsi="Verdana"/>
          <w:color w:val="033168"/>
          <w:sz w:val="17"/>
          <w:szCs w:val="17"/>
        </w:rPr>
        <w:t xml:space="preserve"> oraz jeżeli przegrody budowlane odpowiadają wymaganiom określonym w pkt 2 załącznika do rozporządzenia lub </w:t>
        <w:br/>
        <w:br/>
        <w:t>2) przegrody budowlane odpowiadają wymaganiom izolacyjności cieplnej oraz innym wymaganiom określonym w załączniku do rozporządzenia.</w:t>
      </w:r>
    </w:p>
    <w:p>
      <w:pPr>
        <w:pStyle w:val="Normal"/>
        <w:spacing w:lineRule="auto" w:line="360"/>
        <w:rPr/>
      </w:pPr>
      <w:r>
        <w:rPr>
          <w:rFonts w:cs="Verdana" w:ascii="Verdana" w:hAnsi="Verdana"/>
          <w:color w:val="033168"/>
          <w:sz w:val="17"/>
          <w:szCs w:val="17"/>
        </w:rPr>
        <w:br/>
        <w:t xml:space="preserve">3. Dla budynku użyteczności publicznej i budynku produkcyjnego wymagania określone w § 328 uznaje się za spełnione, jeżeli przegrody budowlane odpowiadają wymaganiom izolacyjności cieplnej oraz innym wymaganiom określonym w załączniku do rozporządzenia. </w:t>
        <w:br/>
        <w:t>4. Wartości graniczne E</w:t>
      </w:r>
      <w:r>
        <w:rPr>
          <w:rFonts w:cs="Verdana" w:ascii="Verdana" w:hAnsi="Verdana"/>
          <w:color w:val="033168"/>
          <w:sz w:val="17"/>
          <w:szCs w:val="17"/>
          <w:vertAlign w:val="subscript"/>
        </w:rPr>
        <w:t>0</w:t>
      </w:r>
      <w:r>
        <w:rPr>
          <w:rFonts w:cs="Verdana" w:ascii="Verdana" w:hAnsi="Verdana"/>
          <w:color w:val="033168"/>
          <w:sz w:val="17"/>
          <w:szCs w:val="17"/>
        </w:rPr>
        <w:t xml:space="preserve"> wskaźnika sezonowego zapotrzebowania na ciepło do ogrzewania budynku, w zależności od współczynnika kształtu budynku A/V, dla budynków mieszkalnych i zamieszkania zbiorowego wynoszą: </w:t>
      </w:r>
    </w:p>
    <w:p>
      <w:pPr>
        <w:pStyle w:val="Normal"/>
        <w:spacing w:lineRule="auto" w:line="360"/>
        <w:ind w:left="720" w:hanging="0"/>
        <w:rPr/>
      </w:pPr>
      <w:r>
        <w:rPr>
          <w:rFonts w:cs="Verdana" w:ascii="Verdana" w:hAnsi="Verdana"/>
          <w:color w:val="033168"/>
          <w:sz w:val="17"/>
          <w:szCs w:val="17"/>
        </w:rPr>
        <w:t>1) E</w:t>
      </w:r>
      <w:r>
        <w:rPr>
          <w:rFonts w:cs="Verdana" w:ascii="Verdana" w:hAnsi="Verdana"/>
          <w:color w:val="033168"/>
          <w:sz w:val="17"/>
          <w:szCs w:val="17"/>
          <w:vertAlign w:val="subscript"/>
        </w:rPr>
        <w:t>0</w:t>
      </w:r>
      <w:r>
        <w:rPr>
          <w:rFonts w:cs="Verdana" w:ascii="Verdana" w:hAnsi="Verdana"/>
          <w:color w:val="033168"/>
          <w:sz w:val="17"/>
          <w:szCs w:val="17"/>
        </w:rPr>
        <w:t xml:space="preserve"> = 29 kWh/(m</w:t>
      </w:r>
      <w:r>
        <w:rPr>
          <w:rFonts w:cs="Verdana" w:ascii="Verdana" w:hAnsi="Verdana"/>
          <w:color w:val="033168"/>
          <w:sz w:val="17"/>
          <w:szCs w:val="17"/>
          <w:vertAlign w:val="superscript"/>
        </w:rPr>
        <w:t>3</w:t>
      </w:r>
      <w:r>
        <w:rPr>
          <w:rFonts w:cs="Verdana" w:ascii="Verdana" w:hAnsi="Verdana"/>
          <w:color w:val="033168"/>
          <w:sz w:val="17"/>
          <w:szCs w:val="17"/>
        </w:rPr>
        <w:t xml:space="preserve"> rok) przy A/V </w:t>
      </w:r>
      <w:r>
        <w:rPr>
          <w:rFonts w:cs="Symbol" w:ascii="Symbol" w:hAnsi="Symbol"/>
          <w:color w:val="033168"/>
          <w:sz w:val="17"/>
          <w:szCs w:val="17"/>
        </w:rPr>
        <w:t></w:t>
      </w:r>
      <w:r>
        <w:rPr>
          <w:rFonts w:cs="Verdana" w:ascii="Verdana" w:hAnsi="Verdana"/>
          <w:color w:val="033168"/>
          <w:sz w:val="17"/>
          <w:szCs w:val="17"/>
        </w:rPr>
        <w:t xml:space="preserve"> 0,20, </w:t>
        <w:br/>
        <w:br/>
        <w:t>2) E</w:t>
      </w:r>
      <w:r>
        <w:rPr>
          <w:rFonts w:cs="Verdana" w:ascii="Verdana" w:hAnsi="Verdana"/>
          <w:color w:val="033168"/>
          <w:sz w:val="17"/>
          <w:szCs w:val="17"/>
          <w:vertAlign w:val="subscript"/>
        </w:rPr>
        <w:t>0</w:t>
      </w:r>
      <w:r>
        <w:rPr>
          <w:rFonts w:cs="Verdana" w:ascii="Verdana" w:hAnsi="Verdana"/>
          <w:color w:val="033168"/>
          <w:sz w:val="17"/>
          <w:szCs w:val="17"/>
        </w:rPr>
        <w:t xml:space="preserve"> = 26,6 + 12 A/V kWh/(m</w:t>
      </w:r>
      <w:r>
        <w:rPr>
          <w:rFonts w:cs="Verdana" w:ascii="Verdana" w:hAnsi="Verdana"/>
          <w:color w:val="033168"/>
          <w:sz w:val="17"/>
          <w:szCs w:val="17"/>
          <w:vertAlign w:val="superscript"/>
        </w:rPr>
        <w:t>3</w:t>
      </w:r>
      <w:r>
        <w:rPr>
          <w:rFonts w:cs="Verdana" w:ascii="Verdana" w:hAnsi="Verdana"/>
          <w:color w:val="033168"/>
          <w:sz w:val="17"/>
          <w:szCs w:val="17"/>
        </w:rPr>
        <w:t xml:space="preserve"> rok) przy 0,20 &lt; A/V &lt; 0,90, </w:t>
        <w:br/>
        <w:br/>
        <w:t>3) E</w:t>
      </w:r>
      <w:r>
        <w:rPr>
          <w:rFonts w:cs="Verdana" w:ascii="Verdana" w:hAnsi="Verdana"/>
          <w:color w:val="033168"/>
          <w:sz w:val="17"/>
          <w:szCs w:val="17"/>
          <w:vertAlign w:val="subscript"/>
        </w:rPr>
        <w:t>0</w:t>
      </w:r>
      <w:r>
        <w:rPr>
          <w:rFonts w:cs="Verdana" w:ascii="Verdana" w:hAnsi="Verdana"/>
          <w:color w:val="033168"/>
          <w:sz w:val="17"/>
          <w:szCs w:val="17"/>
        </w:rPr>
        <w:t xml:space="preserve"> = 37,4 kWh/(m</w:t>
      </w:r>
      <w:r>
        <w:rPr>
          <w:rFonts w:cs="Verdana" w:ascii="Verdana" w:hAnsi="Verdana"/>
          <w:color w:val="033168"/>
          <w:sz w:val="17"/>
          <w:szCs w:val="17"/>
          <w:vertAlign w:val="superscript"/>
        </w:rPr>
        <w:t>3</w:t>
      </w:r>
      <w:r>
        <w:rPr>
          <w:rFonts w:cs="Verdana" w:ascii="Verdana" w:hAnsi="Verdana"/>
          <w:color w:val="033168"/>
          <w:sz w:val="17"/>
          <w:szCs w:val="17"/>
        </w:rPr>
        <w:t xml:space="preserve"> rok) przy A/V </w:t>
      </w:r>
      <w:r>
        <w:rPr>
          <w:rFonts w:cs="Symbol" w:ascii="Symbol" w:hAnsi="Symbol"/>
          <w:color w:val="033168"/>
          <w:sz w:val="17"/>
          <w:szCs w:val="17"/>
        </w:rPr>
        <w:t></w:t>
      </w:r>
      <w:r>
        <w:rPr>
          <w:rFonts w:cs="Verdana" w:ascii="Verdana" w:hAnsi="Verdana"/>
          <w:color w:val="033168"/>
          <w:sz w:val="17"/>
          <w:szCs w:val="17"/>
        </w:rPr>
        <w:t xml:space="preserve"> 0,90,</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t xml:space="preserve">gdzie: </w:t>
        <w:br/>
        <w:t xml:space="preserve">A - jest sumą pól powierzchni wszystkich ścian zewnętrznych (wraz z oknami i drzwiami balkonowymi), dachów i stropodachów, podłóg na gruncie lub stropów nad piwnicą nieogrzewaną, stropów nad przejazdami, oddzielających część ogrzewaną budynku od powietrza zewnętrznego, gruntu i przyległych nieogrzewanych pomieszczeń, liczoną po obrysie zewnętrznym, </w:t>
        <w:br/>
        <w:t xml:space="preserve">V - jest kubaturą netto ogrzewanej części budynku obliczaną jako kubatura brutto budynku pomniejszona o kubaturę wydzielonych klatek schodowych, szybów dźwigowych, a także zewnętrznych, niezamkniętych ze wszystkich stron części budynku, takich jak: podcienia, balkony, tarasy, loggie i galerie. </w:t>
        <w:br/>
        <w:t xml:space="preserve">5. Wskaźnik sezonowego zapotrzebowania na ciepło do ogrzewania budynku mieszkalnego i zamieszkania zbiorowego E, o którym mowa w ust. 1, oblicza się zgodnie z Polską Normą dotyczącą obliczania sezonowego zapotrzebowania na ciepło do ogrzewania budynków mieszkalnych i zamieszkania zbiorowego.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 xml:space="preserve">Dział XI </w:t>
        <w:br/>
      </w:r>
      <w:r>
        <w:rPr>
          <w:rFonts w:cs="Verdana" w:ascii="Verdana" w:hAnsi="Verdana"/>
          <w:b/>
          <w:bCs/>
          <w:color w:val="033168"/>
          <w:sz w:val="17"/>
          <w:szCs w:val="17"/>
        </w:rPr>
        <w:t>Przepisy przejściowe i końcowe</w:t>
      </w:r>
    </w:p>
    <w:p>
      <w:pPr>
        <w:pStyle w:val="Normal"/>
        <w:spacing w:lineRule="auto" w:line="360"/>
        <w:rPr>
          <w:rFonts w:ascii="Verdana" w:hAnsi="Verdana" w:cs="Verdana"/>
          <w:color w:val="033168"/>
          <w:sz w:val="17"/>
          <w:szCs w:val="17"/>
        </w:rPr>
      </w:pPr>
      <w:r>
        <w:rPr>
          <w:rFonts w:cs="Verdana" w:ascii="Verdana" w:hAnsi="Verdana"/>
          <w:color w:val="033168"/>
          <w:sz w:val="17"/>
          <w:szCs w:val="17"/>
        </w:rPr>
        <w:br/>
        <w:br/>
        <w:t xml:space="preserve">§ 330. Przepisów rozporządzenia nie stosuje się, z zastrzeżeniem § 2 ust. 1 i § 207 ust. 2, jeżeli przed dniem wejścia w życie rozporządzenia: </w:t>
      </w:r>
    </w:p>
    <w:p>
      <w:pPr>
        <w:pStyle w:val="Normal"/>
        <w:spacing w:lineRule="auto" w:line="360"/>
        <w:ind w:left="720" w:hanging="0"/>
        <w:rPr>
          <w:rFonts w:ascii="Verdana" w:hAnsi="Verdana" w:cs="Verdana"/>
          <w:color w:val="033168"/>
          <w:sz w:val="17"/>
          <w:szCs w:val="17"/>
        </w:rPr>
      </w:pPr>
      <w:r>
        <w:rPr>
          <w:rFonts w:cs="Verdana" w:ascii="Verdana" w:hAnsi="Verdana"/>
          <w:color w:val="033168"/>
          <w:sz w:val="17"/>
          <w:szCs w:val="17"/>
        </w:rPr>
        <w:t xml:space="preserve">1) została wydana decyzja o pozwoleniu na budowę lub odrębna decyzja zatwierdzająca projekt budowlany, </w:t>
        <w:br/>
        <w:br/>
        <w:t>2) zostało dokonane zgłoszenie budowy lub wykonania robót budowlanych w przypadku, gdy nie jest wymagane uzyskanie decyzji o pozwoleniu na budowę.</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br/>
        <w:br/>
        <w:t xml:space="preserve">§ 331. Traci moc rozporządzenie Ministra Gospodarki Przestrzennej i Budownictwa z dnia 14 grudnia 1994 r. w sprawie warunków technicznych, jakim powinny odpowiadać budynki i ich usytuowanie (Dz. U. z 1999 r. Nr 15, poz. 140 i Nr 44, poz. 434, z 2000 r. Nr 16, poz. 214 oraz z 2001 r. Nr 17, poz. 207). </w:t>
        <w:br/>
        <w:br/>
        <w:t xml:space="preserve">§ 332. Rozporządzenie wchodzi w życie po upływie 6 miesięcy od dnia ogłoszenia. </w:t>
      </w:r>
    </w:p>
    <w:p>
      <w:pPr>
        <w:pStyle w:val="Normal"/>
        <w:spacing w:lineRule="auto" w:line="360"/>
        <w:jc w:val="right"/>
        <w:rPr>
          <w:rFonts w:ascii="Verdana" w:hAnsi="Verdana" w:cs="Verdana"/>
          <w:color w:val="033168"/>
          <w:sz w:val="17"/>
          <w:szCs w:val="17"/>
        </w:rPr>
      </w:pPr>
      <w:r>
        <w:rPr>
          <w:rFonts w:cs="Verdana" w:ascii="Verdana" w:hAnsi="Verdana"/>
          <w:color w:val="033168"/>
          <w:sz w:val="17"/>
          <w:szCs w:val="17"/>
        </w:rPr>
        <w:t xml:space="preserve">Minister Infrastruktury: M. Pol </w:t>
        <w:br/>
        <w:br/>
        <w:t>Załącznik do rozporządzenia Ministra Infrastruktury z dnia 12 kwietnia 2002 r. (poz. 690)</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WYMAGANIA IZOLACYJNOŚCI CIEPLNEJ I INNE WYMAGANIA ZWIĄZANE Z OSZCZĘDNOŚCIĄ ENERGII</w:t>
      </w:r>
    </w:p>
    <w:p>
      <w:pPr>
        <w:pStyle w:val="Normal"/>
        <w:spacing w:lineRule="auto" w:line="360" w:before="0" w:after="240"/>
        <w:rPr/>
      </w:pPr>
      <w:r>
        <w:rPr>
          <w:rFonts w:cs="Verdana" w:ascii="Verdana" w:hAnsi="Verdana"/>
          <w:color w:val="033168"/>
          <w:sz w:val="17"/>
          <w:szCs w:val="17"/>
        </w:rPr>
        <w:br/>
        <w:t xml:space="preserve">1. Izolacyjność cieplna przegród i podłóg na gruncie </w:t>
        <w:br/>
        <w:t>1.1. Wartości współczynnika przenikania ciepła U</w:t>
      </w:r>
      <w:r>
        <w:rPr>
          <w:rFonts w:cs="Verdana" w:ascii="Verdana" w:hAnsi="Verdana"/>
          <w:color w:val="033168"/>
          <w:sz w:val="17"/>
          <w:szCs w:val="17"/>
          <w:vertAlign w:val="subscript"/>
        </w:rPr>
        <w:t>k</w:t>
      </w:r>
      <w:r>
        <w:rPr>
          <w:rFonts w:cs="Verdana" w:ascii="Verdana" w:hAnsi="Verdana"/>
          <w:color w:val="033168"/>
          <w:sz w:val="17"/>
          <w:szCs w:val="17"/>
        </w:rPr>
        <w:t xml:space="preserve"> ścian, stropów i stropodachów, obliczone zgodnie z Polską Normą dotyczącą obliczania oporu cieplnego i współczynnika przenikania ciepła, nie mogą być większe niż wartości U</w:t>
      </w:r>
      <w:r>
        <w:rPr>
          <w:rFonts w:cs="Verdana" w:ascii="Verdana" w:hAnsi="Verdana"/>
          <w:color w:val="033168"/>
          <w:sz w:val="17"/>
          <w:szCs w:val="17"/>
          <w:vertAlign w:val="subscript"/>
        </w:rPr>
        <w:t>k</w:t>
      </w:r>
      <w:r>
        <w:rPr>
          <w:rFonts w:cs="Verdana" w:ascii="Verdana" w:hAnsi="Verdana"/>
          <w:color w:val="033168"/>
          <w:sz w:val="17"/>
          <w:szCs w:val="17"/>
        </w:rPr>
        <w:t xml:space="preserve">(max) określone w tabelach: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Budynek wielorodzinny i zamieszkania zbiorowego</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r>
    </w:p>
    <w:tbl>
      <w:tblPr>
        <w:tblW w:w="5000" w:type="pct"/>
        <w:jc w:val="left"/>
        <w:tblInd w:w="-119" w:type="dxa"/>
        <w:tblLayout w:type="fixed"/>
        <w:tblCellMar>
          <w:top w:w="60" w:type="dxa"/>
          <w:left w:w="60" w:type="dxa"/>
          <w:bottom w:w="60" w:type="dxa"/>
          <w:right w:w="60" w:type="dxa"/>
        </w:tblCellMar>
      </w:tblPr>
      <w:tblGrid>
        <w:gridCol w:w="514"/>
        <w:gridCol w:w="6450"/>
        <w:gridCol w:w="2108"/>
      </w:tblGrid>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Lp. </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Rodzaj przegrody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U</w:t>
            </w:r>
            <w:r>
              <w:rPr>
                <w:rFonts w:cs="Verdana" w:ascii="Verdana" w:hAnsi="Verdana"/>
                <w:color w:val="033168"/>
                <w:sz w:val="17"/>
                <w:szCs w:val="17"/>
                <w:vertAlign w:val="subscript"/>
              </w:rPr>
              <w:t>k</w:t>
            </w:r>
            <w:r>
              <w:rPr>
                <w:rFonts w:cs="Verdana" w:ascii="Verdana" w:hAnsi="Verdana"/>
                <w:color w:val="033168"/>
                <w:sz w:val="17"/>
                <w:szCs w:val="17"/>
              </w:rPr>
              <w:t>(max)[W/(m</w:t>
            </w:r>
            <w:r>
              <w:rPr>
                <w:rFonts w:cs="Verdana" w:ascii="Verdana" w:hAnsi="Verdana"/>
                <w:color w:val="033168"/>
                <w:sz w:val="17"/>
                <w:szCs w:val="17"/>
                <w:vertAlign w:val="superscript"/>
              </w:rPr>
              <w:t xml:space="preserve">2 </w:t>
            </w:r>
            <w:r>
              <w:rPr>
                <w:rFonts w:cs="Verdana" w:ascii="Verdana" w:hAnsi="Verdana"/>
                <w:color w:val="033168"/>
                <w:sz w:val="17"/>
                <w:szCs w:val="17"/>
              </w:rPr>
              <w:t xml:space="preserve">x K)]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Ściany wewnętrzne pomiędzy pomieszczeniami ogrzewanymi a klatkami schodowymi lub korytarzami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3,00</w:t>
            </w:r>
            <w:r>
              <w:rPr>
                <w:rFonts w:cs="Verdana" w:ascii="Verdana" w:hAnsi="Verdana"/>
                <w:color w:val="033168"/>
                <w:sz w:val="17"/>
                <w:szCs w:val="17"/>
                <w:vertAlign w:val="superscript"/>
              </w:rPr>
              <w:t>*)</w:t>
            </w:r>
            <w:r>
              <w:rPr>
                <w:rFonts w:cs="Verdana" w:ascii="Verdana" w:hAnsi="Verdana"/>
                <w:color w:val="033168"/>
                <w:sz w:val="17"/>
                <w:szCs w:val="17"/>
              </w:rPr>
              <w:t xml:space="preserve"> </w:t>
            </w:r>
          </w:p>
        </w:tc>
      </w:tr>
      <w:tr>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Ściany przyległe do szczelin dylatacyjnych o szerokości: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w:t>
            </w:r>
            <w:r>
              <w:rPr>
                <w:rFonts w:eastAsia="Verdana" w:cs="Verdana" w:ascii="Verdana" w:hAnsi="Verdana"/>
                <w:color w:val="033168"/>
                <w:sz w:val="17"/>
                <w:szCs w:val="17"/>
              </w:rPr>
              <w:t xml:space="preserve"> </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a) do 5 cm, trwale zamkniętych i wypełnionych izolacją cieplną na głębokość co najmniej 20 cm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00 </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powyżej 5 cm, niezależnie od przyjętego sposobu zamknięcia i zaizolowania szczeliny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70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 Jeżeli przy drzwiach wejściowych do budynku nie ma przedsionka, to wartość współczynnika U</w:t>
            </w:r>
            <w:r>
              <w:rPr>
                <w:rFonts w:cs="Verdana" w:ascii="Verdana" w:hAnsi="Verdana"/>
                <w:color w:val="033168"/>
                <w:sz w:val="17"/>
                <w:szCs w:val="17"/>
                <w:vertAlign w:val="subscript"/>
              </w:rPr>
              <w:t>k</w:t>
            </w:r>
            <w:r>
              <w:rPr>
                <w:rFonts w:cs="Verdana" w:ascii="Verdana" w:hAnsi="Verdana"/>
                <w:color w:val="033168"/>
                <w:sz w:val="17"/>
                <w:szCs w:val="17"/>
              </w:rPr>
              <w:t xml:space="preserve"> ściany wewnętrznej przy klatce schodowej na parterze nie powinna być większa niż 1,0 W/(m</w:t>
            </w:r>
            <w:r>
              <w:rPr>
                <w:rFonts w:cs="Verdana" w:ascii="Verdana" w:hAnsi="Verdana"/>
                <w:color w:val="033168"/>
                <w:sz w:val="17"/>
                <w:szCs w:val="17"/>
                <w:vertAlign w:val="superscript"/>
              </w:rPr>
              <w:t>2</w:t>
            </w:r>
            <w:r>
              <w:rPr>
                <w:rFonts w:cs="Verdana" w:ascii="Verdana" w:hAnsi="Verdana"/>
                <w:color w:val="033168"/>
                <w:sz w:val="17"/>
                <w:szCs w:val="17"/>
              </w:rPr>
              <w:t xml:space="preserve"> x K).</w:t>
            </w:r>
          </w:p>
        </w:tc>
      </w:tr>
    </w:tbl>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Budynek jednorodzinny</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r>
    </w:p>
    <w:tbl>
      <w:tblPr>
        <w:tblW w:w="5000" w:type="pct"/>
        <w:jc w:val="left"/>
        <w:tblInd w:w="-119" w:type="dxa"/>
        <w:tblLayout w:type="fixed"/>
        <w:tblCellMar>
          <w:top w:w="60" w:type="dxa"/>
          <w:left w:w="60" w:type="dxa"/>
          <w:bottom w:w="60" w:type="dxa"/>
          <w:right w:w="60" w:type="dxa"/>
        </w:tblCellMar>
      </w:tblPr>
      <w:tblGrid>
        <w:gridCol w:w="425"/>
        <w:gridCol w:w="6830"/>
        <w:gridCol w:w="1817"/>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Lp.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Rodzaj przegrody i temperatura w pomieszczeniu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U</w:t>
            </w:r>
            <w:r>
              <w:rPr>
                <w:rFonts w:cs="Verdana" w:ascii="Verdana" w:hAnsi="Verdana"/>
                <w:color w:val="033168"/>
                <w:sz w:val="17"/>
                <w:szCs w:val="17"/>
                <w:vertAlign w:val="subscript"/>
              </w:rPr>
              <w:t>k</w:t>
            </w:r>
            <w:r>
              <w:rPr>
                <w:rFonts w:cs="Verdana" w:ascii="Verdana" w:hAnsi="Verdana"/>
                <w:color w:val="033168"/>
                <w:sz w:val="17"/>
                <w:szCs w:val="17"/>
              </w:rPr>
              <w:t>(max)[W/(m</w:t>
            </w:r>
            <w:r>
              <w:rPr>
                <w:rFonts w:cs="Verdana" w:ascii="Verdana" w:hAnsi="Verdana"/>
                <w:color w:val="033168"/>
                <w:sz w:val="17"/>
                <w:szCs w:val="17"/>
                <w:vertAlign w:val="superscript"/>
              </w:rPr>
              <w:t xml:space="preserve">2 </w:t>
            </w:r>
            <w:r>
              <w:rPr>
                <w:rFonts w:cs="Verdana" w:ascii="Verdana" w:hAnsi="Verdana"/>
                <w:color w:val="033168"/>
                <w:sz w:val="17"/>
                <w:szCs w:val="17"/>
              </w:rPr>
              <w:t xml:space="preserve">x K)]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r>
      <w:tr>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Ściany zewnętrzne (stykające się z powietrzem zewnętrznym):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w:t>
            </w:r>
            <w:r>
              <w:rPr>
                <w:rFonts w:eastAsia="Verdana" w:cs="Verdana" w:ascii="Verdana" w:hAnsi="Verdana"/>
                <w:color w:val="033168"/>
                <w:sz w:val="17"/>
                <w:szCs w:val="17"/>
              </w:rPr>
              <w:t xml:space="preserve"> </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a) przy t</w:t>
            </w:r>
            <w:r>
              <w:rPr>
                <w:rFonts w:cs="Verdana" w:ascii="Verdana" w:hAnsi="Verdana"/>
                <w:color w:val="033168"/>
                <w:sz w:val="17"/>
                <w:szCs w:val="17"/>
                <w:vertAlign w:val="subscript"/>
              </w:rPr>
              <w:t>i</w:t>
            </w:r>
            <w:r>
              <w:rPr>
                <w:rFonts w:cs="Verdana" w:ascii="Verdana" w:hAnsi="Verdana"/>
                <w:color w:val="033168"/>
                <w:sz w:val="17"/>
                <w:szCs w:val="17"/>
              </w:rPr>
              <w:t xml:space="preserve">&gt; 16°C: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w:t>
            </w:r>
            <w:r>
              <w:rPr>
                <w:rFonts w:eastAsia="Verdana" w:cs="Verdana" w:ascii="Verdana" w:hAnsi="Verdana"/>
                <w:color w:val="033168"/>
                <w:sz w:val="17"/>
                <w:szCs w:val="17"/>
              </w:rPr>
              <w:t xml:space="preserve"> </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 o budowie warstwowej</w:t>
            </w:r>
            <w:r>
              <w:rPr>
                <w:rFonts w:cs="Verdana" w:ascii="Verdana" w:hAnsi="Verdana"/>
                <w:color w:val="033168"/>
                <w:sz w:val="17"/>
                <w:szCs w:val="17"/>
                <w:vertAlign w:val="superscript"/>
              </w:rPr>
              <w:t>*)</w:t>
            </w:r>
            <w:r>
              <w:rPr>
                <w:rFonts w:cs="Verdana" w:ascii="Verdana" w:hAnsi="Verdana"/>
                <w:color w:val="033168"/>
                <w:sz w:val="17"/>
                <w:szCs w:val="17"/>
              </w:rPr>
              <w:t xml:space="preserve"> z izolacją z materiału o współczynniku przewodzenia ciepła </w:t>
            </w:r>
            <w:r>
              <w:rPr>
                <w:rFonts w:cs="Symbol" w:ascii="Symbol" w:hAnsi="Symbol"/>
                <w:color w:val="033168"/>
                <w:sz w:val="17"/>
                <w:szCs w:val="17"/>
              </w:rPr>
              <w:t></w:t>
            </w:r>
            <w:r>
              <w:rPr>
                <w:rFonts w:cs="Verdana" w:ascii="Verdana" w:hAnsi="Verdana"/>
                <w:color w:val="033168"/>
                <w:sz w:val="17"/>
                <w:szCs w:val="17"/>
              </w:rPr>
              <w:t xml:space="preserve"> </w:t>
            </w:r>
            <w:r>
              <w:rPr>
                <w:rFonts w:cs="Symbol" w:ascii="Symbol" w:hAnsi="Symbol"/>
                <w:color w:val="033168"/>
                <w:sz w:val="17"/>
                <w:szCs w:val="17"/>
              </w:rPr>
              <w:t></w:t>
            </w:r>
            <w:r>
              <w:rPr>
                <w:rFonts w:cs="Verdana" w:ascii="Verdana" w:hAnsi="Verdana"/>
                <w:color w:val="033168"/>
                <w:sz w:val="17"/>
                <w:szCs w:val="17"/>
              </w:rPr>
              <w:t xml:space="preserve"> 0,05 W/(m x K)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30 </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 pozostałe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50 </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b) przy t</w:t>
            </w:r>
            <w:r>
              <w:rPr>
                <w:rFonts w:cs="Verdana" w:ascii="Verdana" w:hAnsi="Verdana"/>
                <w:color w:val="033168"/>
                <w:sz w:val="17"/>
                <w:szCs w:val="17"/>
                <w:vertAlign w:val="subscript"/>
              </w:rPr>
              <w:t>i</w:t>
            </w:r>
            <w:r>
              <w:rPr>
                <w:rFonts w:cs="Verdana" w:ascii="Verdana" w:hAnsi="Verdana"/>
                <w:color w:val="033168"/>
                <w:sz w:val="17"/>
                <w:szCs w:val="17"/>
              </w:rPr>
              <w:t xml:space="preserve"> </w:t>
            </w:r>
            <w:r>
              <w:rPr>
                <w:rFonts w:cs="Symbol" w:ascii="Symbol" w:hAnsi="Symbol"/>
                <w:color w:val="033168"/>
                <w:sz w:val="17"/>
                <w:szCs w:val="17"/>
              </w:rPr>
              <w:t></w:t>
            </w:r>
            <w:r>
              <w:rPr>
                <w:rFonts w:cs="Verdana" w:ascii="Verdana" w:hAnsi="Verdana"/>
                <w:color w:val="033168"/>
                <w:sz w:val="17"/>
                <w:szCs w:val="17"/>
              </w:rPr>
              <w:t xml:space="preserve"> 16°C (niezależnie od rodzaju ściany)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80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Ściany piwnic nieogrzewanych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ez wymagań </w:t>
            </w:r>
          </w:p>
        </w:tc>
      </w:tr>
      <w:tr>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Stropodachy i stropy pod nieogrzewanymi poddaszami lub nad przejazdami: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w:t>
            </w:r>
            <w:r>
              <w:rPr>
                <w:rFonts w:eastAsia="Verdana" w:cs="Verdana" w:ascii="Verdana" w:hAnsi="Verdana"/>
                <w:color w:val="033168"/>
                <w:sz w:val="17"/>
                <w:szCs w:val="17"/>
              </w:rPr>
              <w:t xml:space="preserve"> </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a) przy t</w:t>
            </w:r>
            <w:r>
              <w:rPr>
                <w:rFonts w:cs="Verdana" w:ascii="Verdana" w:hAnsi="Verdana"/>
                <w:color w:val="033168"/>
                <w:sz w:val="17"/>
                <w:szCs w:val="17"/>
                <w:vertAlign w:val="subscript"/>
              </w:rPr>
              <w:t xml:space="preserve">i </w:t>
            </w:r>
            <w:r>
              <w:rPr>
                <w:rFonts w:cs="Verdana" w:ascii="Verdana" w:hAnsi="Verdana"/>
                <w:color w:val="033168"/>
                <w:sz w:val="17"/>
                <w:szCs w:val="17"/>
              </w:rPr>
              <w:t xml:space="preserve">&gt; 16°C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30 </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b) przy 8°C &lt; t</w:t>
            </w:r>
            <w:r>
              <w:rPr>
                <w:rFonts w:cs="Verdana" w:ascii="Verdana" w:hAnsi="Verdana"/>
                <w:color w:val="033168"/>
                <w:sz w:val="17"/>
                <w:szCs w:val="17"/>
                <w:vertAlign w:val="subscript"/>
              </w:rPr>
              <w:t>i</w:t>
            </w:r>
            <w:r>
              <w:rPr>
                <w:rFonts w:cs="Verdana" w:ascii="Verdana" w:hAnsi="Verdana"/>
                <w:color w:val="033168"/>
                <w:sz w:val="17"/>
                <w:szCs w:val="17"/>
              </w:rPr>
              <w:t xml:space="preserve"> </w:t>
            </w:r>
            <w:r>
              <w:rPr>
                <w:rFonts w:cs="Symbol" w:ascii="Symbol" w:hAnsi="Symbol"/>
                <w:color w:val="033168"/>
                <w:sz w:val="17"/>
                <w:szCs w:val="17"/>
              </w:rPr>
              <w:t></w:t>
            </w:r>
            <w:r>
              <w:rPr>
                <w:rFonts w:cs="Verdana" w:ascii="Verdana" w:hAnsi="Verdana"/>
                <w:color w:val="033168"/>
                <w:sz w:val="17"/>
                <w:szCs w:val="17"/>
              </w:rPr>
              <w:t xml:space="preserve"> 16°C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50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4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Stropy nad piwnicami nieogrzewanymi i zamkniętymi przestrzeniami podpodłogowymi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60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5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Stropy nad piwnicami ogrzewanymi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ez wymagań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6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Ściany wewnętrzne oddzielające pomieszczenie ogrzewane od nieogrzewanego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00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t</w:t>
            </w:r>
            <w:r>
              <w:rPr>
                <w:rFonts w:cs="Verdana" w:ascii="Verdana" w:hAnsi="Verdana"/>
                <w:color w:val="033168"/>
                <w:sz w:val="17"/>
                <w:szCs w:val="17"/>
                <w:vertAlign w:val="subscript"/>
              </w:rPr>
              <w:t xml:space="preserve">i - </w:t>
            </w:r>
            <w:r>
              <w:rPr>
                <w:rFonts w:cs="Verdana" w:ascii="Verdana" w:hAnsi="Verdana"/>
                <w:color w:val="033168"/>
                <w:sz w:val="17"/>
                <w:szCs w:val="17"/>
              </w:rPr>
              <w:t xml:space="preserve">Temperatura obliczeniowa w pomieszczeniu zgodnie z § 134 ust. 2 rozporządzenia.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Tynk zewnętrzny i wewnętrzny nie jest uznawany za warstwę.</w:t>
            </w:r>
          </w:p>
        </w:tc>
      </w:tr>
    </w:tbl>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Budynek użyteczności publicznej</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r>
    </w:p>
    <w:tbl>
      <w:tblPr>
        <w:tblW w:w="5000" w:type="pct"/>
        <w:jc w:val="left"/>
        <w:tblInd w:w="-119" w:type="dxa"/>
        <w:tblLayout w:type="fixed"/>
        <w:tblCellMar>
          <w:top w:w="60" w:type="dxa"/>
          <w:left w:w="60" w:type="dxa"/>
          <w:bottom w:w="60" w:type="dxa"/>
          <w:right w:w="60" w:type="dxa"/>
        </w:tblCellMar>
      </w:tblPr>
      <w:tblGrid>
        <w:gridCol w:w="530"/>
        <w:gridCol w:w="6366"/>
        <w:gridCol w:w="2176"/>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Lp.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Rodzaj przegrody i temperatura w pomieszczeniu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U</w:t>
            </w:r>
            <w:r>
              <w:rPr>
                <w:rFonts w:cs="Verdana" w:ascii="Verdana" w:hAnsi="Verdana"/>
                <w:color w:val="033168"/>
                <w:sz w:val="17"/>
                <w:szCs w:val="17"/>
                <w:vertAlign w:val="subscript"/>
              </w:rPr>
              <w:t>k</w:t>
            </w:r>
            <w:r>
              <w:rPr>
                <w:rFonts w:cs="Verdana" w:ascii="Verdana" w:hAnsi="Verdana"/>
                <w:color w:val="033168"/>
                <w:sz w:val="17"/>
                <w:szCs w:val="17"/>
              </w:rPr>
              <w:t>(max)[W/(m</w:t>
            </w:r>
            <w:r>
              <w:rPr>
                <w:rFonts w:cs="Verdana" w:ascii="Verdana" w:hAnsi="Verdana"/>
                <w:color w:val="033168"/>
                <w:sz w:val="17"/>
                <w:szCs w:val="17"/>
                <w:vertAlign w:val="superscript"/>
              </w:rPr>
              <w:t>2</w:t>
            </w:r>
            <w:r>
              <w:rPr>
                <w:rFonts w:cs="Verdana" w:ascii="Verdana" w:hAnsi="Verdana"/>
                <w:color w:val="033168"/>
                <w:sz w:val="17"/>
                <w:szCs w:val="17"/>
              </w:rPr>
              <w:t xml:space="preserve"> x K)]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r>
      <w:tr>
        <w:trPr/>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Ściany zewnętrzne (stykające się z powietrzem zewnętrznym):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w:t>
            </w:r>
            <w:r>
              <w:rPr>
                <w:rFonts w:eastAsia="Verdana" w:cs="Verdana" w:ascii="Verdana" w:hAnsi="Verdana"/>
                <w:color w:val="033168"/>
                <w:sz w:val="17"/>
                <w:szCs w:val="17"/>
              </w:rPr>
              <w:t xml:space="preserve"> </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a) przy t</w:t>
            </w:r>
            <w:r>
              <w:rPr>
                <w:rFonts w:cs="Verdana" w:ascii="Verdana" w:hAnsi="Verdana"/>
                <w:color w:val="033168"/>
                <w:sz w:val="17"/>
                <w:szCs w:val="17"/>
                <w:vertAlign w:val="subscript"/>
              </w:rPr>
              <w:t>i</w:t>
            </w:r>
            <w:r>
              <w:rPr>
                <w:rFonts w:cs="Verdana" w:ascii="Verdana" w:hAnsi="Verdana"/>
                <w:color w:val="033168"/>
                <w:sz w:val="17"/>
                <w:szCs w:val="17"/>
              </w:rPr>
              <w:t xml:space="preserve"> &gt; 16°C: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w:t>
            </w:r>
            <w:r>
              <w:rPr>
                <w:rFonts w:eastAsia="Verdana" w:cs="Verdana" w:ascii="Verdana" w:hAnsi="Verdana"/>
                <w:color w:val="033168"/>
                <w:sz w:val="17"/>
                <w:szCs w:val="17"/>
              </w:rPr>
              <w:t xml:space="preserve"> </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 pełne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45 </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 z otworami okiennymi i drzwiowymi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55 </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 ze wspornikami balkonu, przenikającymi ścianę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65 </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b) przy t</w:t>
            </w:r>
            <w:r>
              <w:rPr>
                <w:rFonts w:cs="Verdana" w:ascii="Verdana" w:hAnsi="Verdana"/>
                <w:color w:val="033168"/>
                <w:sz w:val="17"/>
                <w:szCs w:val="17"/>
                <w:vertAlign w:val="subscript"/>
              </w:rPr>
              <w:t>i</w:t>
            </w:r>
            <w:r>
              <w:rPr>
                <w:rFonts w:cs="Verdana" w:ascii="Verdana" w:hAnsi="Verdana"/>
                <w:color w:val="033168"/>
                <w:sz w:val="17"/>
                <w:szCs w:val="17"/>
              </w:rPr>
              <w:t xml:space="preserve"> </w:t>
            </w:r>
            <w:r>
              <w:rPr>
                <w:rFonts w:cs="Symbol" w:ascii="Symbol" w:hAnsi="Symbol"/>
                <w:color w:val="033168"/>
                <w:sz w:val="17"/>
                <w:szCs w:val="17"/>
              </w:rPr>
              <w:t></w:t>
            </w:r>
            <w:r>
              <w:rPr>
                <w:rFonts w:cs="Verdana" w:ascii="Verdana" w:hAnsi="Verdana"/>
                <w:color w:val="033168"/>
                <w:sz w:val="17"/>
                <w:szCs w:val="17"/>
              </w:rPr>
              <w:t xml:space="preserve"> 16°C (niezależnie od rodzaju ściany)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70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Ściany wewnętrzne między pomieszczeniami ogrzewanymi a klatkami schodowymi lub korytarzami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3,00</w:t>
            </w:r>
            <w:r>
              <w:rPr>
                <w:rFonts w:cs="Verdana" w:ascii="Verdana" w:hAnsi="Verdana"/>
                <w:color w:val="033168"/>
                <w:sz w:val="17"/>
                <w:szCs w:val="17"/>
                <w:vertAlign w:val="superscript"/>
              </w:rPr>
              <w:t>*)</w:t>
            </w:r>
            <w:r>
              <w:rPr>
                <w:rFonts w:cs="Verdana" w:ascii="Verdana" w:hAnsi="Verdana"/>
                <w:color w:val="033168"/>
                <w:sz w:val="17"/>
                <w:szCs w:val="17"/>
              </w:rPr>
              <w:t xml:space="preserve"> </w:t>
            </w:r>
          </w:p>
        </w:tc>
      </w:tr>
      <w:tr>
        <w:trPr/>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Ściany przylegające do szczelin dylatacyjnych o szerokości: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w:t>
            </w:r>
            <w:r>
              <w:rPr>
                <w:rFonts w:eastAsia="Verdana" w:cs="Verdana" w:ascii="Verdana" w:hAnsi="Verdana"/>
                <w:color w:val="033168"/>
                <w:sz w:val="17"/>
                <w:szCs w:val="17"/>
              </w:rPr>
              <w:t xml:space="preserve"> </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a) do 5 cm, trwale zamkniętych i wypełnionych izolacją cieplną na głębokość co najmniej 20 cm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00 </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powyżej 5 cm, niezależnie od przyjętego sposobu zamknięcia i zaizolowania szczeliny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70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4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Ściany piwnic nieogrzewanych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ez wymagań </w:t>
            </w:r>
          </w:p>
        </w:tc>
      </w:tr>
      <w:tr>
        <w:trPr/>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5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Stropodachy i stropy pod nieogrzewanymi poddaszami lub nad przejazdami: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w:t>
            </w:r>
            <w:r>
              <w:rPr>
                <w:rFonts w:eastAsia="Verdana" w:cs="Verdana" w:ascii="Verdana" w:hAnsi="Verdana"/>
                <w:color w:val="033168"/>
                <w:sz w:val="17"/>
                <w:szCs w:val="17"/>
              </w:rPr>
              <w:t xml:space="preserve"> </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a) przy t</w:t>
            </w:r>
            <w:r>
              <w:rPr>
                <w:rFonts w:cs="Verdana" w:ascii="Verdana" w:hAnsi="Verdana"/>
                <w:color w:val="033168"/>
                <w:sz w:val="17"/>
                <w:szCs w:val="17"/>
                <w:vertAlign w:val="subscript"/>
              </w:rPr>
              <w:t xml:space="preserve">i </w:t>
            </w:r>
            <w:r>
              <w:rPr>
                <w:rFonts w:cs="Verdana" w:ascii="Verdana" w:hAnsi="Verdana"/>
                <w:color w:val="033168"/>
                <w:sz w:val="17"/>
                <w:szCs w:val="17"/>
              </w:rPr>
              <w:t xml:space="preserve">&gt; 16°C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30 </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b) przy 8°C &lt; t</w:t>
            </w:r>
            <w:r>
              <w:rPr>
                <w:rFonts w:cs="Verdana" w:ascii="Verdana" w:hAnsi="Verdana"/>
                <w:color w:val="033168"/>
                <w:sz w:val="17"/>
                <w:szCs w:val="17"/>
                <w:vertAlign w:val="subscript"/>
              </w:rPr>
              <w:t>i</w:t>
            </w:r>
            <w:r>
              <w:rPr>
                <w:rFonts w:cs="Verdana" w:ascii="Verdana" w:hAnsi="Verdana"/>
                <w:color w:val="033168"/>
                <w:sz w:val="17"/>
                <w:szCs w:val="17"/>
              </w:rPr>
              <w:t xml:space="preserve"> </w:t>
            </w:r>
            <w:r>
              <w:rPr>
                <w:rFonts w:cs="Symbol" w:ascii="Symbol" w:hAnsi="Symbol"/>
                <w:color w:val="033168"/>
                <w:sz w:val="17"/>
                <w:szCs w:val="17"/>
              </w:rPr>
              <w:t></w:t>
            </w:r>
            <w:r>
              <w:rPr>
                <w:rFonts w:cs="Verdana" w:ascii="Verdana" w:hAnsi="Verdana"/>
                <w:color w:val="033168"/>
                <w:sz w:val="17"/>
                <w:szCs w:val="17"/>
              </w:rPr>
              <w:t xml:space="preserve"> 16°C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50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6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Stropy nad piwnicami nieogrzewanymi i zamkniętymi przestrzeniami podpodłogowymi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60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7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Stropy nad piwnicami ogrzewanymi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ez wymagań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t</w:t>
            </w:r>
            <w:r>
              <w:rPr>
                <w:rFonts w:cs="Verdana" w:ascii="Verdana" w:hAnsi="Verdana"/>
                <w:color w:val="033168"/>
                <w:sz w:val="17"/>
                <w:szCs w:val="17"/>
                <w:vertAlign w:val="subscript"/>
              </w:rPr>
              <w:t xml:space="preserve">i - </w:t>
            </w:r>
            <w:r>
              <w:rPr>
                <w:rFonts w:cs="Verdana" w:ascii="Verdana" w:hAnsi="Verdana"/>
                <w:color w:val="033168"/>
                <w:sz w:val="17"/>
                <w:szCs w:val="17"/>
              </w:rPr>
              <w:t>Temperatura obliczeniowa w pomieszczeniu zgodnie z § 134 ust. 2 rozporządzenia.*)</w:t>
            </w:r>
            <w:r>
              <w:rPr>
                <w:rFonts w:cs="Verdana" w:ascii="Verdana" w:hAnsi="Verdana"/>
                <w:color w:val="033168"/>
                <w:sz w:val="17"/>
                <w:szCs w:val="17"/>
                <w:vertAlign w:val="superscript"/>
              </w:rPr>
              <w:t xml:space="preserve"> Jeżeli przy drzwiach wejściowych do budynku nie ma przedsionka, to wartość współczynnika U</w:t>
            </w:r>
            <w:r>
              <w:rPr>
                <w:rFonts w:cs="Verdana" w:ascii="Verdana" w:hAnsi="Verdana"/>
                <w:color w:val="033168"/>
                <w:sz w:val="17"/>
                <w:szCs w:val="17"/>
                <w:vertAlign w:val="subscript"/>
              </w:rPr>
              <w:t>k</w:t>
            </w:r>
            <w:r>
              <w:rPr>
                <w:rFonts w:cs="Verdana" w:ascii="Verdana" w:hAnsi="Verdana"/>
                <w:color w:val="033168"/>
                <w:sz w:val="17"/>
                <w:szCs w:val="17"/>
                <w:vertAlign w:val="superscript"/>
              </w:rPr>
              <w:t xml:space="preserve"> ściany wewnętrznej przy klatce schodowej na parterze nie powinna być większa niż 1,0 W/(m2 x K).</w:t>
            </w:r>
          </w:p>
        </w:tc>
      </w:tr>
    </w:tbl>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Budynek produkcyjny</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r>
    </w:p>
    <w:tbl>
      <w:tblPr>
        <w:tblW w:w="5000" w:type="pct"/>
        <w:jc w:val="left"/>
        <w:tblInd w:w="-119" w:type="dxa"/>
        <w:tblLayout w:type="fixed"/>
        <w:tblCellMar>
          <w:top w:w="60" w:type="dxa"/>
          <w:left w:w="60" w:type="dxa"/>
          <w:bottom w:w="60" w:type="dxa"/>
          <w:right w:w="60" w:type="dxa"/>
        </w:tblCellMar>
      </w:tblPr>
      <w:tblGrid>
        <w:gridCol w:w="521"/>
        <w:gridCol w:w="6305"/>
        <w:gridCol w:w="2246"/>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Lp. </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Rodzaj przegrody i temperatura w pomieszczeniu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U</w:t>
            </w:r>
            <w:r>
              <w:rPr>
                <w:rFonts w:cs="Verdana" w:ascii="Verdana" w:hAnsi="Verdana"/>
                <w:color w:val="033168"/>
                <w:sz w:val="17"/>
                <w:szCs w:val="17"/>
                <w:vertAlign w:val="subscript"/>
              </w:rPr>
              <w:t>k</w:t>
            </w:r>
            <w:r>
              <w:rPr>
                <w:rFonts w:cs="Verdana" w:ascii="Verdana" w:hAnsi="Verdana"/>
                <w:color w:val="033168"/>
                <w:sz w:val="17"/>
                <w:szCs w:val="17"/>
              </w:rPr>
              <w:t>(max)[W/(m</w:t>
            </w:r>
            <w:r>
              <w:rPr>
                <w:rFonts w:cs="Verdana" w:ascii="Verdana" w:hAnsi="Verdana"/>
                <w:color w:val="033168"/>
                <w:sz w:val="17"/>
                <w:szCs w:val="17"/>
                <w:vertAlign w:val="superscript"/>
              </w:rPr>
              <w:t>2</w:t>
            </w:r>
            <w:r>
              <w:rPr>
                <w:rFonts w:cs="Verdana" w:ascii="Verdana" w:hAnsi="Verdana"/>
                <w:color w:val="033168"/>
                <w:sz w:val="17"/>
                <w:szCs w:val="17"/>
              </w:rPr>
              <w:t xml:space="preserve"> x K)]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r>
      <w:tr>
        <w:trPr/>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Ściany zewnętrzne (stykające się z powietrzem zewnętrznym):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w:t>
            </w:r>
            <w:r>
              <w:rPr>
                <w:rFonts w:eastAsia="Verdana" w:cs="Verdana" w:ascii="Verdana" w:hAnsi="Verdana"/>
                <w:color w:val="033168"/>
                <w:sz w:val="17"/>
                <w:szCs w:val="17"/>
              </w:rPr>
              <w:t xml:space="preserve"> </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a) przy t</w:t>
            </w:r>
            <w:r>
              <w:rPr>
                <w:rFonts w:cs="Verdana" w:ascii="Verdana" w:hAnsi="Verdana"/>
                <w:color w:val="033168"/>
                <w:sz w:val="17"/>
                <w:szCs w:val="17"/>
                <w:vertAlign w:val="subscript"/>
              </w:rPr>
              <w:t>i</w:t>
            </w:r>
            <w:r>
              <w:rPr>
                <w:rFonts w:cs="Verdana" w:ascii="Verdana" w:hAnsi="Verdana"/>
                <w:color w:val="033168"/>
                <w:sz w:val="17"/>
                <w:szCs w:val="17"/>
              </w:rPr>
              <w:t xml:space="preserve"> &gt; 16°C: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w:t>
            </w:r>
            <w:r>
              <w:rPr>
                <w:rFonts w:eastAsia="Verdana" w:cs="Verdana" w:ascii="Verdana" w:hAnsi="Verdana"/>
                <w:color w:val="033168"/>
                <w:sz w:val="17"/>
                <w:szCs w:val="17"/>
              </w:rPr>
              <w:t xml:space="preserve"> </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 pełne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45 </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 z otworami okiennymi i drzwiowymi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55 </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b) przy 8°C &lt; t</w:t>
            </w:r>
            <w:r>
              <w:rPr>
                <w:rFonts w:cs="Verdana" w:ascii="Verdana" w:hAnsi="Verdana"/>
                <w:color w:val="033168"/>
                <w:sz w:val="17"/>
                <w:szCs w:val="17"/>
                <w:vertAlign w:val="subscript"/>
              </w:rPr>
              <w:t>i</w:t>
            </w:r>
            <w:r>
              <w:rPr>
                <w:rFonts w:cs="Verdana" w:ascii="Verdana" w:hAnsi="Verdana"/>
                <w:color w:val="033168"/>
                <w:sz w:val="17"/>
                <w:szCs w:val="17"/>
              </w:rPr>
              <w:t xml:space="preserve"> </w:t>
            </w:r>
            <w:r>
              <w:rPr>
                <w:rFonts w:cs="Symbol" w:ascii="Symbol" w:hAnsi="Symbol"/>
                <w:color w:val="033168"/>
                <w:sz w:val="17"/>
                <w:szCs w:val="17"/>
              </w:rPr>
              <w:t></w:t>
            </w:r>
            <w:r>
              <w:rPr>
                <w:rFonts w:cs="Verdana" w:ascii="Verdana" w:hAnsi="Verdana"/>
                <w:color w:val="033168"/>
                <w:sz w:val="17"/>
                <w:szCs w:val="17"/>
              </w:rPr>
              <w:t xml:space="preserve"> 16°C: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w:t>
            </w:r>
            <w:r>
              <w:rPr>
                <w:rFonts w:eastAsia="Verdana" w:cs="Verdana" w:ascii="Verdana" w:hAnsi="Verdana"/>
                <w:color w:val="033168"/>
                <w:sz w:val="17"/>
                <w:szCs w:val="17"/>
              </w:rPr>
              <w:t xml:space="preserve"> </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 pełne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75 </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 z otworami okiennymi i drzwiowymi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90 </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c) przy t</w:t>
            </w:r>
            <w:r>
              <w:rPr>
                <w:rFonts w:cs="Verdana" w:ascii="Verdana" w:hAnsi="Verdana"/>
                <w:color w:val="033168"/>
                <w:sz w:val="17"/>
                <w:szCs w:val="17"/>
                <w:vertAlign w:val="subscript"/>
              </w:rPr>
              <w:t>i</w:t>
            </w:r>
            <w:r>
              <w:rPr>
                <w:rFonts w:cs="Verdana" w:ascii="Verdana" w:hAnsi="Verdana"/>
                <w:color w:val="033168"/>
                <w:sz w:val="17"/>
                <w:szCs w:val="17"/>
              </w:rPr>
              <w:t xml:space="preserve"> </w:t>
            </w:r>
            <w:r>
              <w:rPr>
                <w:rFonts w:cs="Symbol" w:ascii="Symbol" w:hAnsi="Symbol"/>
                <w:color w:val="033168"/>
                <w:sz w:val="17"/>
                <w:szCs w:val="17"/>
              </w:rPr>
              <w:t></w:t>
            </w:r>
            <w:r>
              <w:rPr>
                <w:rFonts w:cs="Verdana" w:ascii="Verdana" w:hAnsi="Verdana"/>
                <w:color w:val="033168"/>
                <w:sz w:val="17"/>
                <w:szCs w:val="17"/>
              </w:rPr>
              <w:t xml:space="preserve"> 8°C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20 </w:t>
            </w:r>
          </w:p>
        </w:tc>
      </w:tr>
      <w:tr>
        <w:trPr/>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Ściany wewnętrzne i stropy międzykondygnacyjne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w:t>
            </w:r>
            <w:r>
              <w:rPr>
                <w:rFonts w:eastAsia="Verdana" w:cs="Verdana" w:ascii="Verdana" w:hAnsi="Verdana"/>
                <w:color w:val="033168"/>
                <w:sz w:val="17"/>
                <w:szCs w:val="17"/>
              </w:rPr>
              <w:t xml:space="preserve"> </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 xml:space="preserve">a) dla </w:t>
            </w:r>
            <w:r>
              <w:rPr>
                <w:rFonts w:cs="Symbol" w:ascii="Symbol" w:hAnsi="Symbol"/>
                <w:color w:val="033168"/>
                <w:sz w:val="17"/>
                <w:szCs w:val="17"/>
              </w:rPr>
              <w:t></w:t>
            </w:r>
            <w:r>
              <w:rPr>
                <w:rFonts w:cs="Verdana" w:ascii="Verdana" w:hAnsi="Verdana"/>
                <w:color w:val="033168"/>
                <w:sz w:val="17"/>
                <w:szCs w:val="17"/>
              </w:rPr>
              <w:t>t</w:t>
            </w:r>
            <w:r>
              <w:rPr>
                <w:rFonts w:cs="Verdana" w:ascii="Verdana" w:hAnsi="Verdana"/>
                <w:color w:val="033168"/>
                <w:sz w:val="17"/>
                <w:szCs w:val="17"/>
                <w:vertAlign w:val="subscript"/>
              </w:rPr>
              <w:t>i</w:t>
            </w:r>
            <w:r>
              <w:rPr>
                <w:rFonts w:cs="Verdana" w:ascii="Verdana" w:hAnsi="Verdana"/>
                <w:color w:val="033168"/>
                <w:sz w:val="17"/>
                <w:szCs w:val="17"/>
              </w:rPr>
              <w:t xml:space="preserve"> &gt; 16K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00 </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 xml:space="preserve">b) dla 8K &lt; </w:t>
            </w:r>
            <w:r>
              <w:rPr>
                <w:rFonts w:cs="Symbol" w:ascii="Symbol" w:hAnsi="Symbol"/>
                <w:color w:val="033168"/>
                <w:sz w:val="17"/>
                <w:szCs w:val="17"/>
              </w:rPr>
              <w:t></w:t>
            </w:r>
            <w:r>
              <w:rPr>
                <w:rFonts w:cs="Verdana" w:ascii="Verdana" w:hAnsi="Verdana"/>
                <w:color w:val="033168"/>
                <w:sz w:val="17"/>
                <w:szCs w:val="17"/>
              </w:rPr>
              <w:t>t</w:t>
            </w:r>
            <w:r>
              <w:rPr>
                <w:rFonts w:cs="Verdana" w:ascii="Verdana" w:hAnsi="Verdana"/>
                <w:color w:val="033168"/>
                <w:sz w:val="17"/>
                <w:szCs w:val="17"/>
                <w:vertAlign w:val="subscript"/>
              </w:rPr>
              <w:t>i</w:t>
            </w:r>
            <w:r>
              <w:rPr>
                <w:rFonts w:cs="Verdana" w:ascii="Verdana" w:hAnsi="Verdana"/>
                <w:color w:val="033168"/>
                <w:sz w:val="17"/>
                <w:szCs w:val="17"/>
              </w:rPr>
              <w:t xml:space="preserve"> </w:t>
            </w:r>
            <w:r>
              <w:rPr>
                <w:rFonts w:cs="Symbol" w:ascii="Symbol" w:hAnsi="Symbol"/>
                <w:color w:val="033168"/>
                <w:sz w:val="17"/>
                <w:szCs w:val="17"/>
              </w:rPr>
              <w:t></w:t>
            </w:r>
            <w:r>
              <w:rPr>
                <w:rFonts w:cs="Verdana" w:ascii="Verdana" w:hAnsi="Verdana"/>
                <w:color w:val="033168"/>
                <w:sz w:val="17"/>
                <w:szCs w:val="17"/>
              </w:rPr>
              <w:t xml:space="preserve"> 16K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40 </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 xml:space="preserve">c) dla </w:t>
            </w:r>
            <w:r>
              <w:rPr>
                <w:rFonts w:cs="Symbol" w:ascii="Symbol" w:hAnsi="Symbol"/>
                <w:color w:val="033168"/>
                <w:sz w:val="17"/>
                <w:szCs w:val="17"/>
              </w:rPr>
              <w:t></w:t>
            </w:r>
            <w:r>
              <w:rPr>
                <w:rFonts w:cs="Verdana" w:ascii="Verdana" w:hAnsi="Verdana"/>
                <w:color w:val="033168"/>
                <w:sz w:val="17"/>
                <w:szCs w:val="17"/>
              </w:rPr>
              <w:t>t</w:t>
            </w:r>
            <w:r>
              <w:rPr>
                <w:rFonts w:cs="Verdana" w:ascii="Verdana" w:hAnsi="Verdana"/>
                <w:color w:val="033168"/>
                <w:sz w:val="17"/>
                <w:szCs w:val="17"/>
                <w:vertAlign w:val="subscript"/>
              </w:rPr>
              <w:t>i</w:t>
            </w:r>
            <w:r>
              <w:rPr>
                <w:rFonts w:cs="Verdana" w:ascii="Verdana" w:hAnsi="Verdana"/>
                <w:color w:val="033168"/>
                <w:sz w:val="17"/>
                <w:szCs w:val="17"/>
              </w:rPr>
              <w:t xml:space="preserve"> </w:t>
            </w:r>
            <w:r>
              <w:rPr>
                <w:rFonts w:cs="Symbol" w:ascii="Symbol" w:hAnsi="Symbol"/>
                <w:color w:val="033168"/>
                <w:sz w:val="17"/>
                <w:szCs w:val="17"/>
              </w:rPr>
              <w:t></w:t>
            </w:r>
            <w:r>
              <w:rPr>
                <w:rFonts w:cs="Verdana" w:ascii="Verdana" w:hAnsi="Verdana"/>
                <w:color w:val="033168"/>
                <w:sz w:val="17"/>
                <w:szCs w:val="17"/>
              </w:rPr>
              <w:t xml:space="preserve"> 8K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ez wymagań </w:t>
            </w:r>
          </w:p>
        </w:tc>
      </w:tr>
      <w:tr>
        <w:trPr/>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Stropodachy i stropy pod nieogrzewanymi poddaszami lub nad przejazdami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w:t>
            </w:r>
            <w:r>
              <w:rPr>
                <w:rFonts w:eastAsia="Verdana" w:cs="Verdana" w:ascii="Verdana" w:hAnsi="Verdana"/>
                <w:color w:val="033168"/>
                <w:sz w:val="17"/>
                <w:szCs w:val="17"/>
              </w:rPr>
              <w:t xml:space="preserve"> </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a) przy t</w:t>
            </w:r>
            <w:r>
              <w:rPr>
                <w:rFonts w:cs="Verdana" w:ascii="Verdana" w:hAnsi="Verdana"/>
                <w:color w:val="033168"/>
                <w:sz w:val="17"/>
                <w:szCs w:val="17"/>
                <w:vertAlign w:val="subscript"/>
              </w:rPr>
              <w:t>i</w:t>
            </w:r>
            <w:r>
              <w:rPr>
                <w:rFonts w:cs="Verdana" w:ascii="Verdana" w:hAnsi="Verdana"/>
                <w:color w:val="033168"/>
                <w:sz w:val="17"/>
                <w:szCs w:val="17"/>
              </w:rPr>
              <w:t xml:space="preserve"> &gt; 16°C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30 </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b) przy 8°C &lt; t</w:t>
            </w:r>
            <w:r>
              <w:rPr>
                <w:rFonts w:cs="Verdana" w:ascii="Verdana" w:hAnsi="Verdana"/>
                <w:color w:val="033168"/>
                <w:sz w:val="17"/>
                <w:szCs w:val="17"/>
                <w:vertAlign w:val="subscript"/>
              </w:rPr>
              <w:t xml:space="preserve">i </w:t>
            </w:r>
            <w:r>
              <w:rPr>
                <w:rFonts w:cs="Symbol" w:ascii="Symbol" w:hAnsi="Symbol"/>
                <w:color w:val="033168"/>
                <w:sz w:val="17"/>
                <w:szCs w:val="17"/>
                <w:vertAlign w:val="subscript"/>
              </w:rPr>
              <w:t></w:t>
            </w:r>
            <w:r>
              <w:rPr>
                <w:rFonts w:cs="Verdana" w:ascii="Verdana" w:hAnsi="Verdana"/>
                <w:color w:val="033168"/>
                <w:sz w:val="17"/>
                <w:szCs w:val="17"/>
              </w:rPr>
              <w:t xml:space="preserve"> 16°C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50 </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c) przy t</w:t>
            </w:r>
            <w:r>
              <w:rPr>
                <w:rFonts w:cs="Verdana" w:ascii="Verdana" w:hAnsi="Verdana"/>
                <w:color w:val="033168"/>
                <w:sz w:val="17"/>
                <w:szCs w:val="17"/>
                <w:vertAlign w:val="subscript"/>
              </w:rPr>
              <w:t>i</w:t>
            </w:r>
            <w:r>
              <w:rPr>
                <w:rFonts w:cs="Verdana" w:ascii="Verdana" w:hAnsi="Verdana"/>
                <w:color w:val="033168"/>
                <w:sz w:val="17"/>
                <w:szCs w:val="17"/>
              </w:rPr>
              <w:t xml:space="preserve"> </w:t>
            </w:r>
            <w:r>
              <w:rPr>
                <w:rFonts w:cs="Symbol" w:ascii="Symbol" w:hAnsi="Symbol"/>
                <w:color w:val="033168"/>
                <w:sz w:val="17"/>
                <w:szCs w:val="17"/>
              </w:rPr>
              <w:t></w:t>
            </w:r>
            <w:r>
              <w:rPr>
                <w:rFonts w:cs="Verdana" w:ascii="Verdana" w:hAnsi="Verdana"/>
                <w:color w:val="033168"/>
                <w:sz w:val="17"/>
                <w:szCs w:val="17"/>
              </w:rPr>
              <w:t xml:space="preserve"> 8°C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0,70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t</w:t>
            </w:r>
            <w:r>
              <w:rPr>
                <w:rFonts w:cs="Verdana" w:ascii="Verdana" w:hAnsi="Verdana"/>
                <w:color w:val="033168"/>
                <w:sz w:val="17"/>
                <w:szCs w:val="17"/>
                <w:vertAlign w:val="subscript"/>
              </w:rPr>
              <w:t>i</w:t>
            </w:r>
            <w:r>
              <w:rPr>
                <w:rFonts w:cs="Verdana" w:ascii="Verdana" w:hAnsi="Verdana"/>
                <w:color w:val="033168"/>
                <w:sz w:val="17"/>
                <w:szCs w:val="17"/>
              </w:rPr>
              <w:t xml:space="preserve"> - Temperatura obliczeniowa w pomieszczeniu zgodnie z § 134 ust. 2 rozporządzenia lub określana indywidualnie w projekcie technologicznym.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Symbol" w:ascii="Symbol" w:hAnsi="Symbol"/>
                <w:color w:val="033168"/>
                <w:sz w:val="17"/>
                <w:szCs w:val="17"/>
              </w:rPr>
              <w:t></w:t>
            </w:r>
            <w:r>
              <w:rPr>
                <w:rFonts w:cs="Verdana" w:ascii="Verdana" w:hAnsi="Verdana"/>
                <w:color w:val="033168"/>
                <w:sz w:val="17"/>
                <w:szCs w:val="17"/>
              </w:rPr>
              <w:t>t</w:t>
            </w:r>
            <w:r>
              <w:rPr>
                <w:rFonts w:cs="Verdana" w:ascii="Verdana" w:hAnsi="Verdana"/>
                <w:color w:val="033168"/>
                <w:sz w:val="17"/>
                <w:szCs w:val="17"/>
                <w:vertAlign w:val="subscript"/>
              </w:rPr>
              <w:t xml:space="preserve">i - </w:t>
            </w:r>
            <w:r>
              <w:rPr>
                <w:rFonts w:cs="Verdana" w:ascii="Verdana" w:hAnsi="Verdana"/>
                <w:color w:val="033168"/>
                <w:sz w:val="17"/>
                <w:szCs w:val="17"/>
              </w:rPr>
              <w:t>Różnica temperatur obliczeniowych w pomieszczeniach.</w:t>
            </w:r>
          </w:p>
        </w:tc>
      </w:tr>
    </w:tbl>
    <w:p>
      <w:pPr>
        <w:pStyle w:val="Normal"/>
        <w:spacing w:lineRule="auto" w:line="360" w:before="0" w:after="240"/>
        <w:rPr/>
      </w:pPr>
      <w:r>
        <w:rPr>
          <w:rFonts w:cs="Verdana" w:ascii="Verdana" w:hAnsi="Verdana"/>
          <w:color w:val="033168"/>
          <w:sz w:val="17"/>
          <w:szCs w:val="17"/>
        </w:rPr>
        <w:br/>
        <w:br/>
        <w:t>1.2. Wartości współczynnika przenikania ciepła U</w:t>
      </w:r>
      <w:r>
        <w:rPr>
          <w:rFonts w:cs="Verdana" w:ascii="Verdana" w:hAnsi="Verdana"/>
          <w:color w:val="033168"/>
          <w:sz w:val="17"/>
          <w:szCs w:val="17"/>
          <w:vertAlign w:val="subscript"/>
        </w:rPr>
        <w:t>k</w:t>
      </w:r>
      <w:r>
        <w:rPr>
          <w:rFonts w:cs="Verdana" w:ascii="Verdana" w:hAnsi="Verdana"/>
          <w:color w:val="033168"/>
          <w:sz w:val="17"/>
          <w:szCs w:val="17"/>
        </w:rPr>
        <w:t xml:space="preserve"> okien, drzwi balkonowych i drzwi zewnętrznych nie mogą być większe niż wartości U</w:t>
      </w:r>
      <w:r>
        <w:rPr>
          <w:rFonts w:cs="Verdana" w:ascii="Verdana" w:hAnsi="Verdana"/>
          <w:color w:val="033168"/>
          <w:sz w:val="17"/>
          <w:szCs w:val="17"/>
          <w:vertAlign w:val="subscript"/>
        </w:rPr>
        <w:t>k</w:t>
      </w:r>
      <w:r>
        <w:rPr>
          <w:rFonts w:cs="Verdana" w:ascii="Verdana" w:hAnsi="Verdana"/>
          <w:color w:val="033168"/>
          <w:sz w:val="17"/>
          <w:szCs w:val="17"/>
        </w:rPr>
        <w:t xml:space="preserve">(max) określone w tabelach: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Budynek mieszkalny i zamieszkania zbiorowego</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r>
    </w:p>
    <w:tbl>
      <w:tblPr>
        <w:tblW w:w="5000" w:type="pct"/>
        <w:jc w:val="left"/>
        <w:tblInd w:w="-119" w:type="dxa"/>
        <w:tblLayout w:type="fixed"/>
        <w:tblCellMar>
          <w:top w:w="60" w:type="dxa"/>
          <w:left w:w="60" w:type="dxa"/>
          <w:bottom w:w="60" w:type="dxa"/>
          <w:right w:w="60" w:type="dxa"/>
        </w:tblCellMar>
      </w:tblPr>
      <w:tblGrid>
        <w:gridCol w:w="425"/>
        <w:gridCol w:w="6888"/>
        <w:gridCol w:w="1759"/>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Lp. </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Okna, drzwi balkonowe i drzwi zewnętrzne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U</w:t>
            </w:r>
            <w:r>
              <w:rPr>
                <w:rFonts w:cs="Verdana" w:ascii="Verdana" w:hAnsi="Verdana"/>
                <w:color w:val="033168"/>
                <w:sz w:val="17"/>
                <w:szCs w:val="17"/>
                <w:vertAlign w:val="subscript"/>
              </w:rPr>
              <w:t>k</w:t>
            </w:r>
            <w:r>
              <w:rPr>
                <w:rFonts w:cs="Verdana" w:ascii="Verdana" w:hAnsi="Verdana"/>
                <w:color w:val="033168"/>
                <w:sz w:val="17"/>
                <w:szCs w:val="17"/>
              </w:rPr>
              <w:t>(max)[W/(m</w:t>
            </w:r>
            <w:r>
              <w:rPr>
                <w:rFonts w:cs="Verdana" w:ascii="Verdana" w:hAnsi="Verdana"/>
                <w:color w:val="033168"/>
                <w:sz w:val="17"/>
                <w:szCs w:val="17"/>
                <w:vertAlign w:val="superscript"/>
              </w:rPr>
              <w:t xml:space="preserve">2 </w:t>
            </w:r>
            <w:r>
              <w:rPr>
                <w:rFonts w:cs="Verdana" w:ascii="Verdana" w:hAnsi="Verdana"/>
                <w:color w:val="033168"/>
                <w:sz w:val="17"/>
                <w:szCs w:val="17"/>
              </w:rPr>
              <w:t xml:space="preserve">x K)]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r>
      <w:tr>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Okna (z wyjątkiem połaciowych), drzwi balkonowe i powierzchnie przezroczyste nieotwieralne w pomieszczeniach o t</w:t>
            </w:r>
            <w:r>
              <w:rPr>
                <w:rFonts w:cs="Verdana" w:ascii="Verdana" w:hAnsi="Verdana"/>
                <w:color w:val="033168"/>
                <w:sz w:val="17"/>
                <w:szCs w:val="17"/>
                <w:vertAlign w:val="subscript"/>
              </w:rPr>
              <w:t>i</w:t>
            </w:r>
            <w:r>
              <w:rPr>
                <w:rFonts w:cs="Verdana" w:ascii="Verdana" w:hAnsi="Verdana"/>
                <w:color w:val="033168"/>
                <w:sz w:val="17"/>
                <w:szCs w:val="17"/>
              </w:rPr>
              <w:t xml:space="preserve"> </w:t>
            </w:r>
            <w:r>
              <w:rPr>
                <w:rFonts w:cs="Symbol" w:ascii="Symbol" w:hAnsi="Symbol"/>
                <w:color w:val="033168"/>
                <w:sz w:val="17"/>
                <w:szCs w:val="17"/>
              </w:rPr>
              <w:t></w:t>
            </w:r>
            <w:r>
              <w:rPr>
                <w:rFonts w:cs="Verdana" w:ascii="Verdana" w:hAnsi="Verdana"/>
                <w:color w:val="033168"/>
                <w:sz w:val="17"/>
                <w:szCs w:val="17"/>
              </w:rPr>
              <w:t xml:space="preserve"> 16°C: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w:t>
            </w:r>
            <w:r>
              <w:rPr>
                <w:rFonts w:eastAsia="Verdana" w:cs="Verdana" w:ascii="Verdana" w:hAnsi="Verdana"/>
                <w:color w:val="033168"/>
                <w:sz w:val="17"/>
                <w:szCs w:val="17"/>
              </w:rPr>
              <w:t xml:space="preserve"> </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a) w I, II i III strefie klimatycznej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6 </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 w IV i V strefie klimatycznej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0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Okna połaciowe (bez względu na strefę klimatyczną) w pomieszczeniach o t</w:t>
            </w:r>
            <w:r>
              <w:rPr>
                <w:rFonts w:cs="Verdana" w:ascii="Verdana" w:hAnsi="Verdana"/>
                <w:color w:val="033168"/>
                <w:sz w:val="17"/>
                <w:szCs w:val="17"/>
                <w:vertAlign w:val="subscript"/>
              </w:rPr>
              <w:t>i</w:t>
            </w:r>
            <w:r>
              <w:rPr>
                <w:rFonts w:cs="Verdana" w:ascii="Verdana" w:hAnsi="Verdana"/>
                <w:color w:val="033168"/>
                <w:sz w:val="17"/>
                <w:szCs w:val="17"/>
              </w:rPr>
              <w:t xml:space="preserve"> </w:t>
            </w:r>
            <w:r>
              <w:rPr>
                <w:rFonts w:cs="Symbol" w:ascii="Symbol" w:hAnsi="Symbol"/>
                <w:color w:val="033168"/>
                <w:sz w:val="17"/>
                <w:szCs w:val="17"/>
              </w:rPr>
              <w:t></w:t>
            </w:r>
            <w:r>
              <w:rPr>
                <w:rFonts w:cs="Verdana" w:ascii="Verdana" w:hAnsi="Verdana"/>
                <w:color w:val="033168"/>
                <w:sz w:val="17"/>
                <w:szCs w:val="17"/>
              </w:rPr>
              <w:t xml:space="preserve"> 16°C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0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Okna w ścianach oddzielających pomieszczenia ogrzewane od nieogrzewanych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4,0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4 </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Okna pomieszczeń piwnicznych i poddaszy nieogrzewanych oraz nad klatkami schodowymi nieogrzewanymi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ez wymagań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5 </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Drzwi zewnętrzne wejściowe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6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t</w:t>
            </w:r>
            <w:r>
              <w:rPr>
                <w:rFonts w:cs="Verdana" w:ascii="Verdana" w:hAnsi="Verdana"/>
                <w:color w:val="033168"/>
                <w:sz w:val="17"/>
                <w:szCs w:val="17"/>
                <w:vertAlign w:val="subscript"/>
              </w:rPr>
              <w:t>i</w:t>
            </w:r>
            <w:r>
              <w:rPr>
                <w:rFonts w:cs="Verdana" w:ascii="Verdana" w:hAnsi="Verdana"/>
                <w:color w:val="033168"/>
                <w:sz w:val="17"/>
                <w:szCs w:val="17"/>
              </w:rPr>
              <w:t xml:space="preserve"> - Temperatura obliczeniowa w pomieszczeniu zgodnie z § 134 ust. 2 rozporządzenia.</w:t>
            </w:r>
          </w:p>
        </w:tc>
      </w:tr>
    </w:tbl>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Budynek użyteczności publicznej</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r>
    </w:p>
    <w:tbl>
      <w:tblPr>
        <w:tblW w:w="5000" w:type="pct"/>
        <w:jc w:val="left"/>
        <w:tblInd w:w="-119" w:type="dxa"/>
        <w:tblLayout w:type="fixed"/>
        <w:tblCellMar>
          <w:top w:w="60" w:type="dxa"/>
          <w:left w:w="60" w:type="dxa"/>
          <w:bottom w:w="60" w:type="dxa"/>
          <w:right w:w="60" w:type="dxa"/>
        </w:tblCellMar>
      </w:tblPr>
      <w:tblGrid>
        <w:gridCol w:w="425"/>
        <w:gridCol w:w="6965"/>
        <w:gridCol w:w="1682"/>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Lp. </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Okna, drzwi balkonowe, świetliki i drzwi zewnętrzn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U</w:t>
            </w:r>
            <w:r>
              <w:rPr>
                <w:rFonts w:cs="Verdana" w:ascii="Verdana" w:hAnsi="Verdana"/>
                <w:color w:val="033168"/>
                <w:sz w:val="17"/>
                <w:szCs w:val="17"/>
                <w:vertAlign w:val="subscript"/>
              </w:rPr>
              <w:t>k</w:t>
            </w:r>
            <w:r>
              <w:rPr>
                <w:rFonts w:cs="Verdana" w:ascii="Verdana" w:hAnsi="Verdana"/>
                <w:color w:val="033168"/>
                <w:sz w:val="17"/>
                <w:szCs w:val="17"/>
              </w:rPr>
              <w:t>(max)[W/(m</w:t>
            </w:r>
            <w:r>
              <w:rPr>
                <w:rFonts w:cs="Verdana" w:ascii="Verdana" w:hAnsi="Verdana"/>
                <w:color w:val="033168"/>
                <w:sz w:val="17"/>
                <w:szCs w:val="17"/>
                <w:vertAlign w:val="superscript"/>
              </w:rPr>
              <w:t>2</w:t>
            </w:r>
            <w:r>
              <w:rPr>
                <w:rFonts w:cs="Verdana" w:ascii="Verdana" w:hAnsi="Verdana"/>
                <w:color w:val="033168"/>
                <w:sz w:val="17"/>
                <w:szCs w:val="17"/>
              </w:rPr>
              <w:t xml:space="preserve"> x K)]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r>
      <w:tr>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Okna (z wyjątkiem połaciowych), drzwi balkonowe i powierzchnie przezroczyste nieotwieraln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w:t>
            </w:r>
            <w:r>
              <w:rPr>
                <w:rFonts w:eastAsia="Verdana" w:cs="Verdana" w:ascii="Verdana" w:hAnsi="Verdana"/>
                <w:color w:val="033168"/>
                <w:sz w:val="17"/>
                <w:szCs w:val="17"/>
              </w:rPr>
              <w:t xml:space="preserve"> </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a) przy t</w:t>
            </w:r>
            <w:r>
              <w:rPr>
                <w:rFonts w:cs="Verdana" w:ascii="Verdana" w:hAnsi="Verdana"/>
                <w:color w:val="033168"/>
                <w:sz w:val="17"/>
                <w:szCs w:val="17"/>
                <w:vertAlign w:val="subscript"/>
              </w:rPr>
              <w:t>i</w:t>
            </w:r>
            <w:r>
              <w:rPr>
                <w:rFonts w:cs="Verdana" w:ascii="Verdana" w:hAnsi="Verdana"/>
                <w:color w:val="033168"/>
                <w:sz w:val="17"/>
                <w:szCs w:val="17"/>
              </w:rPr>
              <w:t xml:space="preserve"> &gt; 16°C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3 </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b) przy 8°C &lt; t</w:t>
            </w:r>
            <w:r>
              <w:rPr>
                <w:rFonts w:cs="Verdana" w:ascii="Verdana" w:hAnsi="Verdana"/>
                <w:color w:val="033168"/>
                <w:sz w:val="17"/>
                <w:szCs w:val="17"/>
                <w:vertAlign w:val="subscript"/>
              </w:rPr>
              <w:t>i</w:t>
            </w:r>
            <w:r>
              <w:rPr>
                <w:rFonts w:cs="Verdana" w:ascii="Verdana" w:hAnsi="Verdana"/>
                <w:color w:val="033168"/>
                <w:sz w:val="17"/>
                <w:szCs w:val="17"/>
              </w:rPr>
              <w:t xml:space="preserve"> </w:t>
            </w:r>
            <w:r>
              <w:rPr>
                <w:rFonts w:cs="Symbol" w:ascii="Symbol" w:hAnsi="Symbol"/>
                <w:color w:val="033168"/>
                <w:sz w:val="17"/>
                <w:szCs w:val="17"/>
              </w:rPr>
              <w:t></w:t>
            </w:r>
            <w:r>
              <w:rPr>
                <w:rFonts w:cs="Verdana" w:ascii="Verdana" w:hAnsi="Verdana"/>
                <w:color w:val="033168"/>
                <w:sz w:val="17"/>
                <w:szCs w:val="17"/>
              </w:rPr>
              <w:t xml:space="preserve"> 16°C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6 </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c) przy t</w:t>
            </w:r>
            <w:r>
              <w:rPr>
                <w:rFonts w:cs="Verdana" w:ascii="Verdana" w:hAnsi="Verdana"/>
                <w:color w:val="033168"/>
                <w:sz w:val="17"/>
                <w:szCs w:val="17"/>
                <w:vertAlign w:val="subscript"/>
              </w:rPr>
              <w:t>i</w:t>
            </w:r>
            <w:r>
              <w:rPr>
                <w:rFonts w:cs="Verdana" w:ascii="Verdana" w:hAnsi="Verdana"/>
                <w:color w:val="033168"/>
                <w:sz w:val="17"/>
                <w:szCs w:val="17"/>
              </w:rPr>
              <w:t xml:space="preserve"> </w:t>
            </w:r>
            <w:r>
              <w:rPr>
                <w:rFonts w:cs="Symbol" w:ascii="Symbol" w:hAnsi="Symbol"/>
                <w:color w:val="033168"/>
                <w:sz w:val="17"/>
                <w:szCs w:val="17"/>
              </w:rPr>
              <w:t></w:t>
            </w:r>
            <w:r>
              <w:rPr>
                <w:rFonts w:cs="Verdana" w:ascii="Verdana" w:hAnsi="Verdana"/>
                <w:color w:val="033168"/>
                <w:sz w:val="17"/>
                <w:szCs w:val="17"/>
              </w:rPr>
              <w:t xml:space="preserve"> 8°C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ez wymagań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Okna połaciowe i świetliki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0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Okna i drzwi balkonowe w pomieszczeniach o szczególnych wymaganiach higienicznych (pomieszczenia przeznaczone na stały pobyt ludzi w szpitalach, żłobkach i przedszkolach)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3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4 </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Okna pomieszczeń piwnicznych i poddaszy nieogrzewanych oraz świetliki nad klatkami schodowymi nieogrzewanymi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ez wymagań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5 </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Drzwi zewnętrzne wejściowe do budynków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6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t</w:t>
            </w:r>
            <w:r>
              <w:rPr>
                <w:rFonts w:cs="Verdana" w:ascii="Verdana" w:hAnsi="Verdana"/>
                <w:color w:val="033168"/>
                <w:sz w:val="17"/>
                <w:szCs w:val="17"/>
                <w:vertAlign w:val="subscript"/>
              </w:rPr>
              <w:t>i</w:t>
            </w:r>
            <w:r>
              <w:rPr>
                <w:rFonts w:cs="Verdana" w:ascii="Verdana" w:hAnsi="Verdana"/>
                <w:color w:val="033168"/>
                <w:sz w:val="17"/>
                <w:szCs w:val="17"/>
              </w:rPr>
              <w:t xml:space="preserve"> - Temperatura obliczeniowa w pomieszczeniu zgodnie z § 134 ust. 2 rozporządzenia.</w:t>
            </w:r>
          </w:p>
        </w:tc>
      </w:tr>
    </w:tbl>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Budynek produkcyjny</w:t>
      </w:r>
    </w:p>
    <w:p>
      <w:pPr>
        <w:pStyle w:val="Normal"/>
        <w:spacing w:lineRule="auto" w:line="360" w:before="0" w:after="240"/>
        <w:rPr>
          <w:rFonts w:ascii="Verdana" w:hAnsi="Verdana" w:cs="Verdana"/>
          <w:color w:val="033168"/>
          <w:sz w:val="17"/>
          <w:szCs w:val="17"/>
        </w:rPr>
      </w:pPr>
      <w:r>
        <w:rPr>
          <w:rFonts w:cs="Verdana" w:ascii="Verdana" w:hAnsi="Verdana"/>
          <w:color w:val="033168"/>
          <w:sz w:val="17"/>
          <w:szCs w:val="17"/>
        </w:rPr>
      </w:r>
    </w:p>
    <w:tbl>
      <w:tblPr>
        <w:tblW w:w="5000" w:type="pct"/>
        <w:jc w:val="left"/>
        <w:tblInd w:w="-119" w:type="dxa"/>
        <w:tblLayout w:type="fixed"/>
        <w:tblCellMar>
          <w:top w:w="60" w:type="dxa"/>
          <w:left w:w="60" w:type="dxa"/>
          <w:bottom w:w="60" w:type="dxa"/>
          <w:right w:w="60" w:type="dxa"/>
        </w:tblCellMar>
      </w:tblPr>
      <w:tblGrid>
        <w:gridCol w:w="669"/>
        <w:gridCol w:w="5457"/>
        <w:gridCol w:w="2946"/>
      </w:tblGrid>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Lp. </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Okna, świetliki, drzwi i wrota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U</w:t>
            </w:r>
            <w:r>
              <w:rPr>
                <w:rFonts w:cs="Verdana" w:ascii="Verdana" w:hAnsi="Verdana"/>
                <w:color w:val="033168"/>
                <w:sz w:val="17"/>
                <w:szCs w:val="17"/>
                <w:vertAlign w:val="subscript"/>
              </w:rPr>
              <w:t>k</w:t>
            </w:r>
            <w:r>
              <w:rPr>
                <w:rFonts w:cs="Verdana" w:ascii="Verdana" w:hAnsi="Verdana"/>
                <w:color w:val="033168"/>
                <w:sz w:val="17"/>
                <w:szCs w:val="17"/>
              </w:rPr>
              <w:t>(max)[W/(m</w:t>
            </w:r>
            <w:r>
              <w:rPr>
                <w:rFonts w:cs="Verdana" w:ascii="Verdana" w:hAnsi="Verdana"/>
                <w:color w:val="033168"/>
                <w:sz w:val="17"/>
                <w:szCs w:val="17"/>
                <w:vertAlign w:val="superscript"/>
              </w:rPr>
              <w:t xml:space="preserve">2 </w:t>
            </w:r>
            <w:r>
              <w:rPr>
                <w:rFonts w:cs="Verdana" w:ascii="Verdana" w:hAnsi="Verdana"/>
                <w:color w:val="033168"/>
                <w:sz w:val="17"/>
                <w:szCs w:val="17"/>
              </w:rPr>
              <w:t xml:space="preserve">x K)]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r>
      <w:tr>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Okna i świetliki w przegrodach zewnętrznych: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w:t>
            </w:r>
            <w:r>
              <w:rPr>
                <w:rFonts w:eastAsia="Verdana" w:cs="Verdana" w:ascii="Verdana" w:hAnsi="Verdana"/>
                <w:color w:val="033168"/>
                <w:sz w:val="17"/>
                <w:szCs w:val="17"/>
              </w:rPr>
              <w:t xml:space="preserve"> </w:t>
            </w:r>
          </w:p>
        </w:tc>
      </w:tr>
      <w:tr>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a) przy t</w:t>
            </w:r>
            <w:r>
              <w:rPr>
                <w:rFonts w:cs="Verdana" w:ascii="Verdana" w:hAnsi="Verdana"/>
                <w:color w:val="033168"/>
                <w:sz w:val="17"/>
                <w:szCs w:val="17"/>
                <w:vertAlign w:val="subscript"/>
              </w:rPr>
              <w:t>i</w:t>
            </w:r>
            <w:r>
              <w:rPr>
                <w:rFonts w:cs="Verdana" w:ascii="Verdana" w:hAnsi="Verdana"/>
                <w:color w:val="033168"/>
                <w:sz w:val="17"/>
                <w:szCs w:val="17"/>
              </w:rPr>
              <w:t xml:space="preserve"> &gt; 16°C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6 </w:t>
            </w:r>
          </w:p>
        </w:tc>
      </w:tr>
      <w:tr>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b) przy 8°C &lt; t</w:t>
            </w:r>
            <w:r>
              <w:rPr>
                <w:rFonts w:cs="Verdana" w:ascii="Verdana" w:hAnsi="Verdana"/>
                <w:color w:val="033168"/>
                <w:sz w:val="17"/>
                <w:szCs w:val="17"/>
                <w:vertAlign w:val="subscript"/>
              </w:rPr>
              <w:t>i</w:t>
            </w:r>
            <w:r>
              <w:rPr>
                <w:rFonts w:cs="Verdana" w:ascii="Verdana" w:hAnsi="Verdana"/>
                <w:color w:val="033168"/>
                <w:sz w:val="17"/>
                <w:szCs w:val="17"/>
              </w:rPr>
              <w:t xml:space="preserve"> </w:t>
            </w:r>
            <w:r>
              <w:rPr>
                <w:rFonts w:cs="Symbol" w:ascii="Symbol" w:hAnsi="Symbol"/>
                <w:color w:val="033168"/>
                <w:sz w:val="17"/>
                <w:szCs w:val="17"/>
              </w:rPr>
              <w:t></w:t>
            </w:r>
            <w:r>
              <w:rPr>
                <w:rFonts w:cs="Verdana" w:ascii="Verdana" w:hAnsi="Verdana"/>
                <w:color w:val="033168"/>
                <w:sz w:val="17"/>
                <w:szCs w:val="17"/>
              </w:rPr>
              <w:t xml:space="preserve"> 16°C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4,0 </w:t>
            </w:r>
          </w:p>
        </w:tc>
      </w:tr>
      <w:tr>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c) przy t</w:t>
            </w:r>
            <w:r>
              <w:rPr>
                <w:rFonts w:cs="Verdana" w:ascii="Verdana" w:hAnsi="Verdana"/>
                <w:color w:val="033168"/>
                <w:sz w:val="17"/>
                <w:szCs w:val="17"/>
                <w:vertAlign w:val="subscript"/>
              </w:rPr>
              <w:t>i</w:t>
            </w:r>
            <w:r>
              <w:rPr>
                <w:rFonts w:cs="Verdana" w:ascii="Verdana" w:hAnsi="Verdana"/>
                <w:color w:val="033168"/>
                <w:sz w:val="17"/>
                <w:szCs w:val="17"/>
              </w:rPr>
              <w:t xml:space="preserve"> </w:t>
            </w:r>
            <w:r>
              <w:rPr>
                <w:rFonts w:cs="Symbol" w:ascii="Symbol" w:hAnsi="Symbol"/>
                <w:color w:val="033168"/>
                <w:sz w:val="17"/>
                <w:szCs w:val="17"/>
              </w:rPr>
              <w:t></w:t>
            </w:r>
            <w:r>
              <w:rPr>
                <w:rFonts w:cs="Verdana" w:ascii="Verdana" w:hAnsi="Verdana"/>
                <w:color w:val="033168"/>
                <w:sz w:val="17"/>
                <w:szCs w:val="17"/>
              </w:rPr>
              <w:t xml:space="preserve"> 8°C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ez wymagań </w:t>
            </w:r>
          </w:p>
        </w:tc>
      </w:tr>
      <w:tr>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Drzwi i wrota w przegrodach zewnętrznych: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w:t>
            </w:r>
            <w:r>
              <w:rPr>
                <w:rFonts w:eastAsia="Verdana" w:cs="Verdana" w:ascii="Verdana" w:hAnsi="Verdana"/>
                <w:color w:val="033168"/>
                <w:sz w:val="17"/>
                <w:szCs w:val="17"/>
              </w:rPr>
              <w:t xml:space="preserve"> </w:t>
            </w:r>
          </w:p>
        </w:tc>
      </w:tr>
      <w:tr>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a) przy t</w:t>
            </w:r>
            <w:r>
              <w:rPr>
                <w:rFonts w:cs="Verdana" w:ascii="Verdana" w:hAnsi="Verdana"/>
                <w:color w:val="033168"/>
                <w:sz w:val="17"/>
                <w:szCs w:val="17"/>
                <w:vertAlign w:val="subscript"/>
              </w:rPr>
              <w:t>i</w:t>
            </w:r>
            <w:r>
              <w:rPr>
                <w:rFonts w:cs="Verdana" w:ascii="Verdana" w:hAnsi="Verdana"/>
                <w:color w:val="033168"/>
                <w:sz w:val="17"/>
                <w:szCs w:val="17"/>
              </w:rPr>
              <w:t xml:space="preserve"> &gt; 16°C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4 </w:t>
            </w:r>
          </w:p>
        </w:tc>
      </w:tr>
      <w:tr>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b) przy 8°C &lt; t</w:t>
            </w:r>
            <w:r>
              <w:rPr>
                <w:rFonts w:cs="Verdana" w:ascii="Verdana" w:hAnsi="Verdana"/>
                <w:color w:val="033168"/>
                <w:sz w:val="17"/>
                <w:szCs w:val="17"/>
                <w:vertAlign w:val="subscript"/>
              </w:rPr>
              <w:t>i</w:t>
            </w:r>
            <w:r>
              <w:rPr>
                <w:rFonts w:cs="Verdana" w:ascii="Verdana" w:hAnsi="Verdana"/>
                <w:color w:val="033168"/>
                <w:sz w:val="17"/>
                <w:szCs w:val="17"/>
              </w:rPr>
              <w:t xml:space="preserve"> </w:t>
            </w:r>
            <w:r>
              <w:rPr>
                <w:rFonts w:cs="Symbol" w:ascii="Symbol" w:hAnsi="Symbol"/>
                <w:color w:val="033168"/>
                <w:sz w:val="17"/>
                <w:szCs w:val="17"/>
              </w:rPr>
              <w:t></w:t>
            </w:r>
            <w:r>
              <w:rPr>
                <w:rFonts w:cs="Verdana" w:ascii="Verdana" w:hAnsi="Verdana"/>
                <w:color w:val="033168"/>
                <w:sz w:val="17"/>
                <w:szCs w:val="17"/>
              </w:rPr>
              <w:t xml:space="preserve"> 16°C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0 </w:t>
            </w:r>
          </w:p>
        </w:tc>
      </w:tr>
      <w:tr>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c) przy t</w:t>
            </w:r>
            <w:r>
              <w:rPr>
                <w:rFonts w:cs="Verdana" w:ascii="Verdana" w:hAnsi="Verdana"/>
                <w:color w:val="033168"/>
                <w:sz w:val="17"/>
                <w:szCs w:val="17"/>
                <w:vertAlign w:val="subscript"/>
              </w:rPr>
              <w:t>i</w:t>
            </w:r>
            <w:r>
              <w:rPr>
                <w:rFonts w:cs="Verdana" w:ascii="Verdana" w:hAnsi="Verdana"/>
                <w:color w:val="033168"/>
                <w:sz w:val="17"/>
                <w:szCs w:val="17"/>
              </w:rPr>
              <w:t xml:space="preserve"> </w:t>
            </w:r>
            <w:r>
              <w:rPr>
                <w:rFonts w:cs="Symbol" w:ascii="Symbol" w:hAnsi="Symbol"/>
                <w:color w:val="033168"/>
                <w:sz w:val="17"/>
                <w:szCs w:val="17"/>
              </w:rPr>
              <w:t></w:t>
            </w:r>
            <w:r>
              <w:rPr>
                <w:rFonts w:cs="Verdana" w:ascii="Verdana" w:hAnsi="Verdana"/>
                <w:color w:val="033168"/>
                <w:sz w:val="17"/>
                <w:szCs w:val="17"/>
              </w:rPr>
              <w:t xml:space="preserve"> 8°C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ez wymagań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t</w:t>
            </w:r>
            <w:r>
              <w:rPr>
                <w:rFonts w:cs="Verdana" w:ascii="Verdana" w:hAnsi="Verdana"/>
                <w:color w:val="033168"/>
                <w:sz w:val="17"/>
                <w:szCs w:val="17"/>
                <w:vertAlign w:val="subscript"/>
              </w:rPr>
              <w:t>i</w:t>
            </w:r>
            <w:r>
              <w:rPr>
                <w:rFonts w:cs="Verdana" w:ascii="Verdana" w:hAnsi="Verdana"/>
                <w:color w:val="033168"/>
                <w:sz w:val="17"/>
                <w:szCs w:val="17"/>
              </w:rPr>
              <w:t xml:space="preserve"> - Temperatura obliczeniowa w pomieszczeniu zgodnie z § 134 ust. 2 rozporządzenia lub określana indywidualnie w projekcie technologicznym.</w:t>
            </w:r>
          </w:p>
        </w:tc>
      </w:tr>
    </w:tbl>
    <w:p>
      <w:pPr>
        <w:pStyle w:val="Normal"/>
        <w:spacing w:lineRule="auto" w:line="360" w:before="0" w:after="240"/>
        <w:rPr/>
      </w:pPr>
      <w:r>
        <w:rPr>
          <w:rFonts w:cs="Verdana" w:ascii="Verdana" w:hAnsi="Verdana"/>
          <w:color w:val="033168"/>
          <w:sz w:val="17"/>
          <w:szCs w:val="17"/>
        </w:rPr>
        <w:br/>
        <w:br/>
        <w:t>1.3. Dopuszcza się dla budynku produkcyjnego większe wartości współczynnika U</w:t>
      </w:r>
      <w:r>
        <w:rPr>
          <w:rFonts w:cs="Verdana" w:ascii="Verdana" w:hAnsi="Verdana"/>
          <w:color w:val="033168"/>
          <w:sz w:val="17"/>
          <w:szCs w:val="17"/>
          <w:vertAlign w:val="subscript"/>
        </w:rPr>
        <w:t>k</w:t>
      </w:r>
      <w:r>
        <w:rPr>
          <w:rFonts w:cs="Verdana" w:ascii="Verdana" w:hAnsi="Verdana"/>
          <w:color w:val="033168"/>
          <w:sz w:val="17"/>
          <w:szCs w:val="17"/>
        </w:rPr>
        <w:t xml:space="preserve"> niż U</w:t>
      </w:r>
      <w:r>
        <w:rPr>
          <w:rFonts w:cs="Verdana" w:ascii="Verdana" w:hAnsi="Verdana"/>
          <w:color w:val="033168"/>
          <w:sz w:val="17"/>
          <w:szCs w:val="17"/>
          <w:vertAlign w:val="subscript"/>
        </w:rPr>
        <w:t>k</w:t>
      </w:r>
      <w:r>
        <w:rPr>
          <w:rFonts w:cs="Verdana" w:ascii="Verdana" w:hAnsi="Verdana"/>
          <w:color w:val="033168"/>
          <w:sz w:val="17"/>
          <w:szCs w:val="17"/>
        </w:rPr>
        <w:t xml:space="preserve">(max) określone w pkt 1.1 i 1.2, jeśli uzasadnia to rachunek efektywności ekonomicznej inwestycji, obejmujący koszty budowy i eksploatacji budynku. </w:t>
        <w:br/>
        <w:t xml:space="preserve">1.4. W budynku mieszkalnym, zamieszkania zbiorowego, budynku użyteczności publicznej, a także budynku produkcyjnym podłoga na gruncie w ogrzewanym pomieszczeniu powinna być izolowana dodatkową izolacją cieplną. Suma oporów cieplnych warstw podłogowych, dodatkowej izolacji cieplnej (poziomej lub pionowej) i gruntu, obliczona zgodnie z Polską Normą dotyczącą obliczania oporu cieplnego i współczynnika przenikania ciepła, nie powinna być mniejsza od wartości określonych w poniższej tabeli: </w:t>
        <w:br/>
        <w:t xml:space="preserve">Minimalne wartości sumy oporów cieplnych dla podłóg układanych na gruncie </w:t>
      </w:r>
    </w:p>
    <w:tbl>
      <w:tblPr>
        <w:tblW w:w="5000" w:type="pct"/>
        <w:jc w:val="left"/>
        <w:tblInd w:w="-119" w:type="dxa"/>
        <w:tblLayout w:type="fixed"/>
        <w:tblCellMar>
          <w:top w:w="60" w:type="dxa"/>
          <w:left w:w="60" w:type="dxa"/>
          <w:bottom w:w="60" w:type="dxa"/>
          <w:right w:w="60" w:type="dxa"/>
        </w:tblCellMar>
      </w:tblPr>
      <w:tblGrid>
        <w:gridCol w:w="425"/>
        <w:gridCol w:w="6549"/>
        <w:gridCol w:w="1270"/>
        <w:gridCol w:w="828"/>
      </w:tblGrid>
      <w:tr>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br/>
              <w:t xml:space="preserve">Lp. </w:t>
            </w:r>
          </w:p>
        </w:tc>
        <w:tc>
          <w:tcPr>
            <w:tcW w:w="6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Składniki oporu ciepła </w:t>
            </w:r>
          </w:p>
        </w:tc>
        <w:tc>
          <w:tcPr>
            <w:tcW w:w="2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R</w:t>
            </w:r>
            <w:r>
              <w:rPr>
                <w:rFonts w:cs="Verdana" w:ascii="Verdana" w:hAnsi="Verdana"/>
                <w:color w:val="033168"/>
                <w:sz w:val="17"/>
                <w:szCs w:val="17"/>
                <w:vertAlign w:val="subscript"/>
              </w:rPr>
              <w:t>min</w:t>
            </w:r>
            <w:r>
              <w:rPr>
                <w:rFonts w:cs="Verdana" w:ascii="Verdana" w:hAnsi="Verdana"/>
                <w:color w:val="033168"/>
                <w:sz w:val="17"/>
                <w:szCs w:val="17"/>
              </w:rPr>
              <w:t xml:space="preserve"> [m</w:t>
            </w:r>
            <w:r>
              <w:rPr>
                <w:rFonts w:cs="Verdana" w:ascii="Verdana" w:hAnsi="Verdana"/>
                <w:color w:val="033168"/>
                <w:sz w:val="17"/>
                <w:szCs w:val="17"/>
                <w:vertAlign w:val="superscript"/>
              </w:rPr>
              <w:t>2</w:t>
            </w:r>
            <w:r>
              <w:rPr>
                <w:rFonts w:cs="Verdana" w:ascii="Verdana" w:hAnsi="Verdana"/>
                <w:color w:val="033168"/>
                <w:sz w:val="17"/>
                <w:szCs w:val="17"/>
              </w:rPr>
              <w:t xml:space="preserve"> x K/W] </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6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33168"/>
                <w:sz w:val="17"/>
                <w:szCs w:val="17"/>
              </w:rPr>
            </w:pPr>
            <w:r>
              <w:rPr>
                <w:rFonts w:cs="Verdana" w:ascii="Verdana" w:hAnsi="Verdana"/>
                <w:color w:val="033168"/>
                <w:sz w:val="17"/>
                <w:szCs w:val="17"/>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 xml:space="preserve">8°C </w:t>
            </w:r>
            <w:r>
              <w:rPr>
                <w:rFonts w:cs="Symbol" w:ascii="Symbol" w:hAnsi="Symbol"/>
                <w:color w:val="033168"/>
                <w:sz w:val="17"/>
                <w:szCs w:val="17"/>
              </w:rPr>
              <w:t></w:t>
            </w:r>
            <w:r>
              <w:rPr>
                <w:rFonts w:cs="Verdana" w:ascii="Verdana" w:hAnsi="Verdana"/>
                <w:color w:val="033168"/>
                <w:sz w:val="17"/>
                <w:szCs w:val="17"/>
              </w:rPr>
              <w:t xml:space="preserve"> t</w:t>
            </w:r>
            <w:r>
              <w:rPr>
                <w:rFonts w:cs="Verdana" w:ascii="Verdana" w:hAnsi="Verdana"/>
                <w:color w:val="033168"/>
                <w:sz w:val="17"/>
                <w:szCs w:val="17"/>
                <w:vertAlign w:val="subscript"/>
              </w:rPr>
              <w:t>i</w:t>
            </w:r>
            <w:r>
              <w:rPr>
                <w:rFonts w:cs="Verdana" w:ascii="Verdana" w:hAnsi="Verdana"/>
                <w:color w:val="033168"/>
                <w:sz w:val="17"/>
                <w:szCs w:val="17"/>
              </w:rPr>
              <w:t xml:space="preserve"> </w:t>
            </w:r>
            <w:r>
              <w:rPr>
                <w:rFonts w:cs="Symbol" w:ascii="Symbol" w:hAnsi="Symbol"/>
                <w:color w:val="033168"/>
                <w:sz w:val="17"/>
                <w:szCs w:val="17"/>
              </w:rPr>
              <w:t></w:t>
            </w:r>
            <w:r>
              <w:rPr>
                <w:rFonts w:cs="Verdana" w:ascii="Verdana" w:hAnsi="Verdana"/>
                <w:color w:val="033168"/>
                <w:sz w:val="17"/>
                <w:szCs w:val="17"/>
              </w:rPr>
              <w:t xml:space="preserve"> 16°C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Verdana" w:ascii="Verdana" w:hAnsi="Verdana"/>
                <w:color w:val="033168"/>
                <w:sz w:val="17"/>
                <w:szCs w:val="17"/>
              </w:rPr>
              <w:t>t</w:t>
            </w:r>
            <w:r>
              <w:rPr>
                <w:rFonts w:cs="Verdana" w:ascii="Verdana" w:hAnsi="Verdana"/>
                <w:color w:val="033168"/>
                <w:sz w:val="17"/>
                <w:szCs w:val="17"/>
                <w:vertAlign w:val="subscript"/>
              </w:rPr>
              <w:t>i</w:t>
            </w:r>
            <w:r>
              <w:rPr>
                <w:rFonts w:cs="Verdana" w:ascii="Verdana" w:hAnsi="Verdana"/>
                <w:color w:val="033168"/>
                <w:sz w:val="17"/>
                <w:szCs w:val="17"/>
              </w:rPr>
              <w:t xml:space="preserve"> &gt; 16°C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3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4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Warstwy podłogowe, izolacja cieplna (pozioma lub pionowa) oraz ściana zewnętrzna lub fundamentowa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0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1,5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2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Warstwy podłogowe i grunt przyległy do podłogi (w jej strefie środkowej)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 xml:space="preserve">bez wymagań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color w:val="033168"/>
                <w:sz w:val="17"/>
                <w:szCs w:val="17"/>
              </w:rPr>
            </w:pPr>
            <w:r>
              <w:rPr>
                <w:rFonts w:cs="Verdana" w:ascii="Verdana" w:hAnsi="Verdana"/>
                <w:color w:val="033168"/>
                <w:sz w:val="17"/>
                <w:szCs w:val="17"/>
              </w:rPr>
              <w:t>1,5</w:t>
            </w:r>
          </w:p>
        </w:tc>
      </w:tr>
    </w:tbl>
    <w:p>
      <w:pPr>
        <w:pStyle w:val="Normal"/>
        <w:spacing w:lineRule="auto" w:line="360"/>
        <w:rPr/>
      </w:pPr>
      <w:r>
        <w:rPr>
          <w:rFonts w:cs="Verdana" w:ascii="Verdana" w:hAnsi="Verdana"/>
          <w:color w:val="033168"/>
          <w:sz w:val="17"/>
          <w:szCs w:val="17"/>
        </w:rPr>
        <w:br/>
        <w:br/>
        <w:t>Podłogom stykającym się z gruntem w pomieszczeniach o temperaturze obliczeniowej t</w:t>
      </w:r>
      <w:r>
        <w:rPr>
          <w:rFonts w:cs="Verdana" w:ascii="Verdana" w:hAnsi="Verdana"/>
          <w:color w:val="033168"/>
          <w:sz w:val="17"/>
          <w:szCs w:val="17"/>
          <w:vertAlign w:val="subscript"/>
        </w:rPr>
        <w:t>i</w:t>
      </w:r>
      <w:r>
        <w:rPr>
          <w:rFonts w:cs="Verdana" w:ascii="Verdana" w:hAnsi="Verdana"/>
          <w:color w:val="033168"/>
          <w:sz w:val="17"/>
          <w:szCs w:val="17"/>
        </w:rPr>
        <w:t xml:space="preserve"> </w:t>
      </w:r>
      <w:r>
        <w:rPr>
          <w:rFonts w:cs="Symbol" w:ascii="Symbol" w:hAnsi="Symbol"/>
          <w:color w:val="033168"/>
          <w:sz w:val="17"/>
          <w:szCs w:val="17"/>
        </w:rPr>
        <w:t></w:t>
      </w:r>
      <w:r>
        <w:rPr>
          <w:rFonts w:cs="Verdana" w:ascii="Verdana" w:hAnsi="Verdana"/>
          <w:color w:val="033168"/>
          <w:sz w:val="17"/>
          <w:szCs w:val="17"/>
        </w:rPr>
        <w:t xml:space="preserve"> 8°C oraz podłogom usytuowanym poniżej 0,6 m od poziomu terenu nie stawia się żadnych wymagań izolacyjności cieplnej. </w:t>
        <w:br/>
        <w:t xml:space="preserve">1.5. W budynku mieszkalnym, zamieszkania zbiorowego, budynku użyteczności publicznej, a także w budynku produkcyjnym wartości oporów cieplnych ścian stykających się z gruntem, na odcinku ściany równym 1,0 m, licząc od poziomu terenu, nie mogą być mniejsze niż: </w:t>
      </w:r>
    </w:p>
    <w:p>
      <w:pPr>
        <w:pStyle w:val="Normal"/>
        <w:spacing w:lineRule="auto" w:line="360"/>
        <w:ind w:left="2160" w:hanging="0"/>
        <w:rPr/>
      </w:pPr>
      <w:r>
        <w:rPr>
          <w:rFonts w:cs="Verdana" w:ascii="Verdana" w:hAnsi="Verdana"/>
          <w:color w:val="033168"/>
          <w:sz w:val="17"/>
          <w:szCs w:val="17"/>
        </w:rPr>
        <w:br/>
        <w:t>a) przy t</w:t>
      </w:r>
      <w:r>
        <w:rPr>
          <w:rFonts w:cs="Verdana" w:ascii="Verdana" w:hAnsi="Verdana"/>
          <w:color w:val="033168"/>
          <w:sz w:val="17"/>
          <w:szCs w:val="17"/>
          <w:vertAlign w:val="subscript"/>
        </w:rPr>
        <w:t>i</w:t>
      </w:r>
      <w:r>
        <w:rPr>
          <w:rFonts w:cs="Verdana" w:ascii="Verdana" w:hAnsi="Verdana"/>
          <w:color w:val="033168"/>
          <w:sz w:val="17"/>
          <w:szCs w:val="17"/>
        </w:rPr>
        <w:t xml:space="preserve"> &gt; 16°C - 1,0 m</w:t>
      </w:r>
      <w:r>
        <w:rPr>
          <w:rFonts w:cs="Verdana" w:ascii="Verdana" w:hAnsi="Verdana"/>
          <w:color w:val="033168"/>
          <w:sz w:val="17"/>
          <w:szCs w:val="17"/>
          <w:vertAlign w:val="superscript"/>
        </w:rPr>
        <w:t>2</w:t>
      </w:r>
      <w:r>
        <w:rPr>
          <w:rFonts w:cs="Verdana" w:ascii="Verdana" w:hAnsi="Verdana"/>
          <w:color w:val="033168"/>
          <w:sz w:val="17"/>
          <w:szCs w:val="17"/>
        </w:rPr>
        <w:t xml:space="preserve"> x K/W, </w:t>
        <w:br/>
        <w:t>b) przy 4°C &lt; t</w:t>
      </w:r>
      <w:r>
        <w:rPr>
          <w:rFonts w:cs="Verdana" w:ascii="Verdana" w:hAnsi="Verdana"/>
          <w:color w:val="033168"/>
          <w:sz w:val="17"/>
          <w:szCs w:val="17"/>
          <w:vertAlign w:val="subscript"/>
        </w:rPr>
        <w:t>i</w:t>
      </w:r>
      <w:r>
        <w:rPr>
          <w:rFonts w:cs="Verdana" w:ascii="Verdana" w:hAnsi="Verdana"/>
          <w:color w:val="033168"/>
          <w:sz w:val="17"/>
          <w:szCs w:val="17"/>
        </w:rPr>
        <w:t xml:space="preserve"> </w:t>
      </w:r>
      <w:r>
        <w:rPr>
          <w:rFonts w:cs="Symbol" w:ascii="Symbol" w:hAnsi="Symbol"/>
          <w:color w:val="033168"/>
          <w:sz w:val="17"/>
          <w:szCs w:val="17"/>
        </w:rPr>
        <w:t></w:t>
      </w:r>
      <w:r>
        <w:rPr>
          <w:rFonts w:cs="Verdana" w:ascii="Verdana" w:hAnsi="Verdana"/>
          <w:color w:val="033168"/>
          <w:sz w:val="17"/>
          <w:szCs w:val="17"/>
        </w:rPr>
        <w:t xml:space="preserve"> 16°C - 0,8 m</w:t>
      </w:r>
      <w:r>
        <w:rPr>
          <w:rFonts w:cs="Verdana" w:ascii="Verdana" w:hAnsi="Verdana"/>
          <w:color w:val="033168"/>
          <w:sz w:val="17"/>
          <w:szCs w:val="17"/>
          <w:vertAlign w:val="superscript"/>
        </w:rPr>
        <w:t>2</w:t>
      </w:r>
      <w:r>
        <w:rPr>
          <w:rFonts w:cs="Verdana" w:ascii="Verdana" w:hAnsi="Verdana"/>
          <w:color w:val="033168"/>
          <w:sz w:val="17"/>
          <w:szCs w:val="17"/>
        </w:rPr>
        <w:t xml:space="preserve"> x K/W.</w:t>
      </w:r>
    </w:p>
    <w:p>
      <w:pPr>
        <w:pStyle w:val="Normal"/>
        <w:spacing w:lineRule="auto" w:line="360" w:before="0" w:after="240"/>
        <w:rPr/>
      </w:pPr>
      <w:r>
        <w:rPr>
          <w:rFonts w:cs="Verdana" w:ascii="Verdana" w:hAnsi="Verdana"/>
          <w:color w:val="033168"/>
          <w:sz w:val="17"/>
          <w:szCs w:val="17"/>
        </w:rPr>
        <w:br/>
        <w:t xml:space="preserve">Na odcinku ściany poniżej 1,0 m, licząc od poziomu terenu, wartości oporu cieplnego nie ogranicza się. </w:t>
        <w:br/>
        <w:t xml:space="preserve">2. Inne wymagania związane z oszczędnością energii </w:t>
        <w:br/>
        <w:t xml:space="preserve">2.1. Powierzchnia okien </w:t>
        <w:br/>
        <w:t>2.1.1. W budynku jednorodzinnym pole powierzchni A</w:t>
      </w:r>
      <w:r>
        <w:rPr>
          <w:rFonts w:cs="Verdana" w:ascii="Verdana" w:hAnsi="Verdana"/>
          <w:color w:val="033168"/>
          <w:sz w:val="17"/>
          <w:szCs w:val="17"/>
          <w:vertAlign w:val="subscript"/>
        </w:rPr>
        <w:t>0</w:t>
      </w:r>
      <w:r>
        <w:rPr>
          <w:rFonts w:cs="Verdana" w:ascii="Verdana" w:hAnsi="Verdana"/>
          <w:color w:val="033168"/>
          <w:sz w:val="17"/>
          <w:szCs w:val="17"/>
        </w:rPr>
        <w:t>, wyrażone w m</w:t>
      </w:r>
      <w:r>
        <w:rPr>
          <w:rFonts w:cs="Verdana" w:ascii="Verdana" w:hAnsi="Verdana"/>
          <w:color w:val="033168"/>
          <w:sz w:val="17"/>
          <w:szCs w:val="17"/>
          <w:vertAlign w:val="superscript"/>
        </w:rPr>
        <w:t>2</w:t>
      </w:r>
      <w:r>
        <w:rPr>
          <w:rFonts w:cs="Verdana" w:ascii="Verdana" w:hAnsi="Verdana"/>
          <w:color w:val="033168"/>
          <w:sz w:val="17"/>
          <w:szCs w:val="17"/>
        </w:rPr>
        <w:t>, okien oraz przegród szklanych i przezroczystych, o współczynniku przenikania ciepła U</w:t>
      </w:r>
      <w:r>
        <w:rPr>
          <w:rFonts w:cs="Verdana" w:ascii="Verdana" w:hAnsi="Verdana"/>
          <w:color w:val="033168"/>
          <w:sz w:val="17"/>
          <w:szCs w:val="17"/>
          <w:vertAlign w:val="subscript"/>
        </w:rPr>
        <w:t>k</w:t>
      </w:r>
      <w:r>
        <w:rPr>
          <w:rFonts w:cs="Verdana" w:ascii="Verdana" w:hAnsi="Verdana"/>
          <w:color w:val="033168"/>
          <w:sz w:val="17"/>
          <w:szCs w:val="17"/>
        </w:rPr>
        <w:t xml:space="preserve"> nie mniejszym niż 2,0 W/(m</w:t>
      </w:r>
      <w:r>
        <w:rPr>
          <w:rFonts w:cs="Verdana" w:ascii="Verdana" w:hAnsi="Verdana"/>
          <w:color w:val="033168"/>
          <w:sz w:val="17"/>
          <w:szCs w:val="17"/>
          <w:vertAlign w:val="superscript"/>
        </w:rPr>
        <w:t>2</w:t>
      </w:r>
      <w:r>
        <w:rPr>
          <w:rFonts w:cs="Verdana" w:ascii="Verdana" w:hAnsi="Verdana"/>
          <w:color w:val="033168"/>
          <w:sz w:val="17"/>
          <w:szCs w:val="17"/>
        </w:rPr>
        <w:t xml:space="preserve"> x K), obliczone według ich wymiarów modularnych, nie może być większe niż wartość A</w:t>
      </w:r>
      <w:r>
        <w:rPr>
          <w:rFonts w:cs="Verdana" w:ascii="Verdana" w:hAnsi="Verdana"/>
          <w:color w:val="033168"/>
          <w:sz w:val="17"/>
          <w:szCs w:val="17"/>
          <w:vertAlign w:val="subscript"/>
        </w:rPr>
        <w:t>0max</w:t>
      </w:r>
      <w:r>
        <w:rPr>
          <w:rFonts w:cs="Verdana" w:ascii="Verdana" w:hAnsi="Verdana"/>
          <w:color w:val="033168"/>
          <w:sz w:val="17"/>
          <w:szCs w:val="17"/>
        </w:rPr>
        <w:t xml:space="preserve"> obliczona według wzoru: </w:t>
      </w:r>
    </w:p>
    <w:p>
      <w:pPr>
        <w:pStyle w:val="Normal"/>
        <w:spacing w:lineRule="auto" w:line="360"/>
        <w:jc w:val="center"/>
        <w:rPr>
          <w:rFonts w:ascii="Verdana" w:hAnsi="Verdana" w:cs="Verdana"/>
          <w:color w:val="033168"/>
          <w:sz w:val="17"/>
          <w:szCs w:val="17"/>
        </w:rPr>
      </w:pPr>
      <w:r>
        <w:rPr>
          <w:rFonts w:cs="Verdana" w:ascii="Verdana" w:hAnsi="Verdana"/>
          <w:color w:val="033168"/>
          <w:sz w:val="17"/>
          <w:szCs w:val="17"/>
        </w:rPr>
        <w:t>A</w:t>
      </w:r>
      <w:r>
        <w:rPr>
          <w:rFonts w:cs="Verdana" w:ascii="Verdana" w:hAnsi="Verdana"/>
          <w:color w:val="033168"/>
          <w:sz w:val="17"/>
          <w:szCs w:val="17"/>
          <w:vertAlign w:val="subscript"/>
        </w:rPr>
        <w:t>0max</w:t>
      </w:r>
      <w:r>
        <w:rPr>
          <w:rFonts w:cs="Verdana" w:ascii="Verdana" w:hAnsi="Verdana"/>
          <w:color w:val="033168"/>
          <w:sz w:val="17"/>
          <w:szCs w:val="17"/>
        </w:rPr>
        <w:t xml:space="preserve"> = 0,15 A</w:t>
      </w:r>
      <w:r>
        <w:rPr>
          <w:rFonts w:cs="Verdana" w:ascii="Verdana" w:hAnsi="Verdana"/>
          <w:color w:val="033168"/>
          <w:sz w:val="17"/>
          <w:szCs w:val="17"/>
          <w:vertAlign w:val="subscript"/>
        </w:rPr>
        <w:t>z</w:t>
      </w:r>
      <w:r>
        <w:rPr>
          <w:rFonts w:cs="Verdana" w:ascii="Verdana" w:hAnsi="Verdana"/>
          <w:color w:val="033168"/>
          <w:sz w:val="17"/>
          <w:szCs w:val="17"/>
        </w:rPr>
        <w:t xml:space="preserve"> + 0,03 A</w:t>
      </w:r>
      <w:r>
        <w:rPr>
          <w:rFonts w:cs="Verdana" w:ascii="Verdana" w:hAnsi="Verdana"/>
          <w:color w:val="033168"/>
          <w:sz w:val="17"/>
          <w:szCs w:val="17"/>
          <w:vertAlign w:val="subscript"/>
        </w:rPr>
        <w:t>w</w:t>
      </w:r>
    </w:p>
    <w:p>
      <w:pPr>
        <w:pStyle w:val="Normal"/>
        <w:spacing w:lineRule="auto" w:line="360"/>
        <w:rPr/>
      </w:pPr>
      <w:r>
        <w:rPr>
          <w:rFonts w:cs="Verdana" w:ascii="Verdana" w:hAnsi="Verdana"/>
          <w:color w:val="033168"/>
          <w:sz w:val="17"/>
          <w:szCs w:val="17"/>
        </w:rPr>
        <w:br/>
        <w:t xml:space="preserve">gdzie: </w:t>
        <w:br/>
        <w:t>A</w:t>
      </w:r>
      <w:r>
        <w:rPr>
          <w:rFonts w:cs="Verdana" w:ascii="Verdana" w:hAnsi="Verdana"/>
          <w:color w:val="033168"/>
          <w:sz w:val="17"/>
          <w:szCs w:val="17"/>
          <w:vertAlign w:val="subscript"/>
        </w:rPr>
        <w:t>z</w:t>
      </w:r>
      <w:r>
        <w:rPr>
          <w:rFonts w:cs="Verdana" w:ascii="Verdana" w:hAnsi="Verdana"/>
          <w:color w:val="033168"/>
          <w:sz w:val="17"/>
          <w:szCs w:val="17"/>
        </w:rPr>
        <w:t xml:space="preserve"> - jest sumą pól powierzchni rzutu poziomego wszystkich kondygnacji nadziemnych (w zewnętrznym obrysie budynku) w pasie o szerokości 5 m wzdłuż ścian zewnętrznych, </w:t>
        <w:br/>
        <w:t>A</w:t>
      </w:r>
      <w:r>
        <w:rPr>
          <w:rFonts w:cs="Verdana" w:ascii="Verdana" w:hAnsi="Verdana"/>
          <w:color w:val="033168"/>
          <w:sz w:val="17"/>
          <w:szCs w:val="17"/>
          <w:vertAlign w:val="subscript"/>
        </w:rPr>
        <w:t>w</w:t>
      </w:r>
      <w:r>
        <w:rPr>
          <w:rFonts w:cs="Verdana" w:ascii="Verdana" w:hAnsi="Verdana"/>
          <w:color w:val="033168"/>
          <w:sz w:val="17"/>
          <w:szCs w:val="17"/>
        </w:rPr>
        <w:t xml:space="preserve"> - jest sumą pól powierzchni pozostałej części rzutu poziomego wszystkich kondygnacji po odjęciu A</w:t>
      </w:r>
      <w:r>
        <w:rPr>
          <w:rFonts w:cs="Verdana" w:ascii="Verdana" w:hAnsi="Verdana"/>
          <w:color w:val="033168"/>
          <w:sz w:val="20"/>
          <w:szCs w:val="20"/>
          <w:vertAlign w:val="subscript"/>
        </w:rPr>
        <w:t>z</w:t>
      </w:r>
      <w:r>
        <w:rPr>
          <w:rFonts w:cs="Verdana" w:ascii="Verdana" w:hAnsi="Verdana"/>
          <w:color w:val="033168"/>
          <w:sz w:val="17"/>
          <w:szCs w:val="17"/>
        </w:rPr>
        <w:t xml:space="preserve">. </w:t>
        <w:br/>
        <w:t>2.1.2. W budynku użyteczności publicznej pole powierzchni A</w:t>
      </w:r>
      <w:r>
        <w:rPr>
          <w:rFonts w:cs="Verdana" w:ascii="Verdana" w:hAnsi="Verdana"/>
          <w:color w:val="033168"/>
          <w:sz w:val="17"/>
          <w:szCs w:val="17"/>
          <w:vertAlign w:val="subscript"/>
        </w:rPr>
        <w:t>0</w:t>
      </w:r>
      <w:r>
        <w:rPr>
          <w:rFonts w:cs="Verdana" w:ascii="Verdana" w:hAnsi="Verdana"/>
          <w:color w:val="033168"/>
          <w:sz w:val="17"/>
          <w:szCs w:val="17"/>
        </w:rPr>
        <w:t>, wyrażone w m</w:t>
      </w:r>
      <w:r>
        <w:rPr>
          <w:rFonts w:cs="Verdana" w:ascii="Verdana" w:hAnsi="Verdana"/>
          <w:color w:val="033168"/>
          <w:sz w:val="17"/>
          <w:szCs w:val="17"/>
          <w:vertAlign w:val="superscript"/>
        </w:rPr>
        <w:t>2</w:t>
      </w:r>
      <w:r>
        <w:rPr>
          <w:rFonts w:cs="Verdana" w:ascii="Verdana" w:hAnsi="Verdana"/>
          <w:color w:val="033168"/>
          <w:sz w:val="17"/>
          <w:szCs w:val="17"/>
        </w:rPr>
        <w:t>, okien oraz przegród szklanych i przezroczystych, o współczynniku przenikania ciepła U</w:t>
      </w:r>
      <w:r>
        <w:rPr>
          <w:rFonts w:cs="Verdana" w:ascii="Verdana" w:hAnsi="Verdana"/>
          <w:color w:val="033168"/>
          <w:sz w:val="17"/>
          <w:szCs w:val="17"/>
          <w:vertAlign w:val="subscript"/>
        </w:rPr>
        <w:t>k</w:t>
      </w:r>
      <w:r>
        <w:rPr>
          <w:rFonts w:cs="Verdana" w:ascii="Verdana" w:hAnsi="Verdana"/>
          <w:color w:val="033168"/>
          <w:sz w:val="17"/>
          <w:szCs w:val="17"/>
        </w:rPr>
        <w:t xml:space="preserve"> nie mniejszym niż 2,0 W/(m</w:t>
      </w:r>
      <w:r>
        <w:rPr>
          <w:rFonts w:cs="Verdana" w:ascii="Verdana" w:hAnsi="Verdana"/>
          <w:color w:val="033168"/>
          <w:sz w:val="17"/>
          <w:szCs w:val="17"/>
          <w:vertAlign w:val="superscript"/>
        </w:rPr>
        <w:t>2</w:t>
      </w:r>
      <w:r>
        <w:rPr>
          <w:rFonts w:cs="Verdana" w:ascii="Verdana" w:hAnsi="Verdana"/>
          <w:color w:val="033168"/>
          <w:sz w:val="17"/>
          <w:szCs w:val="17"/>
        </w:rPr>
        <w:t xml:space="preserve"> x K), obliczone według ich wymiarów modularnych, nie może być większe niż wartość A</w:t>
      </w:r>
      <w:r>
        <w:rPr>
          <w:rFonts w:cs="Verdana" w:ascii="Verdana" w:hAnsi="Verdana"/>
          <w:color w:val="033168"/>
          <w:sz w:val="17"/>
          <w:szCs w:val="17"/>
          <w:vertAlign w:val="subscript"/>
        </w:rPr>
        <w:t>0max</w:t>
      </w:r>
      <w:r>
        <w:rPr>
          <w:rFonts w:cs="Verdana" w:ascii="Verdana" w:hAnsi="Verdana"/>
          <w:color w:val="033168"/>
          <w:sz w:val="17"/>
          <w:szCs w:val="17"/>
        </w:rPr>
        <w:t xml:space="preserve"> obliczona według wzoru określonego w pkt 2.1.1, jeśli nie jest to sprzeczne z warunkami odnośnie do zapewnienia niezbędnego oświetlenia światłem dziennym, określonymi w § 57 rozporządzenia. </w:t>
        <w:br/>
        <w:t xml:space="preserve">2.1.3. W budynku produkcyjnym łączne pole powierzchni okien oraz ścian szklanych w stosunku do powierzchni całej elewacji nie może być większe niż: </w:t>
      </w:r>
    </w:p>
    <w:p>
      <w:pPr>
        <w:pStyle w:val="Normal"/>
        <w:spacing w:lineRule="auto" w:line="360"/>
        <w:ind w:left="2160" w:hanging="0"/>
        <w:rPr/>
      </w:pPr>
      <w:r>
        <w:rPr>
          <w:rFonts w:cs="Verdana" w:ascii="Verdana" w:hAnsi="Verdana"/>
          <w:color w:val="033168"/>
          <w:sz w:val="17"/>
          <w:szCs w:val="17"/>
        </w:rPr>
        <w:br/>
        <w:t xml:space="preserve">a) w budynku jednokondygnacyjnym (halowym) - </w:t>
      </w:r>
      <w:r>
        <w:rPr>
          <w:rFonts w:cs="Verdana" w:ascii="Verdana" w:hAnsi="Verdana"/>
          <w:b/>
          <w:bCs/>
          <w:color w:val="033168"/>
          <w:sz w:val="17"/>
          <w:szCs w:val="17"/>
        </w:rPr>
        <w:t>15%</w:t>
      </w:r>
      <w:r>
        <w:rPr>
          <w:rFonts w:cs="Verdana" w:ascii="Verdana" w:hAnsi="Verdana"/>
          <w:color w:val="033168"/>
          <w:sz w:val="17"/>
          <w:szCs w:val="17"/>
        </w:rPr>
        <w:t xml:space="preserve">, </w:t>
        <w:br/>
        <w:t>b) w budynku wielokondygnacyjnym - 30%.</w:t>
      </w:r>
    </w:p>
    <w:p>
      <w:pPr>
        <w:pStyle w:val="Normal"/>
        <w:rPr/>
      </w:pPr>
      <w:r>
        <w:rPr>
          <w:rFonts w:cs="Verdana" w:ascii="Verdana" w:hAnsi="Verdana"/>
          <w:color w:val="033168"/>
          <w:sz w:val="17"/>
          <w:szCs w:val="17"/>
        </w:rPr>
        <w:br/>
        <w:t xml:space="preserve">2.2. Punkt rosy </w:t>
        <w:br/>
        <w:t xml:space="preserve">2.2.1. W budynku mieszkalnym, zamieszkania zbiorowego, budynku użyteczności publicznej, a także w budynku produkcyjnym opór cieplny nieprzezroczystych przegród zewnętrznych powinien umożliwiać utrzymanie na wewnętrznych jej powierzchniach temperatury wyższej co najmniej o 1°C od punktu rosy powietrza w pomieszczeniu, przy obliczeniowych wartościach temperatury powietrza wewnętrznego i zewnętrznego oraz przy obliczeniowej wilgotności względnej powietrza w pomieszczeniu, obliczonej zgodnie z Polską Normą dotyczącą parametrów obliczeniowych powietrza wewnętrznego. </w:t>
        <w:br/>
        <w:t xml:space="preserve">2.2.2. W pomieszczeniu klimatyzowanym, z utrzymywaną stałą wilgotnością względną powietrza, temperatura na wewnętrznej powierzchni przegród powinna być wyższa od punktu rosy powietrza w pomieszczeniu. </w:t>
        <w:br/>
        <w:t xml:space="preserve">2.3. Szczelność na przenikanie powietrza </w:t>
        <w:br/>
        <w:t xml:space="preserve">2.3.1. W budynku mieszkalnym, zamieszkania zbiorowego, budynku użyteczności publicznej, a także w budynku produkcyjnym przegrody zewnętrzne nieprzezroczyste, złącza między przegrodami i częściami przegród oraz połączenia okien z ościeżami należy projektować i wykonywać pod kątem osiągnięcia ich całkowitej szczelności na przenikanie powietrza. </w:t>
        <w:br/>
        <w:t>2.3.2. W budynku mieszkalnym, zamieszkania zbiorowego i budynku użyteczności publicznej współczynnik infiltracji powietrza dla otwieranych okien i drzwi balkonowych w pomieszczeniach, w których napływ powietrza zewnętrznego jest zapewniony przez nawiewniki, powinien wynosić nie więcej niż 0,3 m</w:t>
      </w:r>
      <w:r>
        <w:rPr>
          <w:rFonts w:cs="Verdana" w:ascii="Verdana" w:hAnsi="Verdana"/>
          <w:color w:val="033168"/>
          <w:sz w:val="17"/>
          <w:szCs w:val="17"/>
          <w:vertAlign w:val="superscript"/>
        </w:rPr>
        <w:t>3</w:t>
      </w:r>
      <w:r>
        <w:rPr>
          <w:rFonts w:cs="Verdana" w:ascii="Verdana" w:hAnsi="Verdana"/>
          <w:color w:val="033168"/>
          <w:sz w:val="17"/>
          <w:szCs w:val="17"/>
        </w:rPr>
        <w:t>/(m x h x daPa</w:t>
      </w:r>
      <w:r>
        <w:rPr>
          <w:rFonts w:cs="Verdana" w:ascii="Verdana" w:hAnsi="Verdana"/>
          <w:color w:val="033168"/>
          <w:sz w:val="17"/>
          <w:szCs w:val="17"/>
          <w:vertAlign w:val="superscript"/>
        </w:rPr>
        <w:t>2/3</w:t>
      </w:r>
      <w:r>
        <w:rPr>
          <w:rFonts w:cs="Verdana" w:ascii="Verdana" w:hAnsi="Verdana"/>
          <w:color w:val="033168"/>
          <w:sz w:val="17"/>
          <w:szCs w:val="17"/>
        </w:rPr>
        <w:t>), a w pozostałych przypadkach powyżej 0,5, lecz nie więcej niż 1,0 m</w:t>
      </w:r>
      <w:r>
        <w:rPr>
          <w:rFonts w:cs="Verdana" w:ascii="Verdana" w:hAnsi="Verdana"/>
          <w:color w:val="033168"/>
          <w:sz w:val="17"/>
          <w:szCs w:val="17"/>
          <w:vertAlign w:val="superscript"/>
        </w:rPr>
        <w:t>3</w:t>
      </w:r>
      <w:r>
        <w:rPr>
          <w:rFonts w:cs="Verdana" w:ascii="Verdana" w:hAnsi="Verdana"/>
          <w:color w:val="033168"/>
          <w:sz w:val="17"/>
          <w:szCs w:val="17"/>
        </w:rPr>
        <w:t>/(m x h x daPa</w:t>
      </w:r>
      <w:r>
        <w:rPr>
          <w:rFonts w:cs="Verdana" w:ascii="Verdana" w:hAnsi="Verdana"/>
          <w:color w:val="033168"/>
          <w:sz w:val="17"/>
          <w:szCs w:val="17"/>
          <w:vertAlign w:val="superscript"/>
        </w:rPr>
        <w:t>2/3</w:t>
      </w:r>
      <w:r>
        <w:rPr>
          <w:rFonts w:cs="Verdana" w:ascii="Verdana" w:hAnsi="Verdana"/>
          <w:color w:val="033168"/>
          <w:sz w:val="17"/>
          <w:szCs w:val="17"/>
        </w:rPr>
        <w:t>), z zastrzeżeniem § 155 ust. 3 i 4 rozporządze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57:00Z</dcterms:created>
  <dc:creator>inspektorat</dc:creator>
  <dc:description/>
  <dc:language>en-US</dc:language>
  <cp:lastModifiedBy>inspektorat</cp:lastModifiedBy>
  <dcterms:modified xsi:type="dcterms:W3CDTF">2008-05-15T07:51:00Z</dcterms:modified>
  <cp:revision>6</cp:revision>
  <dc:subject/>
  <dc:title/>
</cp:coreProperties>
</file>