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</w:t>
      </w:r>
      <w:r>
        <w:rPr/>
        <w:t>..…….……………..                                                Jarosław, ………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(inwestor</w:t>
      </w:r>
      <w:r>
        <w:rPr>
          <w:sz w:val="16"/>
          <w:szCs w:val="16"/>
        </w:rPr>
        <w:t xml:space="preserve"> – 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adres, telefon)      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Informacja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erająca dane zamieszczone w ogłoszeniu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bezpieczeństwa pracy i ochrony zdro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Podstawa prowadzenia robót budowlan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ecyzja o pozwoleniu na budowę / rozbiórkę / roboty budowlane *) z dnia …………..……...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r …………. znak …………………………….wydana przez 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nowana realizacj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Przewidywane terminy realiza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częcia robót: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a robót:  ………………..….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2. Maksymalna liczba pracowników na budowie w poszczególnych okresach (etapach)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przewiduje się w poszczególnych etapach na około od ….… do ….… osób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stan zerowy (rob. ziemne, fundamenty, izolacje) ...…..……………………….….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) stan surowy zamknięty (mury, stropy, ścianki działowe, dach, okna) ………….………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c) roboty wykończeniowe (instalacje, podłoża, tynki, posadzki, malowanie)……..…………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lan BIO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orządził:</w:t>
      </w:r>
      <w:r>
        <w:rPr/>
        <w:t xml:space="preserve"> (nazwisko i imię, wykonywana funkcja na budowie) …………………………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stępny jest:</w:t>
      </w:r>
      <w:r>
        <w:rPr/>
        <w:t xml:space="preserve"> (podać lokalizację) ………………………………….…………….…………. </w:t>
      </w:r>
    </w:p>
    <w:p>
      <w:pPr>
        <w:pStyle w:val="Normal"/>
        <w:spacing w:lineRule="auto" w:line="360"/>
        <w:rPr/>
      </w:pPr>
      <w:r>
        <w:rPr/>
        <w:t xml:space="preserve">      ………………………………</w:t>
      </w:r>
      <w:r>
        <w:rPr/>
        <w:t>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)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43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ieczęć / podpis inwestora)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73" w:gutter="0" w:header="360" w:top="1417" w:footer="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Uwaga:</w:t>
    </w:r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Ogłoszenie stosuje się do budowy lub rozbiórki, na której przewiduje się prowadzenie robót budowlanych trwających dłużej niż 30 dni roboczych i jednoczesne zatrudnienie co najmniej 20 pracowników albo na których planowany zakres robót przekracza 500 osobodni.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zór zał. do zawiadomienia o rozpoczęciu budowy</w:t>
    </w:r>
  </w:p>
  <w:p>
    <w:pPr>
      <w:pStyle w:val="Header"/>
      <w:jc w:val="right"/>
      <w:rPr/>
    </w:pPr>
    <w:r>
      <w:rPr>
        <w:i/>
        <w:sz w:val="18"/>
        <w:szCs w:val="18"/>
      </w:rPr>
      <w:t>PINB Jarosław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4:00Z</dcterms:created>
  <dc:creator>PINB Jarosław</dc:creator>
  <dc:description/>
  <cp:keywords/>
  <dc:language>en-US</dc:language>
  <cp:lastModifiedBy>Admin</cp:lastModifiedBy>
  <cp:lastPrinted>2009-05-19T09:17:00Z</cp:lastPrinted>
  <dcterms:modified xsi:type="dcterms:W3CDTF">2009-05-19T07:19:00Z</dcterms:modified>
  <cp:revision>6</cp:revision>
  <dc:subject/>
  <dc:title>Informacja zawierająca dane</dc:title>
</cp:coreProperties>
</file>